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32"/>
          <w:szCs w:val="32"/>
        </w:rPr>
        <w:t>Slovenská technická univerzita v bratislav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videnčné čís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ZOV 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 predloženia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Meno, priezvisko, akademické tituly a vedecko-pedagogické tituly au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6:00Z</dcterms:created>
  <dc:creator>matuskova</dc:creator>
  <dc:description/>
  <cp:keywords/>
  <dc:language>en-US</dc:language>
  <cp:lastModifiedBy>matuskova</cp:lastModifiedBy>
  <dcterms:modified xsi:type="dcterms:W3CDTF">2010-04-13T12:57:00Z</dcterms:modified>
  <cp:revision>2</cp:revision>
  <dc:subject/>
  <dc:title>SLOVENSKÁ TECHNICKÁ UNIVERZITA V BRATISLAVE </dc:title>
</cp:coreProperties>
</file>