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6"/>
          <w:szCs w:val="26"/>
        </w:rPr>
      </w:pPr>
      <w:r>
        <w:rPr>
          <w:bCs/>
          <w:sz w:val="26"/>
          <w:szCs w:val="26"/>
        </w:rPr>
        <w:t>Usmernenie pre vypĺňanie</w:t>
      </w:r>
    </w:p>
    <w:p>
      <w:pPr>
        <w:pStyle w:val="Heading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rPr>
          <w:bCs/>
          <w:sz w:val="36"/>
          <w:szCs w:val="36"/>
        </w:rPr>
      </w:pPr>
      <w:r>
        <w:rPr>
          <w:bCs/>
          <w:sz w:val="36"/>
          <w:szCs w:val="36"/>
        </w:rPr>
        <w:t>„</w:t>
      </w:r>
      <w:r>
        <w:rPr>
          <w:bCs/>
          <w:sz w:val="36"/>
          <w:szCs w:val="36"/>
        </w:rPr>
        <w:t>časti A“</w:t>
      </w:r>
    </w:p>
    <w:p>
      <w:pPr>
        <w:pStyle w:val="Heading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"/>
        <w:rPr>
          <w:bCs/>
          <w:sz w:val="26"/>
          <w:szCs w:val="26"/>
        </w:rPr>
      </w:pPr>
      <w:r>
        <w:rPr>
          <w:bCs/>
          <w:sz w:val="26"/>
          <w:szCs w:val="26"/>
        </w:rPr>
        <w:t>pri podávaní projektu 7. rámcového programu</w:t>
      </w:r>
    </w:p>
    <w:p>
      <w:pPr>
        <w:pStyle w:val="Heading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/>
      </w:pPr>
      <w:r>
        <w:rPr>
          <w:b w:val="false"/>
          <w:bCs/>
        </w:rPr>
        <w:t>Návrhy projektov 7. RP sa podávajú cez elektronický on-line systém EPSS (Electronic Proposal Submission System).</w:t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Koordinátor vypĺňa sekcie A1 a A3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Účastníci známi v čase podania projektu (vrátane koordinátora) vypĺňajú každý sám za seba sekciu A2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Od subkontraktorov sa nevyžaduje, aby vypĺňali sekciu A2 a nemali by byť zvlášť vedení v sekcii A3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/>
        </w:rPr>
        <w:t xml:space="preserve">Odhadovaný rozpočet plánovaný na budúcich účastníkov (ktorí nie známi v čase podania projektu) sa neuvádza zvlášť vo formulári A3, ale </w:t>
      </w:r>
      <w:r>
        <w:rPr>
          <w:b w:val="false"/>
          <w:bCs/>
          <w:u w:val="single"/>
        </w:rPr>
        <w:t>by sa mal pridať k rozpočtu koordinátora</w:t>
      </w:r>
      <w:r>
        <w:rPr>
          <w:b w:val="false"/>
          <w:bCs/>
        </w:rPr>
        <w:t>. Ich úloha, profil a aktivity sa popíšu v časti B návrhu projektu.</w:t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  <w:t>Pri vypĺňaní časti A majte na pamäti, že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čísla sa vždy zaokrúhľujú k najbližšiemu celému číslu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všetky náklady sa uvádzajú v Euro (nie v tisíckach Euro!) a nezahŕňajú DPH.</w:t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/>
      </w:pPr>
      <w:r>
        <w:rPr>
          <w:b w:val="false"/>
          <w:bCs/>
        </w:rPr>
        <w:t>Ďalej treba mať na pamäti, že komunikácia so serverom sa preruší po 30 min. a vyplnené údaje sa stratia, ak nestlačíte tlačítko „Save Form“ alebo „Validate“.</w:t>
      </w:r>
    </w:p>
    <w:p>
      <w:pPr>
        <w:pStyle w:val="Normal"/>
        <w:jc w:val="both"/>
        <w:rPr/>
      </w:pPr>
      <w:r>
        <w:rPr/>
        <w:t>Po vyplnení alebo úprave akéhokoľvek návrhu je k on-line príprave a predloženiu potrebné stlačiť tlačítko „Submit“ a všetky tlačítka, ktoré sa nachádzajú na nasledujúcich stranách. Návrhy alebo zmeny, ktoré do uzávierky neboli predložené týmto spôsobom, nebudú postúpené na hodnotenie.</w:t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/>
      </w:pPr>
      <w:r>
        <w:rPr>
          <w:b w:val="false"/>
          <w:bCs/>
        </w:rPr>
        <w:t xml:space="preserve">Pri vypĺňaní </w:t>
      </w:r>
      <w:r>
        <w:rPr/>
        <w:t>Proposal Submission Form</w:t>
      </w:r>
      <w:r>
        <w:rPr>
          <w:bCs/>
        </w:rPr>
        <w:t xml:space="preserve"> </w:t>
      </w:r>
      <w:r>
        <w:rPr>
          <w:b w:val="false"/>
          <w:bCs/>
        </w:rPr>
        <w:t>(7. RP) je potrebné preštudovať si nižšie uvedené pomôcky a postupovať podľa ni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Heading2"/>
        <w:ind w:left="0" w:hanging="0"/>
        <w:rPr/>
      </w:pPr>
      <w:r>
        <w:rPr/>
        <w:t>Formulár A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iCs/>
        </w:rPr>
        <w:t>Organisation legal name</w:t>
      </w:r>
      <w:r>
        <w:rPr/>
        <w:t xml:space="preserve">: </w:t>
      </w:r>
      <w:r>
        <w:rPr>
          <w:bCs/>
        </w:rPr>
        <w:t>Slovak University of Technology in Bratislava</w:t>
      </w:r>
    </w:p>
    <w:p>
      <w:pPr>
        <w:pStyle w:val="Normal"/>
        <w:rPr/>
      </w:pPr>
      <w:r>
        <w:rPr>
          <w:b/>
          <w:i/>
          <w:iCs/>
        </w:rPr>
        <w:t>Organisation short name</w:t>
      </w:r>
      <w:r>
        <w:rPr/>
        <w:t>: STUBA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0" w:hanging="0"/>
        <w:jc w:val="center"/>
        <w:rPr/>
      </w:pPr>
      <w:r>
        <w:rPr/>
        <w:t>Administrative Dat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i/>
          <w:iCs/>
        </w:rPr>
        <w:t>Legal address</w:t>
      </w:r>
      <w:r>
        <w:rPr/>
        <w:t>:</w:t>
        <w:tab/>
        <w:t>Street name: Vazovova</w:t>
        <w:tab/>
        <w:tab/>
        <w:t>Number: 5</w:t>
      </w:r>
    </w:p>
    <w:p>
      <w:pPr>
        <w:pStyle w:val="Normal"/>
        <w:ind w:left="1776" w:firstLine="348"/>
        <w:rPr/>
      </w:pPr>
      <w:r>
        <w:rPr/>
        <w:t>Town: Bratislava</w:t>
        <w:tab/>
        <w:tab/>
        <w:tab/>
        <w:t>Postal code: 812 43</w:t>
      </w:r>
    </w:p>
    <w:p>
      <w:pPr>
        <w:pStyle w:val="Normal"/>
        <w:ind w:left="1428" w:firstLine="696"/>
        <w:rPr/>
      </w:pPr>
      <w:r>
        <w:rPr/>
        <w:t>Country: Slovakia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>
          <w:b/>
          <w:i/>
          <w:iCs/>
        </w:rPr>
        <w:t>Internet homepage</w:t>
      </w:r>
      <w:r>
        <w:rPr/>
        <w:t>: www.stuba.sk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0" w:hanging="0"/>
        <w:jc w:val="center"/>
        <w:rPr/>
      </w:pPr>
      <w:r>
        <w:rPr/>
        <w:t>Status of your Organis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-profit organisation:</w:t>
        <w:tab/>
        <w:tab/>
        <w:tab/>
        <w:tab/>
        <w:t>yes</w:t>
      </w:r>
    </w:p>
    <w:p>
      <w:pPr>
        <w:pStyle w:val="Normal"/>
        <w:rPr/>
      </w:pPr>
      <w:r>
        <w:rPr/>
        <w:t>Public body:</w:t>
        <w:tab/>
        <w:tab/>
        <w:tab/>
        <w:tab/>
        <w:tab/>
        <w:tab/>
        <w:t>yes</w:t>
      </w:r>
    </w:p>
    <w:p>
      <w:pPr>
        <w:pStyle w:val="Normal"/>
        <w:rPr/>
      </w:pPr>
      <w:r>
        <w:rPr/>
        <w:t>Research organisation:</w:t>
        <w:tab/>
        <w:tab/>
        <w:tab/>
        <w:tab/>
        <w:t>yes</w:t>
      </w:r>
    </w:p>
    <w:p>
      <w:pPr>
        <w:pStyle w:val="Normal"/>
        <w:rPr/>
      </w:pPr>
      <w:r>
        <w:rPr/>
        <w:t xml:space="preserve">Higher or secondary education establishment: </w:t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iCs/>
        </w:rPr>
        <w:t>Main area of activity (NACE code):</w:t>
      </w:r>
      <w:r>
        <w:rPr/>
        <w:t xml:space="preserve"> Higher education 80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your number of employees smaller than 250? </w:t>
        <w:tab/>
        <w:tab/>
        <w:tab/>
        <w:tab/>
        <w:tab/>
        <w:tab/>
        <w:t>no</w:t>
      </w:r>
    </w:p>
    <w:p>
      <w:pPr>
        <w:pStyle w:val="Normal"/>
        <w:rPr/>
      </w:pPr>
      <w:r>
        <w:rPr/>
        <w:t>Is your annual turnover smaller than EUR 50 million?</w:t>
        <w:tab/>
        <w:tab/>
        <w:tab/>
        <w:tab/>
        <w:tab/>
        <w:t>no</w:t>
      </w:r>
    </w:p>
    <w:p>
      <w:pPr>
        <w:pStyle w:val="Normal"/>
        <w:rPr/>
      </w:pPr>
      <w:r>
        <w:rPr/>
        <w:t>Is your annual balance sheet total smaller than EUR 43 million?</w:t>
        <w:tab/>
        <w:tab/>
        <w:tab/>
        <w:tab/>
        <w:t>no</w:t>
      </w:r>
    </w:p>
    <w:p>
      <w:pPr>
        <w:pStyle w:val="Normal"/>
        <w:rPr/>
      </w:pPr>
      <w:r>
        <w:rPr/>
        <w:t>Are you an autonomous legal entity?</w:t>
        <w:tab/>
        <w:tab/>
        <w:tab/>
        <w:tab/>
        <w:tab/>
        <w:tab/>
        <w:tab/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lowing this check, do you conform to the Commission´s definition of an SME</w:t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there any dependencies between your organisation and (an)other participant(s) in this proposal?</w:t>
        <w:tab/>
        <w:tab/>
        <w:tab/>
        <w:tab/>
        <w:tab/>
        <w:tab/>
        <w:tab/>
        <w:tab/>
        <w:tab/>
        <w:tab/>
        <w:tab/>
        <w:t>no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center"/>
        <w:rPr/>
      </w:pPr>
      <w:r>
        <w:rPr/>
        <w:t>Contact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zodpovedná za riešenie projektu – výskumník.</w:t>
      </w:r>
    </w:p>
    <w:p>
      <w:pPr>
        <w:pStyle w:val="Normal"/>
        <w:rPr/>
      </w:pPr>
      <w:r>
        <w:rPr/>
        <w:t>príklad telefónneho čísla: +421-2-43258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Formulár A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st Model / calculation of indirect costs</w:t>
      </w:r>
      <w:r>
        <w:rPr/>
        <w:t>: Special Transition Flat 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legal entity is established in an ICPC and I shall use the lump sum funding method: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art B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Pre obsah návrhu (časť B) je nutné použiť výlučne PDF (“portable document format”, ktorý je kompatibilný s Adobe verziou 3 alebo vyššou, s vloženými kompatibilnými typmi písma). K väčšine výziev môže byť priložený len jeden PDF súbor obsahujúci kompletnú technickú prílohu (časť B). Pre prípadné výnimky je potrebné si overiť text výzvy a príručku pre navrhovateľov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Príprava a zasielanie časti B vo formáte PDF môže nejaký čas trvať. Treba sa uistiť, či bola táto operácia ukončená načas, dostatočne skoro pred uzávierkou výzvy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Priemerná veľkosť návrhu výskumu je 2 MB (menej pri mobilitných aktivitách). Mali by ste sa preto snažiť obmedziť váš návrh do 3 MB a za žiadnych okolností sa nepokúšať odposlať súbor väčší ako 10 MB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8"/>
          <w:szCs w:val="28"/>
        </w:rPr>
        <w:t>Type of activity</w:t>
      </w:r>
      <w:r>
        <w:rPr>
          <w:b/>
          <w:i/>
        </w:rPr>
        <w:t xml:space="preserve"> </w:t>
      </w:r>
      <w:r>
        <w:rPr/>
        <w:t>(v závislosti podľa typu projektu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RTD activitities</w:t>
      </w:r>
      <w:r>
        <w:rPr/>
        <w:t xml:space="preserve"> sú všetky aktivity, ktoré priamo smerujú ku vzniku novej vedomosti, novej technológie a produktov vrátane vedeckej koordinácie.</w:t>
      </w:r>
    </w:p>
    <w:p>
      <w:pPr>
        <w:pStyle w:val="Normal"/>
        <w:jc w:val="both"/>
        <w:rPr/>
      </w:pPr>
      <w:r>
        <w:rPr>
          <w:b/>
        </w:rPr>
        <w:t>Demonstration activities</w:t>
      </w:r>
      <w:r>
        <w:rPr/>
        <w:t xml:space="preserve"> sú aktivity na dokázanie realizovateľnosti nových technológií, ktoré ponúkajú možnú ekonomickú výhodu, ale ktoré nemôžu byť priamo komerčne využívané (napr. testovanie produktu ako prototypu).</w:t>
      </w:r>
    </w:p>
    <w:p>
      <w:pPr>
        <w:pStyle w:val="Normal"/>
        <w:jc w:val="both"/>
        <w:rPr/>
      </w:pPr>
      <w:r>
        <w:rPr>
          <w:b/>
        </w:rPr>
        <w:t>Support activities</w:t>
      </w:r>
      <w:r>
        <w:rPr/>
        <w:t xml:space="preserve"> môžu pokrývať aktivity ako napr. monitoring a hodnotenie, konferencie, semináre, štúdie, expertné skupiny, ocenenia za výskum a súťaže takéhoto druhu na vysokej úrovni, prevádzkovú podporu, prístup k dátam a disemináciu informácií, informačné a komunikačné aktivity vo vzťahu k výskumným infraštuktúram, ako napr. nadnárodný prístup, prípravné technické práce vrátane štúdií uskutočniteľnosti za účelom rozvoja nových infraštruktúr, príspevok k budovaniu nových infraštruktúr, spolupráca s inými európskymi výskumnými schémami alebo kombinácia týchto.</w:t>
      </w:r>
    </w:p>
    <w:p>
      <w:pPr>
        <w:pStyle w:val="Normal"/>
        <w:jc w:val="both"/>
        <w:rPr/>
      </w:pPr>
      <w:r>
        <w:rPr>
          <w:b/>
        </w:rPr>
        <w:t>Management activities</w:t>
      </w:r>
      <w:r>
        <w:rPr/>
        <w:t xml:space="preserve"> zahŕňajú vykonávanie Consortium Agreement-u, ak je povinnou súčasťou, celkové manažovanie právnych, etických, finančných a administratívnych otázok vrátane získania finančného certifikátu a certifikátu o metodológii pre každého účastníka, implementáciu competitive call-ov vyhlasovaných konzorciom na získanie nových účastníkov a ďalšie manažérske aktivity popísané v projekte okrem koordinácie výskumných aktivít a aktivít vedecko-technického rozvoja.</w:t>
      </w:r>
    </w:p>
    <w:p>
      <w:pPr>
        <w:pStyle w:val="Normal"/>
        <w:jc w:val="both"/>
        <w:rPr/>
      </w:pPr>
      <w:r>
        <w:rPr>
          <w:b/>
        </w:rPr>
        <w:t>Other activities</w:t>
      </w:r>
      <w:r>
        <w:rPr/>
        <w:t xml:space="preserve"> sú všetky ďalšie špecifické aktivity, ktoré nie sú spomínané vyššie. Môžu zahŕňať manažérske aktivity vrátane finančného certifikátu a certifikátu o metodológii, školenia, koordináciu, networking a disemináciu (vrátane publikácií). Tieto aktivity by mali byť popísané v návrhu projektu Časť B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8"/>
          <w:szCs w:val="28"/>
        </w:rPr>
        <w:t>Personnel cost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Personálne náklady sú iba náklady za skutočné hodiny odpracované osobami priamo vykonávajúcimi prácu na projekte. Takéto osoby musi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yť priamo najaté beneficientom projektu v súlade s platnou národnou legislatívo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ovať pod technickým dohľadom a zodpovednosťou beneficienta 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yť odmenený v súlade s bežnými praktikami účastníka.</w:t>
      </w:r>
    </w:p>
    <w:p>
      <w:pPr>
        <w:pStyle w:val="Normal"/>
        <w:jc w:val="both"/>
        <w:rPr/>
      </w:pPr>
      <w:r>
        <w:rPr/>
        <w:t>Účastníci si môžu zvoliť možnosť, že dajú prehlásenie o priemerných personálnych nákladoch, ak ich majú certifikované v súlade s metodológiou schválenou Komisiou a v zhode s manažérskymi princípmi a bežnými účtovníckymi praktikami účastníka. Priemerné personálne náklady, ktoré si účastník účtuje na základe poskytnutia certifikátu o metodológii, sa považujú za také, že sa výrazne neodlišujú od skutočných personálnych náklad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ubcontracting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Subkontraktor je tretia strana, ktorá vstupuje do projektu na základe dohody o obchodných podmienkach s jedným alebo dvoma účastníkmi za tým účelom, aby vykonal prácu na projekte bez priameho dohľadu účastníka a bez vzťahu podriadenosti.</w:t>
      </w:r>
    </w:p>
    <w:p>
      <w:pPr>
        <w:pStyle w:val="Normal"/>
        <w:jc w:val="both"/>
        <w:rPr/>
      </w:pPr>
      <w:r>
        <w:rPr/>
        <w:t>Kde je to nevyhnutné pre účastníkov, aby subkontrahovali určité prvky práce, ktorá sa má vykonať, musia byť splnené tieto podmienk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bkontrakty môžu pokrývať len vykonanie vymedzenej časti projekt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elenie subkontraktu musí byť náležite podopreté v Časti B návrhu projektu s ohľadom na charakter projektu a čo je nevyhnutné na jeho implementáci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elenie subkontraktu účastníkom nesmie mať vplyv na práva a povinnosti účastníkov vzhľadom na IPR (background a foreground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asť B návrhu projektu musí obsahovať úlohu, ktorá bude subkontrahovaná a odhadované náklady.</w:t>
      </w:r>
    </w:p>
    <w:p>
      <w:pPr>
        <w:pStyle w:val="Normal"/>
        <w:jc w:val="both"/>
        <w:rPr/>
      </w:pPr>
      <w:r>
        <w:rPr/>
        <w:t>Subkontrakt, ktorého náklady budú prehlásené za oprávnené, musí byť udelený podľa princípu najvýhodnejšej cenovej ponuky za najlepšiu kvalitu (best price-quality ratio), transparentnosti a rovnosti príležitostí. Rámcové zmluvy medzi účastníkom a subkontraktorom, ktoré vošli do platnosti pred začiatkom projektu a sú v súlade s  bežnými manažérskymi princípmi účastníka, smú byť rovnako akceptova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Zaujímavé linky ohľadom výpočtu nepriamych nákladov</w:t>
      </w:r>
      <w:r>
        <w:rPr>
          <w:i/>
        </w:rPr>
        <w:t>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3.lu.se/fs/FP7/partner_from_ULUND.pdf</w:t>
        </w:r>
      </w:hyperlink>
      <w:r>
        <w:rPr>
          <w:rFonts w:cs="Arial" w:ascii="Arial" w:hAnsi="Arial"/>
          <w:color w:val="000080"/>
          <w:sz w:val="20"/>
          <w:szCs w:val="20"/>
        </w:rPr>
        <w:t xml:space="preserve"> 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ul.ie/pdf/849154390.doc</w:t>
        </w:r>
      </w:hyperlink>
      <w:r>
        <w:rPr>
          <w:rFonts w:cs="Arial" w:ascii="Arial" w:hAnsi="Arial"/>
          <w:color w:val="000080"/>
          <w:sz w:val="20"/>
          <w:szCs w:val="20"/>
        </w:rPr>
        <w:t xml:space="preserve"> 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shef.ac.uk/content/1/c6/06/33/56/FAQ.doc</w:t>
        </w:r>
      </w:hyperlink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atislave, 17.04.200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u.se/fs/FP7/partner_from_ULUND.pdf" TargetMode="External"/><Relationship Id="rId3" Type="http://schemas.openxmlformats.org/officeDocument/2006/relationships/hyperlink" Target="http://www.ul.ie/pdf/849154390.doc" TargetMode="External"/><Relationship Id="rId4" Type="http://schemas.openxmlformats.org/officeDocument/2006/relationships/hyperlink" Target="http://www.shef.ac.uk/content/1/c6/06/33/56/FAQ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2:20:00Z</dcterms:created>
  <dc:creator>Buciova</dc:creator>
  <dc:description/>
  <cp:keywords/>
  <dc:language>en-US</dc:language>
  <cp:lastModifiedBy>Buciova</cp:lastModifiedBy>
  <dcterms:modified xsi:type="dcterms:W3CDTF">2007-04-19T14:39:00Z</dcterms:modified>
  <cp:revision>30</cp:revision>
  <dc:subject/>
  <dc:title>Usmernenie pre vypĺňanie</dc:title>
</cp:coreProperties>
</file>