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lang w:val="en-US"/>
        </w:rPr>
        <w:t>NMP výzva 2009:  Informačné dni, November 2008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Program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b/>
          <w:lang w:val="en-US"/>
        </w:rPr>
        <w:t xml:space="preserve">Streda 12. November 2008, </w:t>
        <w:tab/>
        <w:tab/>
        <w:t xml:space="preserve">Bratislava 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09.00 </w:t>
        <w:tab/>
        <w:tab/>
        <w:t xml:space="preserve">Otvorenie </w:t>
      </w:r>
      <w:r>
        <w:rPr>
          <w:i/>
          <w:lang w:val="en-US"/>
        </w:rPr>
        <w:t>(p. Lobotka, Programový výbor NMP)</w:t>
      </w:r>
    </w:p>
    <w:p>
      <w:pPr>
        <w:pStyle w:val="Normal"/>
        <w:rPr>
          <w:i/>
          <w:i/>
          <w:lang w:val="en-US"/>
        </w:rPr>
      </w:pPr>
      <w:r>
        <w:rPr>
          <w:lang w:val="en-US"/>
        </w:rPr>
        <w:t xml:space="preserve">09.10 – 10.00 Podrobná informácia o NMP výzve 2009 Presentation </w:t>
      </w:r>
      <w:r>
        <w:rPr>
          <w:i/>
          <w:lang w:val="en-US"/>
        </w:rPr>
        <w:t>(p. Grohol, Európska komisia)</w:t>
      </w:r>
    </w:p>
    <w:p>
      <w:pPr>
        <w:pStyle w:val="Normal"/>
        <w:rPr>
          <w:i/>
          <w:i/>
          <w:lang w:val="en-US"/>
        </w:rPr>
      </w:pPr>
      <w:r>
        <w:rPr>
          <w:lang w:val="en-US"/>
        </w:rPr>
        <w:t xml:space="preserve">10.00 – 10.10 </w:t>
      </w:r>
      <w:r>
        <w:rPr/>
        <w:t>Väzby technologického a materiálového výskumu na programy v tematických oblastiach 7RP:  "Information and Communication Technologies" a "Research Infrastructures"</w:t>
      </w:r>
      <w:r>
        <w:rPr>
          <w:i/>
          <w:lang w:val="en-US"/>
        </w:rPr>
        <w:t xml:space="preserve"> (p. Lavrin, Programový výbor ICT)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lang w:val="en-US"/>
        </w:rPr>
        <w:t xml:space="preserve">10.10 – 10.30 Schéma podpory 7. Rámcového programu na Slovensku; Financovanie projektov </w:t>
      </w:r>
      <w:r>
        <w:rPr>
          <w:i/>
          <w:lang w:val="en-US"/>
        </w:rPr>
        <w:t>(p. Beňo, APVV)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10.30 – 10.45 Prestávka na kávu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i/>
          <w:i/>
          <w:lang w:val="en-US"/>
        </w:rPr>
      </w:pPr>
      <w:r>
        <w:rPr>
          <w:lang w:val="en-US"/>
        </w:rPr>
        <w:t xml:space="preserve">10.45 – 11.15 Bežiace a pripravované Európske Technologické Platformy (ETP) and Spojené Technologické Iniciatívy (JTI) </w:t>
      </w:r>
      <w:r>
        <w:rPr>
          <w:i/>
          <w:lang w:val="en-US"/>
        </w:rPr>
        <w:t>(p. Janičkovič, NCP pre NMP)</w:t>
      </w:r>
    </w:p>
    <w:p>
      <w:pPr>
        <w:pStyle w:val="Normal"/>
        <w:rPr/>
      </w:pPr>
      <w:r>
        <w:rPr>
          <w:lang w:val="en-US"/>
        </w:rPr>
        <w:t xml:space="preserve">11.15 – 11.45 Prehľad účasti slovenských subjektov v doterajších výzvach NMP </w:t>
      </w:r>
      <w:r>
        <w:rPr>
          <w:i/>
          <w:lang w:val="en-US"/>
        </w:rPr>
        <w:t>(p. Lobotka)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11.45 – 12.00 Krátka informácia o obsahu NMP výzvy pre rok 2010 </w:t>
      </w:r>
      <w:r>
        <w:rPr>
          <w:i/>
          <w:lang w:val="en-US"/>
        </w:rPr>
        <w:t>(p. Grohol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12.00 – 13.00 Diskusia a individuálne konzultácie </w:t>
      </w:r>
      <w:r>
        <w:rPr>
          <w:i/>
          <w:lang w:val="en-US"/>
        </w:rPr>
        <w:t>(pp. Grohol, Beňo, Janičkovič, Levin, Lobotka)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13.00 </w:t>
        <w:tab/>
        <w:tab/>
        <w:t>Ukončenie informačného dňa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lang w:val="en-US"/>
        </w:rPr>
        <w:t xml:space="preserve">Štvrtok 13. November 2008, </w:t>
        <w:tab/>
        <w:t>Ko</w:t>
      </w:r>
      <w:r>
        <w:rPr>
          <w:b/>
        </w:rPr>
        <w:t>ši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09.00 </w:t>
        <w:tab/>
        <w:tab/>
        <w:t xml:space="preserve">Otvorenie </w:t>
      </w:r>
      <w:r>
        <w:rPr>
          <w:i/>
        </w:rPr>
        <w:t>(p. Lobotka, Programový výbor NMP)</w:t>
      </w:r>
    </w:p>
    <w:p>
      <w:pPr>
        <w:pStyle w:val="Normal"/>
        <w:rPr/>
      </w:pPr>
      <w:r>
        <w:rPr/>
        <w:t xml:space="preserve">09.10 – 10.00 Podrobná informácia o NMP výzve 2009 Presentation </w:t>
      </w:r>
      <w:r>
        <w:rPr>
          <w:i/>
        </w:rPr>
        <w:t>(p. Grohol, Európska komisia)</w:t>
      </w:r>
    </w:p>
    <w:p>
      <w:pPr>
        <w:pStyle w:val="Normal"/>
        <w:rPr/>
      </w:pPr>
      <w:r>
        <w:rPr/>
        <w:t>10.00 – 10.10 Väzby technologického a materiálového výskumu na programy v tematických oblastiach 7RP:  "Information and Communication Technologies" a "Research Infrastructures"</w:t>
      </w:r>
      <w:r>
        <w:rPr>
          <w:i/>
        </w:rPr>
        <w:t xml:space="preserve"> (p. Lavrin, Programový výbor ICT)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  <w:t xml:space="preserve">10.10 – 10.30 Schéma podpory 7. Rámcového programu na Slovensku; Financovanie projektov </w:t>
      </w:r>
      <w:r>
        <w:rPr>
          <w:i/>
        </w:rPr>
        <w:t>(p. Beňo, APVV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10.30 – 10.45 Prestávka na káv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.45 – 11.15 Bežiace a pripravované Európske Technologické Platformy (ETP) and Spojené Technologické Iniciatívy (JTI) </w:t>
      </w:r>
      <w:r>
        <w:rPr>
          <w:i/>
        </w:rPr>
        <w:t>(p. Janičkovič, NCP pre NMP)</w:t>
      </w:r>
    </w:p>
    <w:p>
      <w:pPr>
        <w:pStyle w:val="Normal"/>
        <w:rPr/>
      </w:pPr>
      <w:r>
        <w:rPr/>
        <w:t xml:space="preserve">11.15 – 11.45 Prehľad účasti slovenských subjektov v doterajších výzvach NMP </w:t>
      </w:r>
      <w:r>
        <w:rPr>
          <w:i/>
        </w:rPr>
        <w:t>(p. Lobotka)</w:t>
      </w:r>
    </w:p>
    <w:p>
      <w:pPr>
        <w:pStyle w:val="Normal"/>
        <w:rPr/>
      </w:pPr>
      <w:r>
        <w:rPr/>
        <w:t xml:space="preserve">11.45 – 12.00 Krátka informácia o obsahu NMP výzvy pre rok 2010 </w:t>
      </w:r>
      <w:r>
        <w:rPr>
          <w:i/>
        </w:rPr>
        <w:t>(p. Grohol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.00 – 13.00 Diskusia a individuálne konzultácie </w:t>
      </w:r>
      <w:r>
        <w:rPr>
          <w:i/>
        </w:rPr>
        <w:t>(pp. Grohol, Beňo, Janičkovič, Levin,  Lobotka)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13.00 </w:t>
        <w:tab/>
        <w:tab/>
        <w:t>Ukončenie informačného dň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2T13:44:00Z</dcterms:created>
  <dc:creator>peter</dc:creator>
  <dc:description/>
  <dc:language>en-US</dc:language>
  <cp:lastModifiedBy>peter</cp:lastModifiedBy>
  <dcterms:modified xsi:type="dcterms:W3CDTF">2008-10-22T13:44:00Z</dcterms:modified>
  <cp:revision>2</cp:revision>
  <dc:subject/>
  <dc:title>Info day NMPCall2009</dc:title>
</cp:coreProperties>
</file>