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8" w:firstLine="878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75628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18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atedra kovových a drevených konštrukcií </w:t>
      </w:r>
    </w:p>
    <w:p>
      <w:pPr>
        <w:pStyle w:val="Heading4"/>
        <w:ind w:left="1418" w:hanging="0"/>
        <w:jc w:val="center"/>
        <w:rPr>
          <w:sz w:val="40"/>
          <w:szCs w:val="40"/>
        </w:rPr>
      </w:pPr>
      <w:r>
        <w:rPr>
          <w:sz w:val="40"/>
          <w:szCs w:val="40"/>
        </w:rPr>
        <w:t>SvF STU v Bratisla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17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1418" w:hanging="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1306830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7" t="59298" r="68957" b="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ngsteel, spol. s.r.o. Bratisl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1496" w:firstLine="935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70535</wp:posOffset>
            </wp:positionV>
            <wp:extent cx="781050" cy="41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</w:p>
    <w:p>
      <w:pPr>
        <w:pStyle w:val="Heading4"/>
        <w:ind w:left="1496"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96" w:firstLine="9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97" w:hanging="79"/>
        <w:jc w:val="center"/>
        <w:rPr>
          <w:sz w:val="40"/>
          <w:szCs w:val="40"/>
        </w:rPr>
      </w:pPr>
      <w:r>
        <w:rPr>
          <w:sz w:val="40"/>
          <w:szCs w:val="40"/>
        </w:rPr>
        <w:t>Slovenská spoločnosť pre oceľové konštrukcie pri ZSVTS Bratisla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jú na</w:t>
      </w:r>
    </w:p>
    <w:p>
      <w:pPr>
        <w:pStyle w:val="Heading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XVII. celoštátny aktív pracovníkov odboru oceľových konštrukcií so zahraničnou účasť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Teoretické a konštrukčné problémy oceľových, kompozitných, drevených konštrukcií a mostov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087620" cy="286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– 21.10. 201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Hotel Zochova chata – Modr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odborní gar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Ing. Ján Brodniansky, PhD. (</w:t>
      </w:r>
      <w:hyperlink r:id="rId6">
        <w:r>
          <w:rPr>
            <w:rStyle w:val="InternetLink"/>
            <w:sz w:val="24"/>
            <w:szCs w:val="24"/>
          </w:rPr>
          <w:t>jan.brodniansky@stuba.sk</w:t>
        </w:r>
      </w:hyperlink>
      <w:r>
        <w:rPr>
          <w:sz w:val="24"/>
          <w:szCs w:val="24"/>
        </w:rPr>
        <w:t>)</w:t>
        <w:tab/>
        <w:tab/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ť. prof. Ing. Anton Bezák, PhD. (</w:t>
      </w:r>
      <w:hyperlink r:id="rId7">
        <w:r>
          <w:rPr>
            <w:rStyle w:val="InternetLink"/>
            <w:sz w:val="24"/>
            <w:szCs w:val="24"/>
          </w:rPr>
          <w:t>bezak@ingsteel.sk</w:t>
        </w:r>
      </w:hyperlink>
      <w:r>
        <w:rPr>
          <w:sz w:val="24"/>
          <w:szCs w:val="24"/>
        </w:rPr>
        <w:t>)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vedecký vý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ócs Zoltán, prof. h.c. prof. Dr. Ing. PhD. – STU Bratislava, SvF KKDK/ Ingsteel,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áž Ivan, prof. Ing. PhD. – STU Bratislava, SvF, KK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jňák Ján, prof. Ing. PhD. – ŽU v Žiline, Stavebná fakulta, KS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eť Stanislav, prof. Ing. PhD. – TU Košice, SvF, UIS, KK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očák Vincent, doc. Ing. PhD. – TU Košice, SvF, UIS, KK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čan Jozef, prof. Ing., PhD. – ŽU v Žiline, Stavebná fakulta, KSKM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organizačný výbor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75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DK SvF STU Bratislava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steel Bratislava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c. Ing. Jaroslav Sandanus, PhD. – predseda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jaroslav.sandanus@stuba.sk</w:t>
              </w:r>
            </w:hyperlink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Ján Palkovič – predseda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palkovic@ingsteel.sk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Magura, PhD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artin.magura@stuba.sk</w:t>
              </w:r>
            </w:hyperlink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Linda Remáková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remakova@ingsteel.sk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Slivanský, PhD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milos.slivansky@stuba.sk</w:t>
              </w:r>
            </w:hyperlink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Lýdia Macková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mackova@ingsteel.sk</w:t>
              </w:r>
            </w:hyperlink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ristián Sógel, PhD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kristian.sogel@stuba.sk</w:t>
              </w:r>
            </w:hyperlink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Marcel Vanko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vanko@ingsteel.sk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sekretariát aktívu</w:t>
      </w:r>
    </w:p>
    <w:p>
      <w:pPr>
        <w:pStyle w:val="Normal"/>
        <w:rPr/>
      </w:pPr>
      <w:r>
        <w:rPr>
          <w:sz w:val="24"/>
          <w:szCs w:val="24"/>
        </w:rPr>
        <w:t>Gabriela Hübner (</w:t>
      </w:r>
      <w:hyperlink r:id="rId16">
        <w:r>
          <w:rPr>
            <w:rStyle w:val="InternetLink"/>
            <w:sz w:val="24"/>
            <w:szCs w:val="24"/>
          </w:rPr>
          <w:t>gabriela.hubner@stuba.sk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SvF STU Bratislava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 00421 2 59 27 43 77</w:t>
      </w:r>
    </w:p>
    <w:p>
      <w:pPr>
        <w:pStyle w:val="Normal"/>
        <w:rPr/>
      </w:pPr>
      <w:r>
        <w:rPr>
          <w:sz w:val="24"/>
          <w:szCs w:val="24"/>
        </w:rPr>
        <w:t>Katedra kovových a drevených konštrukcií</w:t>
        <w:tab/>
        <w:tab/>
        <w:t>fax  00421 2 52 49 41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linského 11 </w:t>
        <w:tab/>
        <w:tab/>
        <w:tab/>
        <w:tab/>
        <w:tab/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813 68 Bratislava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aps/>
          <w:sz w:val="20"/>
          <w:szCs w:val="20"/>
        </w:rPr>
      </w:pPr>
      <w:r>
        <w:rPr>
          <w:rFonts w:cs="Times New Roman" w:ascii="Times New Roman" w:hAnsi="Times New Roman"/>
          <w:i w:val="false"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caps/>
          <w:sz w:val="24"/>
        </w:rPr>
        <w:t>Hlavné témy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oretické a konštrukčné problémy oceľových a drevených konštrukcií a mostov</w:t>
      </w:r>
    </w:p>
    <w:p>
      <w:pPr>
        <w:pStyle w:val="Normal"/>
        <w:rPr>
          <w:sz w:val="24"/>
        </w:rPr>
      </w:pPr>
      <w:r>
        <w:rPr>
          <w:sz w:val="24"/>
        </w:rPr>
        <w:t xml:space="preserve">Ľahké nosné konštrukcie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Výskum, vývoj a experiment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ciele aktívu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ntácia a diskusia o najnovších poznatkoch a výsledkoch v oblasti teórie, skutočného pôsobenia, návrhu, realizácie a rekonštrukcie oceľových, kompozitných, drevených nosných konštrukcií a mostov, vrátane problémov technológie, montáže a protipožiarnej ochrany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íklady realizovaných konštrukcií doma i v zahraničí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rokov Katedry kovových a drevených konštrukcií SvF STU v Bratislave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rokov firmy Ingsteel, spol. s.r.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Čas a miesto ko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0. – 21.10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tel Zochova chata, Modra (</w:t>
      </w:r>
      <w:hyperlink r:id="rId17">
        <w:r>
          <w:rPr>
            <w:rStyle w:val="InternetLink"/>
            <w:sz w:val="24"/>
            <w:szCs w:val="24"/>
          </w:rPr>
          <w:t>www.hotelzochovachata.sk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7"/>
        <w:spacing w:before="0" w:after="0"/>
        <w:jc w:val="both"/>
        <w:rPr>
          <w:b/>
          <w:b/>
          <w:caps/>
        </w:rPr>
      </w:pPr>
      <w:r>
        <w:rPr>
          <w:b/>
          <w:caps/>
        </w:rPr>
        <w:t>program aktívu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októbra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00 – 20.00</w:t>
        <w:tab/>
        <w:t>Prezentácia</w:t>
      </w:r>
    </w:p>
    <w:p>
      <w:pPr>
        <w:pStyle w:val="Normal"/>
        <w:rPr/>
      </w:pPr>
      <w:r>
        <w:rPr>
          <w:sz w:val="24"/>
          <w:szCs w:val="24"/>
        </w:rPr>
        <w:t>18.00</w:t>
        <w:tab/>
        <w:tab/>
        <w:t>Zasadnutie rady SSOK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9.00</w:t>
        <w:tab/>
        <w:tab/>
        <w:t>Več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0. októbra 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00 – 17.00</w:t>
        <w:tab/>
        <w:t>Prezentá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00</w:t>
        <w:tab/>
        <w:tab/>
        <w:t>Raňaj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00 – 10.30</w:t>
        <w:tab/>
        <w:t>Odborné 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1.00</w:t>
        <w:tab/>
        <w:t>Prestávka, občerstv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– 12.30</w:t>
        <w:tab/>
        <w:t>Odborné 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14.00</w:t>
        <w:tab/>
        <w:t>O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5.30</w:t>
        <w:tab/>
        <w:t>Odborné rokovanie - prednášky zahraničných h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– 16.00</w:t>
        <w:tab/>
        <w:t>Prestávka, občerstv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– 18.00</w:t>
        <w:tab/>
        <w:t>Valné zhromaždenie SSOK, vo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– 19.30</w:t>
        <w:tab/>
        <w:t>Udelenie ceny prof. Te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poločenský več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1. októbra 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00</w:t>
        <w:tab/>
        <w:tab/>
        <w:t>Raňajky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00 – 10.30</w:t>
        <w:tab/>
        <w:t>Odborné 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 – 11.00</w:t>
        <w:tab/>
        <w:t>Prestávka, občerstv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 – 12.30</w:t>
        <w:tab/>
        <w:t>Odborné rokov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30 – 14.00</w:t>
        <w:tab/>
        <w:t>O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– 15.30</w:t>
        <w:tab/>
        <w:t>Diskusia, záver aktí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ný časový harmonogram prednášok obdržia účastníci v mieste aktívu pri prezentáci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enkou uverejnenia príspevku je uhradenie účastníckeho poplatku.</w:t>
      </w:r>
    </w:p>
    <w:p>
      <w:pPr>
        <w:pStyle w:val="Zkladntext3"/>
        <w:jc w:val="both"/>
        <w:rPr/>
      </w:pPr>
      <w:r>
        <w:rPr>
          <w:sz w:val="24"/>
          <w:szCs w:val="24"/>
        </w:rPr>
        <w:t>Na prezentáciu príspevku bude k dispozícii TV, video, meotar, flipchart, diaprojektor a dataprojektor.</w:t>
      </w:r>
    </w:p>
    <w:p>
      <w:pPr>
        <w:pStyle w:val="Heading3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Zkladntext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dmienky účasti a pokyny</w:t>
      </w:r>
    </w:p>
    <w:p>
      <w:pPr>
        <w:pStyle w:val="Zkladntext3"/>
        <w:spacing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y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Záväzné prihlášky žiadame zaslať najneskôr do </w:t>
      </w:r>
      <w:r>
        <w:rPr>
          <w:b/>
          <w:sz w:val="24"/>
          <w:szCs w:val="24"/>
        </w:rPr>
        <w:t xml:space="preserve">30. 9. 2011 </w:t>
      </w:r>
      <w:r>
        <w:rPr>
          <w:sz w:val="24"/>
          <w:szCs w:val="24"/>
        </w:rPr>
        <w:t xml:space="preserve"> na adresu sekretariátu aktívu. 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9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309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ožné so zborníkom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3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 SSOK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- €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3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člen SSO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€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ožné bez zborník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3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 SSOK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- €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3" w:hanging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člen SSO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- €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ník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- €</w:t>
            </w:r>
          </w:p>
        </w:tc>
      </w:tr>
    </w:tbl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cene vložného sú zahrnuté náklady na zabezpečenie aktívu, pracovné materiály, prenájom a ozvučenie miestnosti, 3x občerstvenie počas aktívu a účasť na spoločenskom večeri.</w:t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šetky ceny sú vrátane DPH.</w:t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ba</w:t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zemská</w: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81280</wp:posOffset>
                </wp:positionV>
                <wp:extent cx="4375150" cy="1927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1"/>
                              <w:gridCol w:w="4459"/>
                            </w:tblGrid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ázov príjemcu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technická univerzita v Bratisl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zovova 5, 812 43 Bratisla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Pracovisko 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tavebná fakulta STU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Radlinského 11, 813 68 Bratisla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 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Č DPH 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 2020 8452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nkové spojenie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tátna pokladnica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0084162 / 8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riabilný symbol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22004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štantný symbol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známka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no účastní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151.8pt;mso-wrap-distance-left:7.05pt;mso-wrap-distance-right:7.05pt;mso-wrap-distance-top:0pt;mso-wrap-distance-bottom:0pt;margin-top:6.4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6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1"/>
                        <w:gridCol w:w="4459"/>
                      </w:tblGrid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ázov príjemcu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technická univerzita v Bratisl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zovova 5, 812 43 Bratisla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Pracovisko 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avebná fakulta STU Bratisl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adlinského 11, 813 68 Bratisla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 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Č DPH 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 2020 8452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kové spojenie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tátna pokladnic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0084162 / 8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iabilný symbol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22004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štantný symbol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známka</w:t>
                            </w:r>
                          </w:p>
                        </w:tc>
                        <w:tc>
                          <w:tcPr>
                            <w:tcW w:w="44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o účastní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raničná</w:t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37490</wp:posOffset>
                </wp:positionH>
                <wp:positionV relativeFrom="paragraph">
                  <wp:posOffset>81280</wp:posOffset>
                </wp:positionV>
                <wp:extent cx="5269230" cy="22783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0"/>
                              <w:gridCol w:w="4488"/>
                            </w:tblGrid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Názov príjemc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me of the beneficiary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ovenská technická univerzita v Bratisl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zovova 5, 812 43 Bratisla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ázov banky príjem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ame of the bank of beneficiary (f/o)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šeobecná úverová banka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lynské Nivy 1, 829 90 Bratis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Číslo účtu príjemcu vo forme IB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Beneficiary´s account No – in IBAN form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K74 8180 0000 0070 00084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WIFT code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ASKB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Účel plat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ference information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220048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známka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no účastní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4pt;mso-wrap-distance-left:7.05pt;mso-wrap-distance-right:7.05pt;mso-wrap-distance-top:0pt;mso-wrap-distance-bottom:0pt;margin-top:6.4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0"/>
                        <w:gridCol w:w="4488"/>
                      </w:tblGrid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Názov príjemc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me of the beneficiary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ovenská technická univerzita v Bratisl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zovova 5, 812 43 Bratisla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ázov banky príjemc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ame of the bank of beneficiary (f/o)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šeobecná úverová banka,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lynské Nivy 1, 829 90 Bratisl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Číslo účtu príjemcu vo forme I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eneficiary´s account No – in IBAN form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K74 8180 0000 0070 00084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WIFT code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ASKB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Účel plat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ference information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220048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známka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o účastní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 a stravovanie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ytovanie je zabezpečené v mieste konania aktívu. Poplatok za ubytovanie a stravovanie si hradí každý účastník sám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robnejšie informácie o ubytovaní a mieste aktívu nájdete na stránke hotela Zochova chata (</w:t>
      </w:r>
      <w:hyperlink r:id="rId18">
        <w:r>
          <w:rPr>
            <w:rStyle w:val="InternetLink"/>
            <w:sz w:val="24"/>
            <w:szCs w:val="24"/>
          </w:rPr>
          <w:t>www.hotelzochovachata.sk</w:t>
        </w:r>
      </w:hyperlink>
      <w:r>
        <w:rPr>
          <w:sz w:val="24"/>
          <w:szCs w:val="24"/>
        </w:rPr>
        <w:t>).</w:t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a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Zkladntext3"/>
        <w:spacing w:before="0" w:after="0"/>
        <w:ind w:left="360" w:hanging="0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>Raňajky (bufetové) zahrnuté v cene izby.</w:t>
      </w:r>
    </w:p>
    <w:p>
      <w:pPr>
        <w:pStyle w:val="Zkladntext3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d menu</w:t>
        <w:tab/>
        <w:t>14,00 €</w:t>
      </w:r>
    </w:p>
    <w:p>
      <w:pPr>
        <w:pStyle w:val="Zkladntext3"/>
        <w:spacing w:before="0" w:after="0"/>
        <w:ind w:left="360" w:hanging="0"/>
        <w:jc w:val="both"/>
        <w:rPr>
          <w:color w:val="FF0000"/>
          <w:sz w:val="24"/>
          <w:szCs w:val="24"/>
          <w:lang w:val="pl-PL"/>
        </w:rPr>
      </w:pPr>
      <w:r>
        <w:rPr>
          <w:bCs/>
          <w:sz w:val="24"/>
          <w:szCs w:val="24"/>
        </w:rPr>
        <w:t>Cena je uvedená s DPH.</w:t>
      </w:r>
    </w:p>
    <w:p>
      <w:pPr>
        <w:pStyle w:val="Zkladntext3"/>
        <w:spacing w:before="0" w:after="0"/>
        <w:ind w:left="360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dividuálna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tatné možnosti dopravy nájdete na </w:t>
      </w:r>
      <w:hyperlink r:id="rId19">
        <w:r>
          <w:rPr>
            <w:rStyle w:val="InternetLink"/>
            <w:sz w:val="24"/>
            <w:szCs w:val="24"/>
          </w:rPr>
          <w:t>http://cp.atlas.sk</w:t>
        </w:r>
      </w:hyperlink>
    </w:p>
    <w:p>
      <w:pPr>
        <w:pStyle w:val="Zkladntext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cs-CZ"/>
        </w:rPr>
        <w:t>GPS: 48° 22' 54" N, 17° 16' 38" E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ka inzercie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Zkladntext2"/>
        <w:ind w:left="360" w:hanging="0"/>
        <w:rPr/>
      </w:pPr>
      <w:r>
        <w:rPr>
          <w:sz w:val="24"/>
          <w:szCs w:val="24"/>
        </w:rPr>
        <w:t>Firmám, ktoré chcú v rámci aktívu prezentovať svoje aktivity, výrobky a technológie ponúkame tieto mož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ntácia firmy formou vystúpenia na aktív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čiernobiely inzerát alebo reklama v zborníku prednášok formátu A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stribúcia propagačných materiálov účastníkom aktív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ožnosť premietania propagačných filmo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miestnenie propagačnej tabule, exponátov a výrobkov v mieste konania v priestoroch konania aktí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ena za reklamu do zborníka a propagácia firiem bude stanovená dohod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keepNext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caps/>
          <w:sz w:val="24"/>
          <w:szCs w:val="24"/>
        </w:rPr>
        <w:t>Záväzná prihláška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935"/>
        <w:gridCol w:w="5610"/>
      </w:tblGrid>
      <w:tr>
        <w:trPr/>
        <w:tc>
          <w:tcPr>
            <w:tcW w:w="26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/ Organizácia:</w:t>
            </w:r>
          </w:p>
        </w:tc>
        <w:tc>
          <w:tcPr>
            <w:tcW w:w="654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  <w:tc>
          <w:tcPr>
            <w:tcW w:w="6545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firmy:</w:t>
            </w:r>
          </w:p>
        </w:tc>
        <w:tc>
          <w:tcPr>
            <w:tcW w:w="6545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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1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 </w:t>
            </w:r>
          </w:p>
        </w:tc>
      </w:tr>
      <w:tr>
        <w:trPr/>
        <w:tc>
          <w:tcPr>
            <w:tcW w:w="2688" w:type="dxa"/>
            <w:tcBorders>
              <w:top w:val="dotted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545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</w:tc>
        <w:tc>
          <w:tcPr>
            <w:tcW w:w="6545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545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KY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1683"/>
        <w:gridCol w:w="2057"/>
        <w:gridCol w:w="1496"/>
        <w:gridCol w:w="168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len SSOK (€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ečlen SSOK (€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nožstv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tba (€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ložné so zborník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9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before="60" w:after="60"/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0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before="60" w:after="60"/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ložné bez zborní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9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before="60" w:after="60"/>
              <w:ind w:right="679" w:hanging="0"/>
              <w:jc w:val="right"/>
              <w:rPr/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before="60" w:after="60"/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orní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9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before="60" w:after="60"/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before="60" w:after="60"/>
              <w:ind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lu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napToGrid w:val="false"/>
              <w:spacing w:before="60" w:after="60"/>
              <w:ind w:right="67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UBYTOVANIE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 19.10. na 20.10. 2011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27212475"/>
      <w:bookmarkStart w:id="1" w:name="__Fieldmark__0_31272124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áno</w:t>
        <w:tab/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27212475"/>
      <w:bookmarkStart w:id="3" w:name="__Fieldmark__1_31272124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rPr/>
      </w:pPr>
      <w:r>
        <w:rPr>
          <w:b/>
          <w:sz w:val="24"/>
          <w:szCs w:val="24"/>
        </w:rPr>
        <w:t>z 20.10. na 21.10. 2011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27212475"/>
      <w:bookmarkStart w:id="5" w:name="__Fieldmark__2_31272124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áno</w:t>
        <w:tab/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27212475"/>
      <w:bookmarkStart w:id="7" w:name="__Fieldmark__3_31272124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nie</w:t>
      </w:r>
    </w:p>
    <w:p>
      <w:pPr>
        <w:pStyle w:val="Normal"/>
        <w:rPr/>
      </w:pPr>
      <w:r>
        <w:rPr>
          <w:sz w:val="24"/>
          <w:szCs w:val="24"/>
        </w:rPr>
        <w:t>Predbežná cena ubytovania na jednu noc dvojlôžkovej izby cca 55,- € osoba/ no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trava: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0.10.2011 – </w:t>
      </w:r>
      <w:r>
        <w:rPr>
          <w:b/>
          <w:sz w:val="24"/>
          <w:szCs w:val="24"/>
        </w:rPr>
        <w:t>obed</w:t>
        <w:tab/>
      </w:r>
      <w:r>
        <w:rPr>
          <w:b/>
          <w:caps/>
          <w:sz w:val="24"/>
          <w:szCs w:val="24"/>
        </w:rPr>
        <w:t>14,- €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27212475"/>
      <w:bookmarkStart w:id="9" w:name="__Fieldmark__4_3127212475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1.10.2011 – </w:t>
      </w:r>
      <w:r>
        <w:rPr>
          <w:b/>
          <w:sz w:val="24"/>
          <w:szCs w:val="24"/>
        </w:rPr>
        <w:t>obed</w:t>
        <w:tab/>
      </w:r>
      <w:r>
        <w:rPr>
          <w:b/>
          <w:caps/>
          <w:sz w:val="24"/>
          <w:szCs w:val="24"/>
        </w:rPr>
        <w:t>14,- €</w:t>
        <w:tab/>
      </w: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27212475"/>
      <w:bookmarkStart w:id="11" w:name="__Fieldmark__5_31272124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a stravného bude prebiehať priamo na mieste. Raňajky sú v cene ubytov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očenský večer je v cene vložného. Ceny sú uvedené s 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ejšie informácie o ubytovaní a mieste aktívu nájdete na stránke hotela Zochova chata (</w:t>
      </w:r>
      <w:hyperlink r:id="rId20">
        <w:r>
          <w:rPr>
            <w:rStyle w:val="InternetLink"/>
            <w:sz w:val="24"/>
            <w:szCs w:val="24"/>
          </w:rPr>
          <w:t>www.hotelzochovachata.sk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an.brodniansky@stuba.sk" TargetMode="External"/><Relationship Id="rId7" Type="http://schemas.openxmlformats.org/officeDocument/2006/relationships/hyperlink" Target="mailto:bezak@ingsteel.sk" TargetMode="External"/><Relationship Id="rId8" Type="http://schemas.openxmlformats.org/officeDocument/2006/relationships/hyperlink" Target="mailto:jaroslav.sandanus@stuba.sk" TargetMode="External"/><Relationship Id="rId9" Type="http://schemas.openxmlformats.org/officeDocument/2006/relationships/hyperlink" Target="mailto:palkovic@ingsteel.sk?subject=Akt&#237;v 2011" TargetMode="External"/><Relationship Id="rId10" Type="http://schemas.openxmlformats.org/officeDocument/2006/relationships/hyperlink" Target="mailto:martin.magura@stuba.sk" TargetMode="External"/><Relationship Id="rId11" Type="http://schemas.openxmlformats.org/officeDocument/2006/relationships/hyperlink" Target="mailto:remakova@ingsteel.sk?subject=Akt&#237;v 2011" TargetMode="External"/><Relationship Id="rId12" Type="http://schemas.openxmlformats.org/officeDocument/2006/relationships/hyperlink" Target="mailto:milos.slivansky@stuba.sk" TargetMode="External"/><Relationship Id="rId13" Type="http://schemas.openxmlformats.org/officeDocument/2006/relationships/hyperlink" Target="mailto:mackova@ingsteel.sk?subject=Akt&#237;v 2011" TargetMode="External"/><Relationship Id="rId14" Type="http://schemas.openxmlformats.org/officeDocument/2006/relationships/hyperlink" Target="mailto:kristian.sogel@stuba.sk" TargetMode="External"/><Relationship Id="rId15" Type="http://schemas.openxmlformats.org/officeDocument/2006/relationships/hyperlink" Target="mailto:vanko@ingsteel.sk?subject=Akt&#237;v 2011" TargetMode="External"/><Relationship Id="rId16" Type="http://schemas.openxmlformats.org/officeDocument/2006/relationships/hyperlink" Target="mailto:gabriela.hubner@stuba.sk" TargetMode="External"/><Relationship Id="rId17" Type="http://schemas.openxmlformats.org/officeDocument/2006/relationships/hyperlink" Target="http://www.hotelzochovachata.sk/" TargetMode="External"/><Relationship Id="rId18" Type="http://schemas.openxmlformats.org/officeDocument/2006/relationships/hyperlink" Target="http://www.hotelzochovachata.sk/" TargetMode="External"/><Relationship Id="rId19" Type="http://schemas.openxmlformats.org/officeDocument/2006/relationships/hyperlink" Target="http://cp.atlas.sk/" TargetMode="External"/><Relationship Id="rId20" Type="http://schemas.openxmlformats.org/officeDocument/2006/relationships/hyperlink" Target="http://www.hotelzochovachata.sk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6:00Z</dcterms:created>
  <dc:creator>Partlová</dc:creator>
  <dc:description/>
  <cp:keywords/>
  <dc:language>en-US</dc:language>
  <cp:lastModifiedBy>Hubner</cp:lastModifiedBy>
  <cp:lastPrinted>2011-05-13T11:35:00Z</cp:lastPrinted>
  <dcterms:modified xsi:type="dcterms:W3CDTF">2011-09-13T09:31:00Z</dcterms:modified>
  <cp:revision>12</cp:revision>
  <dc:subject/>
  <dc:title>     Katedra kovových a drevených konštrukcií    </dc:title>
</cp:coreProperties>
</file>