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Tahoma"/>
          <w:i/>
          <w:i/>
          <w:smallCaps/>
          <w:sz w:val="36"/>
          <w:szCs w:val="36"/>
        </w:rPr>
      </w:pPr>
      <w:r>
        <w:rPr>
          <w:rFonts w:cs="Tahoma" w:ascii="Verdana" w:hAnsi="Verdana"/>
          <w:i/>
          <w:smallCaps/>
          <w:sz w:val="36"/>
          <w:szCs w:val="36"/>
        </w:rPr>
        <w:t>Študentská osobnosť slovenska ŠK. R. 2012/2013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rojekt sa uskutočňuje pod záštitou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rezidenta SR – J.E. Ivana Gašparoviča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 podporou Slovenskej rektorskej konferencie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 pod odbornou garanciou Slovenskej akadémie vied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  <w:t>Prihláška ( NOMINÁCIA)</w:t>
      </w:r>
    </w:p>
    <w:p>
      <w:pPr>
        <w:pStyle w:val="Normal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0"/>
        <w:gridCol w:w="180"/>
        <w:gridCol w:w="900"/>
        <w:gridCol w:w="3164"/>
      </w:tblGrid>
      <w:tr>
        <w:trPr>
          <w:trHeight w:val="39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o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ezvisko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k narodenia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akulta príp. pracovisko študenta, doktoranda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fakulty príp. pracoviska študenta, doktoranda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udijný odbor:</w:t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048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Štatút nominovaného: študent denného štúdia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7_697524150"/>
            <w:bookmarkStart w:id="1" w:name="__Fieldmark__7_697524150"/>
            <w:bookmarkEnd w:id="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ný doktorand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8_697524150"/>
            <w:bookmarkStart w:id="3" w:name="__Fieldmark__8_697524150"/>
            <w:bookmarkEnd w:id="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čník štúdia (v súčasnosti):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ónny kontakt na nominovanéh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k je možné, aj mobil)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ový kontakt na nominovaného: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tum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, priezvisko a podpis dekana(ky) alebo prodekana(ky) fakulty, príp. vedúceho vedeckého pracovi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zn: Prihlášku ( nomináciu ) s prílohou treba poslať do 13.11.2013 ( rozhoduje dátum poštovej pečiatky) doporučene na adres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r Chamber International – Slovak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nozemská cesta č.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52 35 Bratisla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 zároveň zaslať prihlášku elektronickou poštou na adresu: jcislovensko@gmail.com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loha: Profil nominovaného a v akej oblasti je aktívny, resp. v čom je jeho výnimočnosť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fil vyplňte na tomto mieste.</w:t>
      </w:r>
    </w:p>
    <w:p>
      <w:pPr>
        <w:pStyle w:val="Normal"/>
        <w:rPr>
          <w:sz w:val="20"/>
          <w:szCs w:val="20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Miro</dc:creator>
  <dc:description/>
  <cp:keywords/>
  <dc:language>en-US</dc:language>
  <cp:lastModifiedBy>Miro</cp:lastModifiedBy>
  <cp:lastPrinted>2008-09-30T12:41:00Z</cp:lastPrinted>
  <dcterms:modified xsi:type="dcterms:W3CDTF">2013-10-23T07:47:00Z</dcterms:modified>
  <cp:revision>5</cp:revision>
  <dc:subject/>
  <dc:title>Študentská osobnosť slovenska </dc:title>
</cp:coreProperties>
</file>