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6685</wp:posOffset>
                </wp:positionV>
                <wp:extent cx="635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65pt;margin-top:3.7pt;width:47.6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6123500" r:id="rId2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ind w:hanging="113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"/>
        <w:ind w:hanging="1134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3290" w:dyaOrig="2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9.4pt;margin-top:16.1pt;width:44.4pt;height:50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399834" r:id="rId4"/>
        </w:object>
      </w:r>
      <w:r>
        <w:rPr>
          <w:rFonts w:eastAsia="Arial Black" w:cs="Arial Black" w:ascii="Arial Black" w:hAnsi="Arial Black"/>
          <w:color w:val="7F7F7F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color w:val="7F7F7F"/>
          <w:sz w:val="24"/>
          <w:szCs w:val="24"/>
        </w:rPr>
        <w:t>BAKALÁR  2015</w:t>
      </w:r>
    </w:p>
    <w:p>
      <w:pPr>
        <w:pStyle w:val="Heading"/>
        <w:rPr/>
      </w:pPr>
      <w:r>
        <w:rPr>
          <w:b w:val="false"/>
        </w:rPr>
        <w:t>Cena Združenia pre rozvoj slovenskej architektúry a stavebníctva - ABF Slovakia</w:t>
      </w:r>
    </w:p>
    <w:p>
      <w:pPr>
        <w:pStyle w:val="Heading"/>
        <w:rPr/>
      </w:pPr>
      <w:r>
        <w:rPr>
          <w:b w:val="false"/>
          <w:szCs w:val="24"/>
        </w:rPr>
        <w:t xml:space="preserve">10. ročník </w:t>
      </w:r>
      <w:r>
        <w:rPr>
          <w:b w:val="false"/>
          <w:bCs/>
          <w:szCs w:val="24"/>
        </w:rPr>
        <w:t>celoštátnej  študentskej súťaže záverečných prác bakalárskeho štúdia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dopravné stavby 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V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6"/>
          <w:szCs w:val="24"/>
        </w:rPr>
        <w:t>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bCs/>
          <w:sz w:val="22"/>
          <w:szCs w:val="24"/>
        </w:rPr>
        <w:t xml:space="preserve">odné stavby a vodné hospodárstvo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kresová dokumentácia zložená do formátu A4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er (700 x 1.000 mm – na výšku) – 1 výtlačok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D ROM záverečnej bakalárskej práce vrátane vizualizácií a foto fyzického model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D ROM – max. 4 vizualizácie + foto fyzického modelu, kvalita: formát A4, 300 dpi – pre možnosť publikovania v médiách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15 v zmysle podmienok Ceny Združenia ABF Slovakia – Bakalár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Poster  700 x 1.000 mm – grafický dizajn na výšku, základňa 700 mm </w:t>
      </w:r>
      <w:r>
        <w:rPr>
          <w:rFonts w:cs="Arial" w:ascii="Arial" w:hAnsi="Arial"/>
          <w:szCs w:val="24"/>
        </w:rPr>
        <w:t>odovzdaný v tube  (etalon dodá organizáto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Fakulta architektúry STU v Bratislave </w:t>
      </w:r>
    </w:p>
    <w:p>
      <w:pPr>
        <w:pStyle w:val="Normal"/>
        <w:ind w:left="9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ám. slobody 19</w:t>
      </w:r>
    </w:p>
    <w:p>
      <w:pPr>
        <w:pStyle w:val="Normal"/>
        <w:ind w:left="9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12 45  Bratislava</w:t>
      </w:r>
    </w:p>
    <w:p>
      <w:pPr>
        <w:pStyle w:val="Normal"/>
        <w:spacing w:before="120" w:after="0"/>
        <w:ind w:left="91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ng. arch. Jozef Baláž, PhD., </w:t>
      </w:r>
      <w:r>
        <w:rPr>
          <w:rFonts w:cs="Arial" w:ascii="Arial" w:hAnsi="Arial"/>
          <w:color w:val="FF0000"/>
        </w:rPr>
        <w:t>sekretár Ceny</w:t>
      </w:r>
    </w:p>
    <w:p>
      <w:pPr>
        <w:pStyle w:val="Normal"/>
        <w:ind w:left="208" w:firstLine="708"/>
        <w:rPr/>
      </w:pPr>
      <w:r>
        <w:rPr>
          <w:rFonts w:cs="Arial" w:ascii="Arial" w:hAnsi="Arial"/>
          <w:color w:val="FF0000"/>
        </w:rPr>
        <w:t xml:space="preserve">T:  0903 966 565,    e-mail: jozef.balaz@stuba.sk       </w:t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9. valné zhromaždenie Združenia ABF Slovakia – Bratislava 06. 05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02:00Z</dcterms:created>
  <dc:creator>ABF Slovakia</dc:creator>
  <dc:description/>
  <cp:keywords/>
  <dc:language>en-US</dc:language>
  <cp:lastModifiedBy>Alojz Kopacik</cp:lastModifiedBy>
  <cp:lastPrinted>2015-05-15T21:17:00Z</cp:lastPrinted>
  <dcterms:modified xsi:type="dcterms:W3CDTF">2015-05-19T06:55:00Z</dcterms:modified>
  <cp:revision>12</cp:revision>
  <dc:subject/>
  <dc:title>Prihláška do súťaže</dc:title>
</cp:coreProperties>
</file>