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Údaje o </w:t>
      </w:r>
      <w:r>
        <w:rPr/>
        <w:t>spoločnosti</w:t>
      </w:r>
    </w:p>
    <w:tbl>
      <w:tblPr>
        <w:tblW w:w="91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20"/>
      </w:tblGrid>
      <w:tr>
        <w:trPr>
          <w:trHeight w:val="240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bchodné meno spoločnosti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Dátum vznik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IČO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Sídlo spoločnost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Web stránk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Hlavný predmet podnikan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né údaje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52"/>
      </w:tblGrid>
      <w:tr>
        <w:trPr>
          <w:trHeight w:val="240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Kontaktná osoba – meno a funkci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Telefónne čís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Kontaktná ad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ácia a inovatívnosť produktu/myšlienky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52"/>
      </w:tblGrid>
      <w:tr>
        <w:trPr>
          <w:trHeight w:val="255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Popis produktu/myšlienky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aký problém rieši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V čom je riešenie unikátne/inovatívn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V akých odvetviach je produkt využiteľný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 dané riešenie chránené právami duševného vlastníctva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(ak áno, uviesť druh duševného vlastníctva a komu patr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Štádium vývoja produktu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prototyp, beta verzia, hotový produkt, ..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Ako dlho pracujete na vývoji produktu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Aký počet ľudí pracuje na danom projekt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Má spoločnosť platiacich zákazníkov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a analýza trhu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52"/>
      </w:tblGrid>
      <w:tr>
        <w:trPr>
          <w:trHeight w:val="255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ktorých geografických regiónoch chcete pôsobiť a aký trhový podiel chcete dosiahnuť?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eďte dôvody orientácie na dané trh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konkurencie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52"/>
      </w:tblGrid>
      <w:tr>
        <w:trPr>
          <w:trHeight w:val="255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pecifikujte svoju konkurenciu, či už priamu, nepriamu alebo budúcu a ich pozíciu na trhu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 čom sa odlišuje Váš produkt od konkurencie? Aká je jeho konkurenčná výhoda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</w:tr>
    </w:tbl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Definícia zákazníkov/</w:t>
      </w:r>
      <w:r>
        <w:rPr/>
        <w:t>odberateľov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52"/>
      </w:tblGrid>
      <w:tr>
        <w:trPr>
          <w:trHeight w:val="255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íšte, kto je Váš cieľový zákazník/odberateľ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</w:tr>
    </w:tbl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Financovanie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52"/>
      </w:tblGrid>
      <w:tr>
        <w:trPr>
          <w:trHeight w:val="255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Štádium financovania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seed, start-up, expanzia, ...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Akým spôsobom je v súčasnosti zabezpečené financovanie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vlastné finančné prostriedky, cudzie zdroje – investor, úver, ..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Ak hľadáte investora, aká je celková potrebná suma investície (cudzieho kapitálu) a na aký účel by bola použitá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4"/>
        <w:szCs w:val="14"/>
      </w:rPr>
      <w:t xml:space="preserve">Vyplnením a zaslaním tohto formulára účastník udeľuje súhlas organizátorovi a spoluorganizátorom podujatia na zaradenie do databázy inovatívnych technických podnikateľských a študentských tímov pre potreby organizácie podujatia TECH INNO DAY 2015, s jeho uverejnením na internetovej stránke, s oslovením za účelom ponuky investície do podnikania a zároveň so spracovaním a použitím osobných údajov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FORMÁCIE O VYSTAVOVATEĽOVI NA PODUJATÍ </w:t>
    </w:r>
    <w:r>
      <w:rPr>
        <w:b/>
      </w:rPr>
      <w:t>TECH INNO DAY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7:00Z</dcterms:created>
  <dc:creator>Novakova Monika</dc:creator>
  <dc:description/>
  <dc:language>en-US</dc:language>
  <cp:lastModifiedBy>admin</cp:lastModifiedBy>
  <cp:lastPrinted>2013-10-16T15:02:00Z</cp:lastPrinted>
  <dcterms:modified xsi:type="dcterms:W3CDTF">2015-03-17T09:57:00Z</dcterms:modified>
  <cp:revision>2</cp:revision>
  <dc:subject/>
  <dc:title/>
</cp:coreProperties>
</file>