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eastAsia="Arial"/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á adresa: </w:t>
        <w:tab/>
      </w:r>
      <w:r>
        <w:rPr>
          <w:bCs/>
          <w:sz w:val="22"/>
          <w:szCs w:val="22"/>
        </w:rPr>
        <w:t>Uzávierka prihlášok 11.5.2016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tel.: +421 (2) 5020 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 w:val="false"/>
          <w:b w:val="false"/>
          <w:bCs/>
          <w:caps/>
          <w:sz w:val="22"/>
          <w:szCs w:val="28"/>
          <w:u w:val="single"/>
        </w:rPr>
      </w:pPr>
      <w:r>
        <w:rPr>
          <w:b w:val="false"/>
          <w:bCs/>
          <w:caps/>
          <w:sz w:val="22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OBNOVITEĽNÉ ZDROJE ENERGIE 201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- 18.5.2016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13.5.2016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17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 DPH: SK202149124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Účastnícky poplatok</w: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</w:t>
        <w:tab/>
        <w:t>50,00 + DPH =</w:t>
        <w:tab/>
        <w:t xml:space="preserve">60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 člen SSTP, SKSI</w:t>
        <w:tab/>
        <w:t>40,00 + DPH =</w:t>
        <w:tab/>
        <w:t xml:space="preserve">48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tlačený</w:t>
        <w:tab/>
        <w:t>12,50 + DPH =</w:t>
        <w:tab/>
        <w:t xml:space="preserve">15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CD</w:t>
        <w:tab/>
        <w:t xml:space="preserve">  7,50 + DPH =</w:t>
        <w:tab/>
        <w:t xml:space="preserve">  9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partner/Hlavný partner sekcie                                                       500,00 + DPH =          600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partner/Vystavovateľ                                                                     370,00 + DPH =          444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  <w:tab/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.5./17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.5./18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Heading7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Normal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595959"/>
          <w:sz w:val="20"/>
          <w:szCs w:val="22"/>
        </w:rPr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7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Go">
    <w:name w:val="go"/>
    <w:basedOn w:val="Predvolenpsmoodseku"/>
    <w:qFormat/>
    <w:rPr/>
  </w:style>
  <w:style w:type="character" w:styleId="Fixedwidth">
    <w:name w:val="fixedwidth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ZHornokrajformulraChar">
    <w:name w:val="z-Horný okraj formulára Char"/>
    <w:basedOn w:val="Predvolenpsmoodseku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ZSpodnokrajformulraChar">
    <w:name w:val="z-Spodný okraj formulára Char"/>
    <w:basedOn w:val="Predvolenpsmoodsek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5:00Z</dcterms:created>
  <dc:creator>OFFICE Standard</dc:creator>
  <dc:description/>
  <cp:keywords/>
  <dc:language>en-US</dc:language>
  <cp:lastModifiedBy>HP</cp:lastModifiedBy>
  <cp:lastPrinted>2015-04-14T13:02:00Z</cp:lastPrinted>
  <dcterms:modified xsi:type="dcterms:W3CDTF">2016-04-20T10:13:00Z</dcterms:modified>
  <cp:revision>6</cp:revision>
  <dc:subject/>
  <dc:title>Slovenská spoločnosť pre techniku prostredia Bratislava</dc:title>
</cp:coreProperties>
</file>