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ÚŤA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CENA ZA NAJLEPŠÍ PUBLICISTICKÝ PRÍSPEVOK V OBLASTI KVALITY PRÁCE, PRODUKCIE A ŽIVOTA“ 201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ihláška do súťaž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(1. september 2016 – 31. august 2017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Prihlasovateľ (autor, redakcia, vydavateľstvo, vedenie vysokej školy, školiteľ dizertačnej práce, vedúci diplomovej práce)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eno, funkcia:  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-mail, tel. kontakt: 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ov príspevku: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Autor príspevku (meno, priezvisko, príp. kolektív autorov, funkcia):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Uverejnené kde a kedy: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/>
        <w:t>Súťažná kategória (označte krížikom):</w:t>
      </w:r>
    </w:p>
    <w:tbl>
      <w:tblPr>
        <w:tblW w:w="48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najlepší publicistický príspev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najlepší odborný príspev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najlepší vedecký príspev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najlepšia dizertačná prá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najlepšia diplomová prá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Krátka anotácia príspevku: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yhlásenie autora/prihlasovateľ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om potvrdzujem, že súhlasím so všetkými podmienkami súťaže „Cena za najlepší publicistický príspevok v oblasti kvality práce, produkcie a života“ tak, ako je to uvedené v štatúte a pravidlách súťaže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</w:t>
        <w:tab/>
        <w:t xml:space="preserve">                                     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miesto a dátum</w:t>
        <w:tab/>
        <w:tab/>
        <w:t xml:space="preserve">                                       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53:00Z</dcterms:created>
  <dc:creator>Katarína Kašubová</dc:creator>
  <dc:description/>
  <cp:keywords/>
  <dc:language>en-US</dc:language>
  <cp:lastModifiedBy>Kasubova Katarina</cp:lastModifiedBy>
  <cp:lastPrinted>2013-05-29T14:34:00Z</cp:lastPrinted>
  <dcterms:modified xsi:type="dcterms:W3CDTF">2017-04-26T06:57:00Z</dcterms:modified>
  <cp:revision>13</cp:revision>
  <dc:subject/>
  <dc:title/>
</cp:coreProperties>
</file>