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Údaje o študentskom tíme</w:t>
      </w:r>
    </w:p>
    <w:tbl>
      <w:tblPr>
        <w:tblW w:w="919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4220"/>
      </w:tblGrid>
      <w:tr>
        <w:trPr>
          <w:trHeight w:val="240" w:hRule="atLeast"/>
        </w:trPr>
        <w:tc>
          <w:tcPr>
            <w:tcW w:w="4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Názov študentského tímu</w:t>
            </w:r>
          </w:p>
        </w:tc>
        <w:tc>
          <w:tcPr>
            <w:tcW w:w="4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 xml:space="preserve">Názov vysokej školy/univerzity </w:t>
            </w: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(ak sú študenti v tíme z rôznych VŠ, prosím uveďte všetky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Pracovisko vysokej školy (fakulta a katedra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Študijný program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 xml:space="preserve">Web stránka </w:t>
            </w: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(ak je vytvorená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ontaktné údaje</w:t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4252"/>
      </w:tblGrid>
      <w:tr>
        <w:trPr>
          <w:trHeight w:val="240" w:hRule="atLeast"/>
        </w:trPr>
        <w:tc>
          <w:tcPr>
            <w:tcW w:w="4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Kontaktná osoba – meno a funkcia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Telefónne čísl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E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Kontaktná adre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dentifikácia a inovatívnosť produktu/myšlienky</w:t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4252"/>
      </w:tblGrid>
      <w:tr>
        <w:trPr>
          <w:trHeight w:val="255" w:hRule="atLeast"/>
        </w:trPr>
        <w:tc>
          <w:tcPr>
            <w:tcW w:w="4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 xml:space="preserve">Popis produktu/myšlienky </w:t>
            </w: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(aký problém rieši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V čom je riešenie unikátne/inovatívne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V akých odvetviach je produkt využiteľný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Je dané riešenie chránené právami duševného vlastníctva?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(ak áno, uviesť druh duševného vlastníctva a komu patrí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 xml:space="preserve">Štádium vývoja produktu </w:t>
            </w: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(prototyp, beta verzia, hotový produkt, ..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Ako dlho pracujete na vývoji produktu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Aký počet ľudí pracuje na danom projekte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Máte pre produkt platiacich zákazníkov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dnikanie a analýza trhu</w:t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4252"/>
      </w:tblGrid>
      <w:tr>
        <w:trPr>
          <w:trHeight w:val="255" w:hRule="atLeast"/>
        </w:trPr>
        <w:tc>
          <w:tcPr>
            <w:tcW w:w="4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važujete nad založením vlastnej firmy?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k áno, aký geografický trh by ste chceli osloviť?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pecifikujte svoju konkurenciu, či už priamu, nepriamu alebo budúcu a ich pozíciu na trhu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íšte, kto je alebo bude Váš cieľový zákazník/odberate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>Financovanie</w:t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4252"/>
      </w:tblGrid>
      <w:tr>
        <w:trPr>
          <w:trHeight w:val="255" w:hRule="atLeast"/>
        </w:trPr>
        <w:tc>
          <w:tcPr>
            <w:tcW w:w="4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 xml:space="preserve">Štádium financovania </w:t>
            </w: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(seed, start-up, expanzia, ...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 xml:space="preserve">Akým spôsobom je v súčasnosti zabezpečené financovanie </w:t>
            </w: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>(vlastné finančné prostriedky, cudzie zdroje – investor, úver, ..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k-SK"/>
              </w:rPr>
              <w:t>Ak hľadáte investora, aká je celková potrebná suma investície (cudzieho kapitálu) a na aký účel by bola použitá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k-SK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sz w:val="14"/>
        <w:szCs w:val="14"/>
      </w:rPr>
      <w:t>Vyplnením a zaslaním tohto formulára účastník udeľuje súhlas organizátorovi a spoluorganizátorom podujatia na zaradenie do databázy inovatívnych technických podnikateľských a študentských tímov pre potreby organizácie podujatia TECH INNO DAY 2017, s jeho uverejnením na internetovej stránke, s oslovením za účelom ponuky investície do podnikania a zároveň so spracovaním a použitím osobných údajov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965835" cy="760730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</w:t>
    </w:r>
    <w:r>
      <w:rPr/>
      <w:t>INFORMÁCIE O VYSTAVOVATEĽOVI NA PODUJATÍ</w:t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431290" cy="6705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</w:rPr>
      <w:t>TECH INNO DAY 2017</w:t>
    </w:r>
    <w:r>
      <w:rPr>
        <w:b/>
      </w:rPr>
      <w:drawing>
        <wp:inline distT="0" distB="0" distL="0" distR="0">
          <wp:extent cx="5667375" cy="80206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02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401310" cy="2520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2520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35:00Z</dcterms:created>
  <dc:creator>Novakova Monika</dc:creator>
  <dc:description/>
  <cp:keywords/>
  <dc:language>en-US</dc:language>
  <cp:lastModifiedBy>Olga</cp:lastModifiedBy>
  <cp:lastPrinted>2013-10-16T15:02:00Z</cp:lastPrinted>
  <dcterms:modified xsi:type="dcterms:W3CDTF">2017-03-02T11:07:00Z</dcterms:modified>
  <cp:revision>3</cp:revision>
  <dc:subject/>
  <dc:title/>
</cp:coreProperties>
</file>