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505627698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52315</wp:posOffset>
            </wp:positionH>
            <wp:positionV relativeFrom="paragraph">
              <wp:posOffset>718185</wp:posOffset>
            </wp:positionV>
            <wp:extent cx="1114425" cy="39560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875</wp:posOffset>
            </wp:positionH>
            <wp:positionV relativeFrom="paragraph">
              <wp:posOffset>-1270</wp:posOffset>
            </wp:positionV>
            <wp:extent cx="454660" cy="6826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686050</wp:posOffset>
            </wp:positionH>
            <wp:positionV relativeFrom="paragraph">
              <wp:posOffset>-25400</wp:posOffset>
            </wp:positionV>
            <wp:extent cx="1163320" cy="641985"/>
            <wp:effectExtent l="0" t="0" r="0" b="0"/>
            <wp:wrapNone/>
            <wp:docPr id="3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1595</wp:posOffset>
            </wp:positionH>
            <wp:positionV relativeFrom="paragraph">
              <wp:posOffset>-1270</wp:posOffset>
            </wp:positionV>
            <wp:extent cx="735965" cy="557530"/>
            <wp:effectExtent l="0" t="0" r="0" b="0"/>
            <wp:wrapNone/>
            <wp:docPr id="4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3255</wp:posOffset>
            </wp:positionH>
            <wp:positionV relativeFrom="paragraph">
              <wp:posOffset>8890</wp:posOffset>
            </wp:positionV>
            <wp:extent cx="949325" cy="5130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85" t="13148" r="11304" b="1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48350</wp:posOffset>
            </wp:positionH>
            <wp:positionV relativeFrom="paragraph">
              <wp:posOffset>-33020</wp:posOffset>
            </wp:positionV>
            <wp:extent cx="580390" cy="714375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98090</wp:posOffset>
            </wp:positionH>
            <wp:positionV relativeFrom="paragraph">
              <wp:posOffset>746760</wp:posOffset>
            </wp:positionV>
            <wp:extent cx="1653540" cy="336550"/>
            <wp:effectExtent l="0" t="0" r="0" b="0"/>
            <wp:wrapSquare wrapText="bothSides"/>
            <wp:docPr id="7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53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spacing w:before="0" w:after="120"/>
        <w:ind w:left="-2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7F7F7F"/>
          <w:sz w:val="20"/>
          <w:szCs w:val="22"/>
        </w:rPr>
      </w:pPr>
      <w:r>
        <w:rPr>
          <w:rFonts w:eastAsia="Calibri" w:cs="Century Gothic" w:ascii="Century Gothic" w:hAnsi="Century Gothic"/>
          <w:b/>
          <w:color w:val="7F7F7F"/>
          <w:sz w:val="20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12215</wp:posOffset>
            </wp:positionH>
            <wp:positionV relativeFrom="paragraph">
              <wp:posOffset>163830</wp:posOffset>
            </wp:positionV>
            <wp:extent cx="941070" cy="57340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5154" r="-31" b="1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7F7F7F"/>
          <w:sz w:val="20"/>
        </w:rPr>
      </w:pPr>
      <w:r>
        <w:rPr>
          <w:rFonts w:cs="Century Gothic" w:ascii="Century Gothic" w:hAnsi="Century Gothic"/>
          <w:b/>
          <w:color w:val="7F7F7F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7F7F7F"/>
          <w:sz w:val="20"/>
        </w:rPr>
      </w:pPr>
      <w:r>
        <w:rPr>
          <w:rFonts w:cs="Century Gothic" w:ascii="Century Gothic" w:hAnsi="Century Gothic"/>
          <w:b/>
          <w:color w:val="7F7F7F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7F7F7F"/>
          <w:sz w:val="20"/>
        </w:rPr>
      </w:pPr>
      <w:r>
        <w:rPr>
          <w:rFonts w:cs="Century Gothic" w:ascii="Century Gothic" w:hAnsi="Century Gothic"/>
          <w:b/>
          <w:color w:val="7F7F7F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7F7F7F"/>
          <w:sz w:val="20"/>
        </w:rPr>
      </w:pPr>
      <w:r>
        <w:rPr>
          <w:rFonts w:cs="Century Gothic" w:ascii="Century Gothic" w:hAnsi="Century Gothic"/>
          <w:b/>
          <w:color w:val="7F7F7F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7F7F7F"/>
          <w:sz w:val="20"/>
        </w:rPr>
      </w:pPr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255</wp:posOffset>
                </wp:positionH>
                <wp:positionV relativeFrom="paragraph">
                  <wp:posOffset>7644130</wp:posOffset>
                </wp:positionV>
                <wp:extent cx="71755" cy="142875"/>
                <wp:effectExtent l="13335" t="13335" r="12065" b="12065"/>
                <wp:wrapNone/>
                <wp:docPr id="9" name="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6" fillcolor="white" stroked="t" o:allowincell="f" style="position:absolute;margin-left:140.65pt;margin-top:601.9pt;width:5.6pt;height:11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7644130</wp:posOffset>
                </wp:positionV>
                <wp:extent cx="71755" cy="142875"/>
                <wp:effectExtent l="13335" t="13335" r="12065" b="12065"/>
                <wp:wrapNone/>
                <wp:docPr id="10" name="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7" fillcolor="white" stroked="t" o:allowincell="f" style="position:absolute;margin-left:151.9pt;margin-top:601.9pt;width:5.6pt;height:11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644130</wp:posOffset>
                </wp:positionV>
                <wp:extent cx="71755" cy="142875"/>
                <wp:effectExtent l="13335" t="13335" r="12065" b="12065"/>
                <wp:wrapNone/>
                <wp:docPr id="11" name="Obdélní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1" fillcolor="white" stroked="t" o:allowincell="f" style="position:absolute;margin-left:180pt;margin-top:601.9pt;width:5.6pt;height:11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858125</wp:posOffset>
                </wp:positionV>
                <wp:extent cx="71755" cy="142875"/>
                <wp:effectExtent l="13335" t="13335" r="12065" b="12065"/>
                <wp:wrapNone/>
                <wp:docPr id="12" name="Obdélní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3" fillcolor="white" stroked="t" o:allowincell="f" style="position:absolute;margin-left:180pt;margin-top:618.75pt;width:5.6pt;height:11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</wp:posOffset>
                </wp:positionH>
                <wp:positionV relativeFrom="paragraph">
                  <wp:posOffset>5857875</wp:posOffset>
                </wp:positionV>
                <wp:extent cx="71755" cy="142875"/>
                <wp:effectExtent l="13335" t="13335" r="12065" b="12065"/>
                <wp:wrapNone/>
                <wp:docPr id="13" name="Obdélní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4" fillcolor="white" stroked="t" o:allowincell="f" style="position:absolute;margin-left:39.4pt;margin-top:461.25pt;width:5.6pt;height:11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255</wp:posOffset>
                </wp:positionH>
                <wp:positionV relativeFrom="paragraph">
                  <wp:posOffset>5857875</wp:posOffset>
                </wp:positionV>
                <wp:extent cx="71755" cy="142875"/>
                <wp:effectExtent l="13335" t="13335" r="12065" b="12065"/>
                <wp:wrapNone/>
                <wp:docPr id="14" name="Obdélní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5" fillcolor="white" stroked="t" o:allowincell="f" style="position:absolute;margin-left:50.65pt;margin-top:461.25pt;width:5.6pt;height:11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6072505</wp:posOffset>
                </wp:positionV>
                <wp:extent cx="71755" cy="142875"/>
                <wp:effectExtent l="13335" t="13335" r="12065" b="12065"/>
                <wp:wrapNone/>
                <wp:docPr id="15" name="Obdélní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6" fillcolor="white" stroked="t" o:allowincell="f" style="position:absolute;margin-left:39.4pt;margin-top:478.15pt;width:5.6pt;height:11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255</wp:posOffset>
                </wp:positionH>
                <wp:positionV relativeFrom="paragraph">
                  <wp:posOffset>6072505</wp:posOffset>
                </wp:positionV>
                <wp:extent cx="71755" cy="142875"/>
                <wp:effectExtent l="13335" t="13335" r="12065" b="12065"/>
                <wp:wrapNone/>
                <wp:docPr id="16" name="Obdélní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7" fillcolor="white" stroked="t" o:allowincell="f" style="position:absolute;margin-left:50.65pt;margin-top:478.15pt;width:5.6pt;height:11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7F7F7F"/>
          <w:sz w:val="20"/>
        </w:rPr>
        <w:t>Slovenská spoločnosť pre techniku prostredia, člen ZSVTS, REHV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7F7F7F"/>
          <w:sz w:val="20"/>
        </w:rPr>
      </w:pPr>
      <w:r>
        <w:rPr>
          <w:rFonts w:cs="Century Gothic" w:ascii="Century Gothic" w:hAnsi="Century Gothic"/>
          <w:b/>
          <w:color w:val="7F7F7F"/>
          <w:sz w:val="20"/>
        </w:rPr>
        <w:t>Stavebná fakulta STU Bratislava, Katedra TZB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7F7F7F"/>
          <w:szCs w:val="24"/>
        </w:rPr>
      </w:pPr>
      <w:r>
        <w:rPr>
          <w:rFonts w:cs="Century Gothic" w:ascii="Century Gothic" w:hAnsi="Century Gothic"/>
          <w:b/>
          <w:color w:val="7F7F7F"/>
          <w:sz w:val="20"/>
        </w:rPr>
        <w:t>Slovenská komora stavebných inžinierov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7F7F7F"/>
          <w:sz w:val="20"/>
        </w:rPr>
      </w:pPr>
      <w:r>
        <w:rPr>
          <w:rFonts w:cs="Century Gothic" w:ascii="Century Gothic" w:hAnsi="Century Gothic"/>
          <w:b/>
          <w:color w:val="7F7F7F"/>
          <w:sz w:val="20"/>
        </w:rPr>
        <w:t>Slovenská pobočka Asociácie energetických inžinierov SK AEE</w:t>
      </w:r>
    </w:p>
    <w:p>
      <w:pPr>
        <w:pStyle w:val="Normal"/>
        <w:ind w:right="-426" w:hanging="0"/>
        <w:jc w:val="center"/>
        <w:rPr>
          <w:sz w:val="20"/>
        </w:rPr>
      </w:pPr>
      <w:r>
        <w:rPr>
          <w:rFonts w:cs="Century Gothic" w:ascii="Century Gothic" w:hAnsi="Century Gothic"/>
          <w:b/>
          <w:color w:val="7F7F7F"/>
          <w:sz w:val="20"/>
        </w:rPr>
        <w:t>Asociácia energetických manažérov ASENEM</w:t>
      </w:r>
    </w:p>
    <w:p>
      <w:pPr>
        <w:pStyle w:val="Normal"/>
        <w:ind w:right="-426" w:hanging="0"/>
        <w:jc w:val="center"/>
        <w:rPr>
          <w:rFonts w:ascii="Century Gothic" w:hAnsi="Century Gothic" w:cs="Century Gothic"/>
          <w:b/>
          <w:b/>
          <w:color w:val="7F7F7F"/>
          <w:sz w:val="20"/>
        </w:rPr>
      </w:pPr>
      <w:r>
        <w:rPr>
          <w:rFonts w:cs="Century Gothic" w:ascii="Century Gothic" w:hAnsi="Century Gothic"/>
          <w:b/>
          <w:color w:val="7F7F7F"/>
          <w:sz w:val="20"/>
        </w:rPr>
        <w:t>Slovensko-nemecká obchodná a priemyselná komora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7F7F7F"/>
          <w:sz w:val="16"/>
          <w:szCs w:val="16"/>
        </w:rPr>
      </w:pPr>
      <w:r>
        <w:rPr>
          <w:rFonts w:cs="Century Gothic" w:ascii="Century Gothic" w:hAnsi="Century Gothic"/>
          <w:b/>
          <w:color w:val="7F7F7F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pozývajú na 5. ročník konferencie</w:t>
      </w:r>
    </w:p>
    <w:p>
      <w:pPr>
        <w:pStyle w:val="Normlnywebov"/>
        <w:spacing w:before="0" w:after="0"/>
        <w:jc w:val="center"/>
        <w:rPr>
          <w:rStyle w:val="Applestylespan"/>
          <w:rFonts w:cs="Arial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048885" cy="18548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ywebov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54"/>
                                <w:szCs w:val="54"/>
                              </w:rPr>
                              <w:t>Energetický manažment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  <w:t>Inteligentnými riešeniami k efektívnemu hospodáreni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 s energiou</w:t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  <w:t>11. – 12. marec 2019</w:t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  <w:t>Hotel Patria****, Štrbské Pl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46.05pt;mso-wrap-distance-left:9.05pt;mso-wrap-distance-right:9.05pt;mso-wrap-distance-top:0pt;mso-wrap-distance-bottom:0pt;margin-top:5.2pt;mso-position-vertical-relative:text;margin-left:62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ywebov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54"/>
                          <w:szCs w:val="54"/>
                        </w:rPr>
                        <w:t>Energetický manažment 201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206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2060"/>
                          <w:sz w:val="40"/>
                          <w:szCs w:val="40"/>
                        </w:rPr>
                        <w:t>Inteligentnými riešeniami k efektívnemu hospodáreniu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40"/>
                          <w:szCs w:val="40"/>
                        </w:rPr>
                        <w:t xml:space="preserve"> s energiou</w:t>
                      </w:r>
                    </w:p>
                    <w:p>
                      <w:pPr>
                        <w:pStyle w:val="Normlnywebov"/>
                        <w:spacing w:before="0" w:after="0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</w:rPr>
                        <w:t>11. – 12. marec 2019</w:t>
                      </w:r>
                    </w:p>
                    <w:p>
                      <w:pPr>
                        <w:pStyle w:val="Normlnywebov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</w:rPr>
                        <w:t>Hotel Patria****, Štrbské Pl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ywebov"/>
        <w:spacing w:before="0" w:after="0"/>
        <w:rPr>
          <w:rStyle w:val="Applestylespan"/>
          <w:rFonts w:cs="Arial"/>
          <w:b/>
          <w:b/>
          <w:bCs/>
          <w:color w:val="002060"/>
          <w:sz w:val="36"/>
          <w:szCs w:val="36"/>
        </w:rPr>
      </w:pPr>
      <w:r>
        <w:rPr/>
      </w:r>
      <w:bookmarkStart w:id="2" w:name="_Hlk505627698"/>
      <w:bookmarkStart w:id="3" w:name="_Hlk505627698"/>
      <w:bookmarkEnd w:id="3"/>
    </w:p>
    <w:p>
      <w:pPr>
        <w:pStyle w:val="Normlnywebov"/>
        <w:spacing w:before="0" w:after="0"/>
        <w:rPr>
          <w:rStyle w:val="Applestylespan"/>
          <w:color w:val="002060"/>
          <w:sz w:val="36"/>
          <w:szCs w:val="36"/>
        </w:rPr>
      </w:pPr>
      <w:r>
        <w:rPr/>
      </w:r>
    </w:p>
    <w:p>
      <w:pPr>
        <w:pStyle w:val="Normlnywebov"/>
        <w:spacing w:before="0" w:after="0"/>
        <w:rPr>
          <w:rStyle w:val="Applestylespan"/>
          <w:color w:val="002060"/>
          <w:sz w:val="36"/>
          <w:szCs w:val="36"/>
        </w:rPr>
      </w:pPr>
      <w:r>
        <w:rPr/>
      </w:r>
    </w:p>
    <w:p>
      <w:pPr>
        <w:pStyle w:val="Normlnywebov"/>
        <w:spacing w:before="0" w:after="0"/>
        <w:rPr>
          <w:rStyle w:val="Applestylespan"/>
          <w:color w:val="002060"/>
          <w:sz w:val="36"/>
          <w:szCs w:val="36"/>
        </w:rPr>
      </w:pPr>
      <w:r>
        <w:rPr/>
      </w:r>
    </w:p>
    <w:p>
      <w:pPr>
        <w:pStyle w:val="Normlnywebov"/>
        <w:spacing w:before="0" w:after="0"/>
        <w:rPr>
          <w:rStyle w:val="Applestylespan"/>
          <w:color w:val="002060"/>
          <w:sz w:val="36"/>
          <w:szCs w:val="36"/>
        </w:rPr>
      </w:pPr>
      <w:r>
        <w:rPr/>
      </w:r>
    </w:p>
    <w:p>
      <w:pPr>
        <w:pStyle w:val="Normlnywebov"/>
        <w:spacing w:before="0" w:after="0"/>
        <w:rPr>
          <w:rStyle w:val="Applestylespan"/>
          <w:color w:val="002060"/>
          <w:sz w:val="36"/>
          <w:szCs w:val="36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Calibri" w:hAnsi="Calibri" w:cs="Arial"/>
          <w:b/>
          <w:b/>
          <w:bCs/>
          <w:color w:val="002060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33550</wp:posOffset>
            </wp:positionH>
            <wp:positionV relativeFrom="paragraph">
              <wp:posOffset>151130</wp:posOffset>
            </wp:positionV>
            <wp:extent cx="1673225" cy="131191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Applestylespan"/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Style w:val="Applestylespan"/>
          <w:rFonts w:cs="Arial" w:ascii="Calibri" w:hAnsi="Calibri"/>
          <w:b/>
          <w:bCs/>
          <w:color w:val="002060"/>
          <w:sz w:val="28"/>
          <w:szCs w:val="28"/>
        </w:rPr>
        <w:t>Generálny partner:</w:t>
      </w:r>
      <w:r>
        <w:rPr>
          <w:rStyle w:val="Applestylespan"/>
          <w:rFonts w:cs="Arial" w:ascii="Calibri" w:hAnsi="Calibri"/>
          <w:b/>
          <w:color w:val="002060"/>
          <w:sz w:val="28"/>
          <w:szCs w:val="28"/>
          <w:lang w:val="en-US" w:eastAsia="en-US"/>
        </w:rPr>
        <w:t xml:space="preserve"> </w:t>
      </w:r>
    </w:p>
    <w:p>
      <w:pPr>
        <w:pStyle w:val="Normlnywebov"/>
        <w:spacing w:before="0" w:after="0"/>
        <w:rPr>
          <w:rStyle w:val="Applestylespan"/>
          <w:rFonts w:ascii="Calibri" w:hAnsi="Calibri" w:cs="Arial"/>
          <w:b/>
          <w:b/>
          <w:bCs/>
          <w:color w:val="002060"/>
          <w:sz w:val="36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168275</wp:posOffset>
            </wp:positionV>
            <wp:extent cx="4756785" cy="44157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764915</wp:posOffset>
                </wp:positionH>
                <wp:positionV relativeFrom="paragraph">
                  <wp:posOffset>133985</wp:posOffset>
                </wp:positionV>
                <wp:extent cx="2879725" cy="22148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>
                                <w:rStyle w:val="Applestylespan"/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  <w:sz w:val="28"/>
                                <w:szCs w:val="28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11.3.2019</w:t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kern w:val="2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</w:rPr>
                              <w:t>09.00 – 10.00 registrácia účastníkov</w:t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</w:rPr>
                              <w:t>10.00 – 10.15 otvorenie konferencie</w:t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</w:rPr>
                              <w:t>10.15 – 12.30 I. sekcia</w:t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</w:rPr>
                              <w:t>12.30 – 13.30 obed</w:t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</w:rPr>
                              <w:t>13.30 – 15.30 II. sekcia</w:t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</w:rPr>
                              <w:t>15.30 – 16.00 prestávka na kávu</w:t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</w:rPr>
                              <w:t>16.00 – 18.00 III. sekcia</w:t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</w:rPr>
                              <w:t>20.00 – večera, spoločensk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</w:rPr>
                              <w:t xml:space="preserve"> več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74.4pt;mso-wrap-distance-left:9.05pt;mso-wrap-distance-right:9.05pt;mso-wrap-distance-top:0pt;mso-wrap-distance-bottom:0pt;margin-top:10.55pt;mso-position-vertical-relative:text;margin-left:29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ywebov"/>
                        <w:spacing w:before="0" w:after="0"/>
                        <w:jc w:val="both"/>
                        <w:rPr>
                          <w:rStyle w:val="Applestylespan"/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  <w:sz w:val="28"/>
                          <w:szCs w:val="28"/>
                        </w:rPr>
                        <w:t>PROGRAM:</w:t>
                      </w:r>
                    </w:p>
                    <w:p>
                      <w:pPr>
                        <w:pStyle w:val="Normlnywebov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  <w:sz w:val="26"/>
                          <w:szCs w:val="26"/>
                          <w:u w:val="single"/>
                        </w:rPr>
                        <w:t>11.3.2019</w:t>
                      </w:r>
                    </w:p>
                    <w:p>
                      <w:pPr>
                        <w:pStyle w:val="Normlnywebov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2060"/>
                          <w:kern w:val="2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lnywebov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206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</w:rPr>
                        <w:t>09.00 – 10.00 registrácia účastníkov</w:t>
                      </w:r>
                    </w:p>
                    <w:p>
                      <w:pPr>
                        <w:pStyle w:val="Normlnywebov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</w:rPr>
                        <w:t>10.00 – 10.15 otvorenie konferencie</w:t>
                      </w:r>
                    </w:p>
                    <w:p>
                      <w:pPr>
                        <w:pStyle w:val="Normlnywebov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</w:rPr>
                        <w:t>10.15 – 12.30 I. sekcia</w:t>
                      </w:r>
                    </w:p>
                    <w:p>
                      <w:pPr>
                        <w:pStyle w:val="Normlnywebov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</w:rPr>
                        <w:t>12.30 – 13.30 obed</w:t>
                      </w:r>
                    </w:p>
                    <w:p>
                      <w:pPr>
                        <w:pStyle w:val="Normlnywebov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</w:rPr>
                        <w:t>13.30 – 15.30 II. sekcia</w:t>
                      </w:r>
                    </w:p>
                    <w:p>
                      <w:pPr>
                        <w:pStyle w:val="Normlnywebov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206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</w:rPr>
                        <w:t>15.30 – 16.00 prestávka na kávu</w:t>
                      </w:r>
                    </w:p>
                    <w:p>
                      <w:pPr>
                        <w:pStyle w:val="Normlnywebov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206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</w:rPr>
                        <w:t>16.00 – 18.00 III. sekcia</w:t>
                      </w:r>
                    </w:p>
                    <w:p>
                      <w:pPr>
                        <w:pStyle w:val="Normlnywebov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</w:rPr>
                        <w:t>20.00 – večera, spoločenský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</w:rPr>
                        <w:t xml:space="preserve"> več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ywebov"/>
        <w:spacing w:before="0" w:after="0"/>
        <w:rPr>
          <w:rStyle w:val="Applestylespan"/>
          <w:color w:val="002060"/>
          <w:sz w:val="36"/>
          <w:szCs w:val="36"/>
        </w:rPr>
      </w:pPr>
      <w:r>
        <w:rPr/>
      </w:r>
    </w:p>
    <w:p>
      <w:pPr>
        <w:pStyle w:val="Normlnywebov"/>
        <w:spacing w:before="0" w:after="0"/>
        <w:rPr>
          <w:rStyle w:val="Applestylespan"/>
          <w:color w:val="002060"/>
          <w:sz w:val="36"/>
          <w:szCs w:val="36"/>
        </w:rPr>
      </w:pPr>
      <w:r>
        <w:rPr/>
      </w:r>
    </w:p>
    <w:p>
      <w:pPr>
        <w:pStyle w:val="Normlnywebov"/>
        <w:spacing w:before="0" w:after="0"/>
        <w:rPr>
          <w:rStyle w:val="Applestylespan"/>
          <w:color w:val="002060"/>
          <w:sz w:val="36"/>
          <w:szCs w:val="36"/>
        </w:rPr>
      </w:pPr>
      <w:r>
        <w:rPr/>
      </w:r>
    </w:p>
    <w:p>
      <w:pPr>
        <w:pStyle w:val="Normlnywebov"/>
        <w:spacing w:before="0" w:after="0"/>
        <w:rPr>
          <w:rStyle w:val="Applestylespan"/>
          <w:color w:val="002060"/>
          <w:sz w:val="36"/>
          <w:szCs w:val="36"/>
        </w:rPr>
      </w:pPr>
      <w:r>
        <w:rPr/>
      </w:r>
    </w:p>
    <w:p>
      <w:pPr>
        <w:pStyle w:val="Normlnywebov"/>
        <w:spacing w:before="0" w:after="0"/>
        <w:rPr>
          <w:rStyle w:val="Applestylespan"/>
          <w:color w:val="002060"/>
          <w:sz w:val="36"/>
          <w:szCs w:val="36"/>
        </w:rPr>
      </w:pPr>
      <w:r>
        <w:rPr/>
      </w:r>
    </w:p>
    <w:p>
      <w:pPr>
        <w:pStyle w:val="Normlnywebov"/>
        <w:spacing w:before="0" w:after="0"/>
        <w:rPr>
          <w:rStyle w:val="Applestylespan"/>
          <w:color w:val="002060"/>
          <w:sz w:val="36"/>
          <w:szCs w:val="36"/>
        </w:rPr>
      </w:pPr>
      <w:r>
        <w:rPr/>
      </w:r>
    </w:p>
    <w:p>
      <w:pPr>
        <w:pStyle w:val="Normlnywebov"/>
        <w:spacing w:before="0" w:after="0"/>
        <w:rPr/>
      </w:pPr>
      <w:r>
        <w:rPr>
          <w:rStyle w:val="Applestylespan"/>
          <w:rFonts w:cs="Arial" w:ascii="Arial" w:hAnsi="Arial"/>
          <w:sz w:val="20"/>
          <w:szCs w:val="20"/>
        </w:rPr>
        <w:t>(1915)</w:t>
      </w:r>
    </w:p>
    <w:p>
      <w:pPr>
        <w:pStyle w:val="Normlnywebov"/>
        <w:spacing w:before="0" w:after="0"/>
        <w:jc w:val="both"/>
        <w:rPr>
          <w:rStyle w:val="Applestylespan"/>
          <w:rFonts w:ascii="Calibri" w:hAnsi="Calibri" w:cs="Calibri"/>
          <w:b/>
          <w:b/>
          <w:color w:val="002060"/>
          <w:kern w:val="2"/>
          <w:sz w:val="32"/>
          <w:szCs w:val="32"/>
        </w:rPr>
      </w:pPr>
      <w:r>
        <w:rPr/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color w:val="00206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206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763010</wp:posOffset>
                </wp:positionH>
                <wp:positionV relativeFrom="paragraph">
                  <wp:posOffset>59690</wp:posOffset>
                </wp:positionV>
                <wp:extent cx="2879725" cy="14516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12.3.2019</w:t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kern w:val="2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</w:rPr>
                              <w:t>08.30 – 09.00 registrácia účastníkov</w:t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</w:rPr>
                              <w:t>09.00 – 10.45 IV. sekcia</w:t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</w:rPr>
                              <w:t>10.45 – 11.00 prestávka na kávu</w:t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</w:rPr>
                              <w:t>11.00 – 13.00 V. sekcia</w:t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kern w:val="2"/>
                              </w:rPr>
                              <w:t>13.00 –  záver konferen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4.3pt;mso-wrap-distance-left:9.05pt;mso-wrap-distance-right:9.05pt;mso-wrap-distance-top:0pt;mso-wrap-distance-bottom:0pt;margin-top:4.7pt;mso-position-vertical-relative:text;margin-left:29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ywebov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  <w:sz w:val="26"/>
                          <w:szCs w:val="26"/>
                          <w:u w:val="single"/>
                        </w:rPr>
                        <w:t>12.3.2019</w:t>
                      </w:r>
                    </w:p>
                    <w:p>
                      <w:pPr>
                        <w:pStyle w:val="Normlnywebov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2060"/>
                          <w:kern w:val="2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lnywebov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206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</w:rPr>
                        <w:t>08.30 – 09.00 registrácia účastníkov</w:t>
                      </w:r>
                    </w:p>
                    <w:p>
                      <w:pPr>
                        <w:pStyle w:val="Normlnywebov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206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</w:rPr>
                        <w:t>09.00 – 10.45 IV. sekcia</w:t>
                      </w:r>
                    </w:p>
                    <w:p>
                      <w:pPr>
                        <w:pStyle w:val="Normlnywebov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206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</w:rPr>
                        <w:t>10.45 – 11.00 prestávka na kávu</w:t>
                      </w:r>
                    </w:p>
                    <w:p>
                      <w:pPr>
                        <w:pStyle w:val="Normlnywebov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</w:rPr>
                        <w:t>11.00 – 13.00 V. sekcia</w:t>
                      </w:r>
                    </w:p>
                    <w:p>
                      <w:pPr>
                        <w:pStyle w:val="Normlnywebov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kern w:val="2"/>
                        </w:rPr>
                        <w:t>13.00 –  záver konferen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color w:val="002060"/>
          <w:kern w:val="2"/>
          <w:sz w:val="32"/>
          <w:szCs w:val="32"/>
        </w:rPr>
      </w:pPr>
      <w:r>
        <w:rPr>
          <w:rFonts w:cs="Calibri" w:ascii="Calibri" w:hAnsi="Calibri"/>
          <w:b/>
          <w:color w:val="002060"/>
          <w:kern w:val="2"/>
          <w:sz w:val="32"/>
          <w:szCs w:val="32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color w:val="002060"/>
          <w:kern w:val="2"/>
          <w:sz w:val="32"/>
          <w:szCs w:val="32"/>
        </w:rPr>
      </w:pPr>
      <w:r>
        <w:rPr>
          <w:rFonts w:cs="Calibri" w:ascii="Calibri" w:hAnsi="Calibri"/>
          <w:b/>
          <w:color w:val="002060"/>
          <w:kern w:val="2"/>
          <w:sz w:val="32"/>
          <w:szCs w:val="32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color w:val="002060"/>
          <w:kern w:val="2"/>
          <w:sz w:val="32"/>
          <w:szCs w:val="32"/>
        </w:rPr>
      </w:pPr>
      <w:r>
        <w:rPr>
          <w:rFonts w:cs="Calibri" w:ascii="Calibri" w:hAnsi="Calibri"/>
          <w:b/>
          <w:color w:val="002060"/>
          <w:kern w:val="2"/>
          <w:sz w:val="32"/>
          <w:szCs w:val="32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color w:val="002060"/>
          <w:kern w:val="2"/>
          <w:sz w:val="32"/>
          <w:szCs w:val="32"/>
        </w:rPr>
      </w:pPr>
      <w:r>
        <w:rPr>
          <w:rFonts w:cs="Calibri" w:ascii="Calibri" w:hAnsi="Calibri"/>
          <w:b/>
          <w:color w:val="002060"/>
          <w:kern w:val="2"/>
          <w:sz w:val="32"/>
          <w:szCs w:val="32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color w:val="002060"/>
          <w:kern w:val="2"/>
          <w:sz w:val="32"/>
          <w:szCs w:val="32"/>
        </w:rPr>
      </w:pPr>
      <w:r>
        <w:rPr>
          <w:rFonts w:cs="Calibri" w:ascii="Calibri" w:hAnsi="Calibri"/>
          <w:b/>
          <w:color w:val="002060"/>
          <w:kern w:val="2"/>
          <w:sz w:val="32"/>
          <w:szCs w:val="32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color w:val="002060"/>
          <w:kern w:val="2"/>
          <w:sz w:val="32"/>
          <w:szCs w:val="32"/>
        </w:rPr>
      </w:pPr>
      <w:r>
        <w:rPr>
          <w:rFonts w:cs="Calibri" w:ascii="Calibri" w:hAnsi="Calibri"/>
          <w:b/>
          <w:color w:val="002060"/>
          <w:kern w:val="2"/>
          <w:sz w:val="32"/>
          <w:szCs w:val="32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color w:val="002060"/>
          <w:kern w:val="2"/>
          <w:sz w:val="32"/>
          <w:szCs w:val="32"/>
        </w:rPr>
      </w:pPr>
      <w:r>
        <w:rPr>
          <w:rFonts w:cs="Calibri" w:ascii="Calibri" w:hAnsi="Calibri"/>
          <w:b/>
          <w:color w:val="002060"/>
          <w:kern w:val="2"/>
          <w:sz w:val="32"/>
          <w:szCs w:val="32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color w:val="002060"/>
          <w:kern w:val="2"/>
          <w:sz w:val="32"/>
          <w:szCs w:val="32"/>
        </w:rPr>
      </w:pPr>
      <w:r>
        <w:rPr>
          <w:rFonts w:cs="Calibri" w:ascii="Calibri" w:hAnsi="Calibri"/>
          <w:b/>
          <w:color w:val="002060"/>
          <w:kern w:val="2"/>
          <w:sz w:val="32"/>
          <w:szCs w:val="32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color w:val="002060"/>
          <w:kern w:val="2"/>
          <w:sz w:val="18"/>
          <w:szCs w:val="18"/>
        </w:rPr>
      </w:pPr>
      <w:r>
        <w:rPr>
          <w:rFonts w:cs="Calibri" w:ascii="Calibri" w:hAnsi="Calibri"/>
          <w:b/>
          <w:color w:val="002060"/>
          <w:kern w:val="2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(1915)</w:t>
      </w:r>
    </w:p>
    <w:p>
      <w:pPr>
        <w:pStyle w:val="Normal"/>
        <w:autoSpaceDE w:val="false"/>
        <w:jc w:val="center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b/>
          <w:bCs/>
          <w:color w:val="000000"/>
          <w:sz w:val="28"/>
          <w:szCs w:val="28"/>
        </w:rPr>
        <w:t>KONFERENCIA ENERGETICKÝ MANAŽMENT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/>
          <w:b/>
          <w:bCs/>
          <w:color w:val="000000"/>
          <w:szCs w:val="24"/>
        </w:rPr>
        <w:t>Inteligentnými riešeniami k efektívnemu hospodáreniu</w:t>
      </w:r>
      <w:r>
        <w:rPr>
          <w:rFonts w:cs="Arial"/>
          <w:b/>
          <w:szCs w:val="24"/>
        </w:rPr>
        <w:t xml:space="preserve"> s energiou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color w:val="000000"/>
          <w:szCs w:val="24"/>
        </w:rPr>
      </w:pPr>
      <w:r>
        <w:rPr>
          <w:rFonts w:eastAsia="Calibri" w:cs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/>
          <w:bCs/>
          <w:color w:val="000000"/>
        </w:rPr>
        <w:t xml:space="preserve">Konferencia sa uskutoční </w:t>
      </w:r>
      <w:r>
        <w:rPr>
          <w:rFonts w:eastAsia="Calibri" w:cs="Arial"/>
          <w:b/>
          <w:bCs/>
          <w:color w:val="000000"/>
        </w:rPr>
        <w:t>11. - 12. marca 2019, v hoteli Patria****, Štrbské Pleso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Slovenská spoločnosť pre techniku prostredia, odborná skupina SK AEE – Slovenská pobočka Asociácie energetických inžinierov a ASENEM – Asociácia energetických manažérov organizujú </w:t>
      </w:r>
      <w:r>
        <w:rPr>
          <w:rFonts w:cs="Arial"/>
          <w:b/>
          <w:color w:val="000000"/>
        </w:rPr>
        <w:t xml:space="preserve">5. ročník konferencie Energetický manažment. </w:t>
      </w:r>
      <w:r>
        <w:rPr>
          <w:rFonts w:cs="Arial"/>
          <w:color w:val="000000"/>
        </w:rPr>
        <w:t>Štyri úspešné ročníky tohto podujatia, ktoré sa konali v rokoch 2015-2018 sa stretli s pozitívnym ohlasom u odbornej aj laickej verejnosti. Energetický manažment si získal dôležité postavenie vo všetkých oblastiach energetického hospodárstva vzhľadom na nevyhnutnosť komplexného prístupu k návrhu, realizácii a prevádzke energetických projektov.</w:t>
      </w:r>
    </w:p>
    <w:p>
      <w:pPr>
        <w:pStyle w:val="Bezriadkovania"/>
        <w:jc w:val="both"/>
        <w:rPr>
          <w:rFonts w:cs="Arial"/>
          <w:b/>
          <w:b/>
        </w:rPr>
      </w:pPr>
      <w:r>
        <w:rPr>
          <w:rFonts w:cs="Arial"/>
          <w:color w:val="000000"/>
        </w:rPr>
        <w:t>Piaty ročník s podtextom „</w:t>
      </w:r>
      <w:r>
        <w:rPr>
          <w:rFonts w:eastAsia="Calibri" w:cs="Arial"/>
          <w:b/>
          <w:bCs/>
          <w:color w:val="000000"/>
        </w:rPr>
        <w:t>Inteligentnými riešeniami k efektívnemu hospodáreniu</w:t>
      </w:r>
      <w:r>
        <w:rPr>
          <w:rFonts w:cs="Arial"/>
          <w:b/>
        </w:rPr>
        <w:t xml:space="preserve"> s energiou“ </w:t>
      </w:r>
      <w:r>
        <w:rPr>
          <w:rFonts w:cs="Arial"/>
          <w:color w:val="000000"/>
        </w:rPr>
        <w:t xml:space="preserve">sa uskutoční v dňoch </w:t>
      </w:r>
      <w:r>
        <w:rPr>
          <w:rFonts w:eastAsia="Calibri" w:cs="Arial"/>
          <w:b/>
          <w:bCs/>
          <w:color w:val="000000"/>
        </w:rPr>
        <w:t>11. - 12. marca 2019, v hoteli Patria na Štrbskom Ples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v atraktívnom prostredí Vysokých Tatier. Konferencia bude pozostávať z 5 sekcií, ktoré budú zamerané na legislatívu v oblasti energetického manažmentu a energetickej efektívnosti, inteligentné riešenia pre garantované energetické služby, obnoviteľné zdroje energie v moderných budovách, energetický manažment v priemysle a praktické skúsenosti z projektov energetickej efektívnosti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Veríme, že touto náplňou programu konferencia osloví architektov, projektantov, výrobcov zariadení a technológií, ale aj energetikov, ochranárov, prevádzkovateľov, v neposlednom rade audítorov, zodpovedných zástupcov osôb podnikajúcich v energetike a tepelnej energetike, odborne spôsobilé osoby pre energetickú certifikáciu, ako i zástupcov štátnej a verejnej správy, vedy, výskumu a školstva a tiež laickú verejnosť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Odborní garanti: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c. Ing. Michal Krajčík, PhD., SvF STU Bratislava, Asociácia energetických inžinierov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g. Marian Rutšek, SK AEE, Asociácia energetických inžinierov</w:t>
      </w:r>
    </w:p>
    <w:p>
      <w:pPr>
        <w:pStyle w:val="Normal"/>
        <w:autoSpaceDE w:val="false"/>
        <w:jc w:val="both"/>
        <w:rPr/>
      </w:pPr>
      <w:hyperlink r:id="rId12">
        <w:r>
          <w:rPr>
            <w:rStyle w:val="InternetLink"/>
            <w:rFonts w:cs="Arial"/>
            <w:color w:val="0563C1"/>
            <w:u w:val="single"/>
          </w:rPr>
          <w:t>michal.krajcik@stuba.sk</w:t>
        </w:r>
      </w:hyperlink>
      <w:r>
        <w:rPr>
          <w:rFonts w:cs="Arial"/>
          <w:color w:val="000000"/>
          <w:u w:val="single"/>
        </w:rPr>
        <w:t xml:space="preserve">  </w:t>
      </w:r>
      <w:r>
        <w:rPr>
          <w:rFonts w:cs="Arial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hyperlink r:id="rId13">
        <w:r>
          <w:rPr>
            <w:rStyle w:val="InternetLink"/>
            <w:rFonts w:cs="Arial"/>
            <w:color w:val="0563C1"/>
            <w:u w:val="single"/>
          </w:rPr>
          <w:t>majorut@gmail.com</w:t>
        </w:r>
      </w:hyperlink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Prípravný výbor: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prof. Ing. Dušan Petráš, PhD., Slovenská spoločnosť pre techniku prostredia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ng. Marcel Lauko, PhD., Asociácia poskytovateľov energetických služieb 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Ing. Monika Rothová, Energetické centrum Bratislav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ng. Miroslav Kučera, Asociácia energetických manažérov 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Spolupracujúce organizácie: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SK AEE - Slovenská asociácia energetických inžinierov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ASENEM - Asociácia energetických manažérov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ECB - Energetické centrum Bratislava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SNOPK - Slovensko-nemecká obchodná a priemyselná komora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Stavebná fakulta STU v Bratislave 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/>
      </w:pPr>
      <w:r>
        <w:rPr>
          <w:rFonts w:cs="Arial"/>
          <w:b/>
          <w:bCs/>
          <w:color w:val="000000"/>
        </w:rPr>
        <w:t>Organizačný garant:</w:t>
        <w:tab/>
        <w:t xml:space="preserve">Editor zborníka: 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Jana Polakovičová</w:t>
        <w:tab/>
        <w:tab/>
        <w:tab/>
        <w:tab/>
        <w:tab/>
        <w:t>Mgr. Zuzana Švecová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cs="Arial"/>
          <w:color w:val="000000"/>
        </w:rPr>
      </w:pPr>
      <w:hyperlink r:id="rId14">
        <w:r>
          <w:rPr>
            <w:rStyle w:val="InternetLink"/>
            <w:rFonts w:cs="Arial"/>
            <w:color w:val="0563C1"/>
            <w:u w:val="single"/>
          </w:rPr>
          <w:t>sstp@zsvts.sk</w:t>
        </w:r>
      </w:hyperlink>
      <w:r>
        <w:rPr>
          <w:rFonts w:cs="Arial"/>
          <w:color w:val="000000"/>
        </w:rPr>
        <w:tab/>
        <w:tab/>
      </w:r>
      <w:hyperlink r:id="rId15">
        <w:r>
          <w:rPr>
            <w:rStyle w:val="InternetLink"/>
            <w:rFonts w:cs="Arial"/>
          </w:rPr>
          <w:t>sstp@sstp.sk</w:t>
        </w:r>
      </w:hyperlink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M.: </w:t>
      </w:r>
      <w:r>
        <w:rPr>
          <w:rFonts w:cs="Arial"/>
          <w:b/>
          <w:bCs/>
          <w:color w:val="000000"/>
        </w:rPr>
        <w:t xml:space="preserve">+421 903 562 108 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hyperlink r:id="rId16">
        <w:r>
          <w:rPr>
            <w:rStyle w:val="InternetLink"/>
            <w:rFonts w:cs="Arial"/>
            <w:color w:val="0563C1"/>
            <w:u w:val="single"/>
          </w:rPr>
          <w:t>www.sstp.sk</w:t>
        </w:r>
      </w:hyperlink>
    </w:p>
    <w:p>
      <w:pPr>
        <w:pStyle w:val="Default"/>
        <w:jc w:val="both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18" w:space="0" w:color="000000"/>
        </w:pBdr>
        <w:tabs>
          <w:tab w:val="clear" w:pos="708"/>
          <w:tab w:val="left" w:pos="1843" w:leader="none"/>
        </w:tabs>
        <w:rPr>
          <w:b/>
          <w:b/>
          <w:sz w:val="6"/>
          <w:szCs w:val="24"/>
        </w:rPr>
      </w:pPr>
      <w:r>
        <w:rPr>
          <w:b/>
          <w:color w:val="002060"/>
          <w:sz w:val="28"/>
          <w:szCs w:val="28"/>
        </w:rPr>
        <w:t>11. 3. 2019</w:t>
        <w:tab/>
        <w:t xml:space="preserve">PONDELOK </w:t>
      </w:r>
      <w:r>
        <w:rPr>
          <w:b/>
          <w:sz w:val="8"/>
          <w:szCs w:val="24"/>
        </w:rPr>
        <w:t xml:space="preserve">  </w:t>
      </w:r>
    </w:p>
    <w:p>
      <w:pPr>
        <w:pStyle w:val="Normal"/>
        <w:pBdr>
          <w:bottom w:val="single" w:sz="18" w:space="0" w:color="000000"/>
        </w:pBdr>
        <w:tabs>
          <w:tab w:val="clear" w:pos="708"/>
          <w:tab w:val="left" w:pos="1843" w:leader="none"/>
        </w:tabs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  <w:t xml:space="preserve">09.00 - 10.00 h 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bCs/>
          <w:color w:val="002060"/>
          <w:sz w:val="22"/>
          <w:szCs w:val="22"/>
        </w:rPr>
      </w:pPr>
      <w:r>
        <w:rPr>
          <w:rFonts w:cs="Arial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b/>
          <w:color w:val="002060"/>
          <w:sz w:val="22"/>
          <w:szCs w:val="22"/>
        </w:rPr>
        <w:t xml:space="preserve">10.00 - 10.15 h </w:t>
        <w:tab/>
        <w:t>otvorenie konferencie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Cs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  <w:tab/>
      </w:r>
      <w:r>
        <w:rPr>
          <w:rFonts w:cs="Arial"/>
          <w:color w:val="002060"/>
          <w:sz w:val="22"/>
          <w:szCs w:val="22"/>
        </w:rPr>
        <w:t>doc.</w:t>
      </w:r>
      <w:r>
        <w:rPr>
          <w:rFonts w:cs="Arial"/>
          <w:b/>
          <w:color w:val="002060"/>
          <w:sz w:val="22"/>
          <w:szCs w:val="22"/>
        </w:rPr>
        <w:t xml:space="preserve"> </w:t>
      </w:r>
      <w:r>
        <w:rPr>
          <w:rFonts w:cs="Arial"/>
          <w:bCs/>
          <w:color w:val="002060"/>
          <w:sz w:val="22"/>
          <w:szCs w:val="22"/>
        </w:rPr>
        <w:t>Ing. Michal Krajčík, PhD., Ing. Marian Rutšek, odborní garanti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Cs/>
          <w:color w:val="002060"/>
          <w:sz w:val="10"/>
          <w:szCs w:val="10"/>
        </w:rPr>
      </w:pPr>
      <w:r>
        <w:rPr>
          <w:rFonts w:cs="Arial"/>
          <w:bCs/>
          <w:color w:val="00206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/>
          <w:b/>
          <w:iCs/>
          <w:color w:val="002060"/>
          <w:sz w:val="22"/>
          <w:szCs w:val="22"/>
          <w:u w:val="single"/>
        </w:rPr>
        <w:t xml:space="preserve">I. sekcia: </w:t>
      </w:r>
      <w:r>
        <w:rPr>
          <w:rFonts w:cs="Arial"/>
          <w:b/>
          <w:color w:val="002060"/>
          <w:sz w:val="22"/>
          <w:szCs w:val="22"/>
          <w:u w:val="single"/>
        </w:rPr>
        <w:t>AKTUÁLNA LEGISLATÍVA K ENERGETICKÉMU MANAŽMENTU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u w:val="single"/>
        </w:rPr>
        <w:t>A ENERGETICKEJ  EFEKTÍVNOSTI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cs="Arial"/>
          <w:b/>
          <w:b/>
          <w:iCs/>
          <w:color w:val="002060"/>
          <w:sz w:val="16"/>
          <w:szCs w:val="16"/>
          <w:u w:val="single"/>
        </w:rPr>
      </w:pPr>
      <w:r>
        <w:rPr>
          <w:rFonts w:cs="Arial"/>
          <w:b/>
          <w:iCs/>
          <w:color w:val="002060"/>
          <w:sz w:val="16"/>
          <w:szCs w:val="16"/>
          <w:u w:val="single"/>
        </w:rPr>
      </w:r>
    </w:p>
    <w:p>
      <w:pPr>
        <w:pStyle w:val="Normal"/>
        <w:ind w:firstLine="141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edie: Ing. Miroslav Kučera, </w:t>
      </w:r>
      <w:r>
        <w:rPr>
          <w:rFonts w:cs="Arial"/>
          <w:bCs/>
          <w:sz w:val="22"/>
          <w:szCs w:val="22"/>
          <w:shd w:fill="FFFFFF" w:val="clear"/>
        </w:rPr>
        <w:t>Asociácia energetických manažérov</w:t>
      </w:r>
    </w:p>
    <w:p>
      <w:pPr>
        <w:pStyle w:val="Normal1"/>
        <w:tabs>
          <w:tab w:val="clear" w:pos="708"/>
          <w:tab w:val="left" w:pos="426" w:leader="none"/>
          <w:tab w:val="left" w:pos="1843" w:leader="none"/>
        </w:tabs>
        <w:spacing w:before="0" w:after="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ý partner sekcie: Schneider Electric Slovakia s.r.o.</w:t>
      </w:r>
    </w:p>
    <w:p>
      <w:pPr>
        <w:pStyle w:val="Normal1"/>
        <w:widowControl/>
        <w:tabs>
          <w:tab w:val="clear" w:pos="708"/>
          <w:tab w:val="left" w:pos="426" w:leader="none"/>
          <w:tab w:val="left" w:pos="1843" w:leader="none"/>
        </w:tabs>
        <w:spacing w:before="0" w:after="0"/>
        <w:rPr>
          <w:rFonts w:ascii="Arial" w:hAnsi="Arial" w:cs="Arial"/>
          <w:b/>
          <w:b/>
          <w:bCs/>
          <w:sz w:val="10"/>
          <w:szCs w:val="10"/>
          <w:highlight w:val="yellow"/>
        </w:rPr>
      </w:pPr>
      <w:r>
        <w:rPr>
          <w:rFonts w:cs="Arial" w:ascii="Arial" w:hAnsi="Arial"/>
          <w:b/>
          <w:bCs/>
          <w:sz w:val="10"/>
          <w:szCs w:val="10"/>
          <w:highlight w:val="yellow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Najnovšie legislatívne úpravy v oblasti energetickej efektívnosti</w:t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0" w:before="0" w:after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Miroslav Mariáš, Ministerstvo hospodárstva SR 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Cs/>
          <w:sz w:val="10"/>
          <w:szCs w:val="10"/>
          <w:shd w:fill="FFFFFF" w:val="clear"/>
        </w:rPr>
      </w:pPr>
      <w:r>
        <w:rPr>
          <w:rFonts w:cs="Arial" w:ascii="Arial" w:hAnsi="Arial"/>
          <w:bCs/>
          <w:sz w:val="10"/>
          <w:szCs w:val="10"/>
          <w:shd w:fill="FFFFFF" w:val="clear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/>
        </w:rPr>
        <w:t>Skúsenosti so zavádzaním systému energetického manažérstva podľa ISO 50001</w:t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lbín Zsebík, Kft Budapest (H)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</w:rPr>
        <w:t>Zelené mestá - úloha energetického manažmentu</w:t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atúš Škvarka, mesto Trnava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</w:rPr>
        <w:t>Modelovanie energetických systémov s prvkami OZE</w:t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caps/>
        </w:rPr>
        <w:t>J</w:t>
      </w:r>
      <w:r>
        <w:rPr>
          <w:rFonts w:cs="Arial" w:ascii="Arial" w:hAnsi="Arial"/>
          <w:bCs/>
        </w:rPr>
        <w:t>aroslav</w:t>
      </w:r>
      <w:r>
        <w:rPr>
          <w:rFonts w:cs="Arial" w:ascii="Arial" w:hAnsi="Arial"/>
          <w:bCs/>
          <w:caps/>
        </w:rPr>
        <w:t xml:space="preserve"> </w:t>
      </w:r>
      <w:r>
        <w:rPr>
          <w:rFonts w:cs="Arial" w:ascii="Arial" w:hAnsi="Arial"/>
        </w:rPr>
        <w:t>Kultan, EU v Bratislave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Potenciál obnoviteľných zdrojov na Slovensku a malý zdroj - nová právna úprava</w:t>
      </w:r>
    </w:p>
    <w:p>
      <w:pPr>
        <w:pStyle w:val="Normal1"/>
        <w:widowControl/>
        <w:spacing w:lineRule="auto" w:line="240" w:before="0" w:after="0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onika Galeková, Slovenská asociácia fotovoltického priemyslu a OZE 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Možnosti podpory malých zdrojov z projektu Zelená domácnostiam II</w:t>
      </w:r>
    </w:p>
    <w:p>
      <w:pPr>
        <w:pStyle w:val="Normal1"/>
        <w:widowControl/>
        <w:spacing w:lineRule="auto" w:line="240" w:before="0" w:after="0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hal Ilovič, SIEA Banská Bystrica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caps/>
          <w:color w:val="FF0000"/>
          <w:sz w:val="16"/>
          <w:szCs w:val="16"/>
        </w:rPr>
      </w:pPr>
      <w:r>
        <w:rPr>
          <w:rFonts w:cs="Arial"/>
          <w: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  <w:t>12.30 - 13.30 h</w:t>
      </w:r>
      <w:r>
        <w:rPr>
          <w:rFonts w:cs="Arial"/>
          <w:color w:val="002060"/>
          <w:sz w:val="22"/>
          <w:szCs w:val="22"/>
        </w:rPr>
        <w:tab/>
      </w:r>
      <w:r>
        <w:rPr>
          <w:rFonts w:cs="Arial"/>
          <w:b/>
          <w:color w:val="002060"/>
          <w:sz w:val="22"/>
          <w:szCs w:val="22"/>
        </w:rPr>
        <w:t>OBED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color w:val="002060"/>
          <w:sz w:val="16"/>
          <w:szCs w:val="16"/>
          <w:u w:val="single"/>
        </w:rPr>
      </w:pPr>
      <w:r>
        <w:rPr>
          <w:rFonts w:cs="Arial"/>
          <w:b/>
          <w:color w:val="00206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1418" w:hanging="0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u w:val="single"/>
        </w:rPr>
        <w:t>II. sekcia: GARANTOVANÉ ENERGETICKÉ SLUŽBY PRE INTELIGENTNÉ RIEŠENI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1418" w:hanging="0"/>
        <w:rPr>
          <w:rFonts w:cs="Arial"/>
          <w:b/>
          <w:b/>
          <w:color w:val="002060"/>
          <w:sz w:val="16"/>
          <w:szCs w:val="16"/>
          <w:u w:val="single"/>
        </w:rPr>
      </w:pPr>
      <w:r>
        <w:rPr>
          <w:rFonts w:cs="Arial"/>
          <w:b/>
          <w:color w:val="002060"/>
          <w:sz w:val="16"/>
          <w:szCs w:val="16"/>
          <w:u w:val="single"/>
        </w:rPr>
      </w:r>
    </w:p>
    <w:p>
      <w:pPr>
        <w:pStyle w:val="Normal"/>
        <w:autoSpaceDE w:val="false"/>
        <w:ind w:left="851" w:firstLine="567"/>
        <w:rPr>
          <w:rFonts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cs="Arial"/>
          <w:bCs/>
          <w:sz w:val="22"/>
          <w:szCs w:val="22"/>
        </w:rPr>
        <w:t xml:space="preserve">vedie: </w:t>
      </w:r>
      <w:r>
        <w:rPr>
          <w:rFonts w:eastAsia="Calibri" w:cs="Arial"/>
          <w:color w:val="000000"/>
          <w:sz w:val="22"/>
          <w:szCs w:val="22"/>
          <w:lang w:eastAsia="en-US"/>
        </w:rPr>
        <w:t>Ing. Marcel Lauko, PhD., Asociácia poskytovateľov energetických služieb</w:t>
      </w:r>
    </w:p>
    <w:p>
      <w:pPr>
        <w:pStyle w:val="Normal1"/>
        <w:widowControl/>
        <w:tabs>
          <w:tab w:val="clear" w:pos="708"/>
          <w:tab w:val="left" w:pos="1843" w:leader="none"/>
        </w:tabs>
        <w:spacing w:before="0" w:after="0"/>
        <w:ind w:firstLine="1418"/>
        <w:rPr>
          <w:rFonts w:cs="Arial"/>
        </w:rPr>
      </w:pPr>
      <w:r>
        <w:rPr>
          <w:rFonts w:cs="Arial" w:ascii="Arial" w:hAnsi="Arial"/>
          <w:b/>
        </w:rPr>
        <w:t>hlavný partner sekcie: ECB, Projekt GuarantEE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Cs/>
          <w:color w:val="FF0000"/>
          <w:sz w:val="10"/>
          <w:szCs w:val="10"/>
        </w:rPr>
      </w:pPr>
      <w:r>
        <w:rPr>
          <w:rFonts w:cs="Arial" w:ascii="Arial" w:hAnsi="Arial"/>
          <w:bCs/>
          <w:color w:val="FF0000"/>
          <w:sz w:val="10"/>
          <w:szCs w:val="10"/>
        </w:rPr>
      </w:r>
    </w:p>
    <w:p>
      <w:pPr>
        <w:pStyle w:val="Normal1"/>
        <w:tabs>
          <w:tab w:val="clear" w:pos="708"/>
          <w:tab w:val="left" w:pos="426" w:leader="none"/>
        </w:tabs>
        <w:spacing w:lineRule="atLeast" w:line="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</w:t>
        <w:tab/>
        <w:t>Inovatívne modely garantovaných energetických služieb (GES)</w:t>
      </w:r>
    </w:p>
    <w:p>
      <w:pPr>
        <w:pStyle w:val="Normal"/>
        <w:spacing w:lineRule="atLeast" w:line="0"/>
        <w:ind w:firstLine="432"/>
        <w:rPr/>
      </w:pPr>
      <w:r>
        <w:rPr>
          <w:rFonts w:cs="Arial"/>
          <w:sz w:val="22"/>
          <w:szCs w:val="22"/>
        </w:rPr>
        <w:t>Monika Rothová, Energetické centrum Bratislava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2"/>
          <w:szCs w:val="22"/>
          <w:lang w:eastAsia="ar-SA"/>
        </w:rPr>
        <w:t>2.</w:t>
        <w:tab/>
        <w:t>Platforma poradcov pre garantované energetické služby.</w:t>
      </w:r>
    </w:p>
    <w:p>
      <w:pPr>
        <w:pStyle w:val="Normal"/>
        <w:ind w:firstLine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cel Lauko, Energetické centrum Bratislava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0" w:before="0" w:after="0"/>
        <w:ind w:left="-1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3.</w:t>
        <w:tab/>
        <w:t>Princípy vzorovej zmluvy GES pre verejný sektor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tin Polónyi, Ministerstvo financií SR</w:t>
      </w:r>
    </w:p>
    <w:p>
      <w:pPr>
        <w:pStyle w:val="Normal"/>
        <w:ind w:left="426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</w:t>
        <w:tab/>
        <w:t>Posudzovanie kvality energetických služieb</w:t>
      </w:r>
    </w:p>
    <w:p>
      <w:pPr>
        <w:pStyle w:val="Normal"/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máš Kubečka, Asociácia poskytovateľov energetických služieb</w:t>
      </w:r>
    </w:p>
    <w:p>
      <w:pPr>
        <w:pStyle w:val="Normal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5.</w:t>
        <w:tab/>
        <w:t>Trh s energetickými službami v Českej republike, príklady projektov</w:t>
      </w:r>
    </w:p>
    <w:p>
      <w:pPr>
        <w:pStyle w:val="Normal"/>
        <w:ind w:firstLine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uzana Lhotáková, Enviros, s.r.o. (CZ)</w:t>
      </w:r>
    </w:p>
    <w:p>
      <w:pPr>
        <w:pStyle w:val="Normal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</w:t>
        <w:tab/>
        <w:t>Od dát k energetickému manažmentu</w:t>
      </w:r>
    </w:p>
    <w:p>
      <w:pPr>
        <w:pStyle w:val="Normal"/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niel Čurka, ENGIE Service a.s.</w:t>
      </w:r>
    </w:p>
    <w:p>
      <w:pPr>
        <w:pStyle w:val="Normal"/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firstLine="993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u w:val="single"/>
        </w:rPr>
        <w:t xml:space="preserve">III. sekcia: </w:t>
      </w:r>
      <w:r>
        <w:rPr>
          <w:rFonts w:cs="Arial"/>
          <w:b/>
          <w:caps/>
          <w:color w:val="002060"/>
          <w:sz w:val="22"/>
          <w:szCs w:val="22"/>
          <w:u w:val="single"/>
        </w:rPr>
        <w:t>OBNOVITEĽNÉ ZDROJE ENERGIE V MODERNÝCH BUDOVÁCH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caps/>
          <w:color w:val="002060"/>
          <w:sz w:val="16"/>
          <w:szCs w:val="16"/>
          <w:u w:val="single"/>
        </w:rPr>
      </w:pPr>
      <w:r>
        <w:rPr>
          <w:rFonts w:cs="Arial"/>
          <w:b/>
          <w:caps/>
          <w:color w:val="002060"/>
          <w:sz w:val="16"/>
          <w:szCs w:val="16"/>
          <w:u w:val="single"/>
        </w:rPr>
      </w:r>
    </w:p>
    <w:p>
      <w:pPr>
        <w:pStyle w:val="Normal"/>
        <w:ind w:left="85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die: Ing. Marian Rutšek, SK AEE, Asociácia energetických inžinierov</w:t>
      </w:r>
    </w:p>
    <w:p>
      <w:pPr>
        <w:pStyle w:val="Default"/>
        <w:ind w:left="85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ý partner sekcie: Elvosolar a.s.</w:t>
      </w:r>
    </w:p>
    <w:p>
      <w:pPr>
        <w:pStyle w:val="Defaul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riadkovania"/>
        <w:numPr>
          <w:ilvl w:val="0"/>
          <w:numId w:val="3"/>
        </w:numPr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5 krokov k moderným budovám </w:t>
      </w:r>
    </w:p>
    <w:p>
      <w:pPr>
        <w:pStyle w:val="Bezriadkovania"/>
        <w:ind w:left="360" w:firstLine="66"/>
        <w:rPr/>
      </w:pPr>
      <w:r>
        <w:rPr>
          <w:rFonts w:cs="Arial"/>
          <w:sz w:val="22"/>
          <w:szCs w:val="22"/>
        </w:rPr>
        <w:t xml:space="preserve">Peter Robl, Budovy pre budúcnosť, o.z. </w:t>
      </w:r>
    </w:p>
    <w:p>
      <w:pPr>
        <w:pStyle w:val="Bezriadkovania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riadkovania"/>
        <w:numPr>
          <w:ilvl w:val="0"/>
          <w:numId w:val="3"/>
        </w:numPr>
        <w:ind w:left="426" w:hanging="426"/>
        <w:rPr/>
      </w:pPr>
      <w:r>
        <w:rPr>
          <w:rFonts w:cs="Arial"/>
          <w:b/>
          <w:sz w:val="22"/>
          <w:szCs w:val="22"/>
        </w:rPr>
        <w:t xml:space="preserve">Slnečná energia v priemyselných a verejných budovách </w:t>
      </w:r>
    </w:p>
    <w:p>
      <w:pPr>
        <w:pStyle w:val="Bezriadkovania"/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ter Dzurko, Elvosolar a.s. </w:t>
      </w:r>
    </w:p>
    <w:p>
      <w:pPr>
        <w:pStyle w:val="Bezriadkovania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riadkovani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blematika aplikácie obnoviteľných zdrojov v pamiatkovo chránených budovách</w:t>
      </w:r>
    </w:p>
    <w:p>
      <w:pPr>
        <w:pStyle w:val="Bezriadkovania"/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roslav Marada, ENESA, a.s. (CZ)</w:t>
      </w:r>
    </w:p>
    <w:p>
      <w:pPr>
        <w:pStyle w:val="Bezriadkovania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riadkovania"/>
        <w:numPr>
          <w:ilvl w:val="0"/>
          <w:numId w:val="3"/>
        </w:numPr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0 rokov v energeticky úspornom rodinnom dome </w:t>
      </w:r>
    </w:p>
    <w:p>
      <w:pPr>
        <w:pStyle w:val="Bezriadkovania"/>
        <w:ind w:firstLine="426"/>
        <w:rPr/>
      </w:pPr>
      <w:r>
        <w:rPr>
          <w:rFonts w:cs="Arial"/>
          <w:sz w:val="22"/>
          <w:szCs w:val="22"/>
        </w:rPr>
        <w:t xml:space="preserve">Milan Novák, THERMO/SOLAR Žiar, s.r.o. </w:t>
      </w:r>
    </w:p>
    <w:p>
      <w:pPr>
        <w:pStyle w:val="Bezriadkovania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riadkovania"/>
        <w:numPr>
          <w:ilvl w:val="0"/>
          <w:numId w:val="3"/>
        </w:numPr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teligentné kotly na biopalivo </w:t>
      </w:r>
    </w:p>
    <w:p>
      <w:pPr>
        <w:pStyle w:val="Bezriadkovania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zef Viglaský, Technická univerzita vo Zvolene</w:t>
      </w:r>
    </w:p>
    <w:p>
      <w:pPr>
        <w:pStyle w:val="Bezriadkovania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riadkovania"/>
        <w:numPr>
          <w:ilvl w:val="0"/>
          <w:numId w:val="3"/>
        </w:numPr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počítanie obnoviteľných zdrojov energie v energetickej certifikácii budov </w:t>
      </w:r>
    </w:p>
    <w:p>
      <w:pPr>
        <w:pStyle w:val="Normal"/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na Bendžalová, ENBEE, s.r.o. 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  <w:t>19.00</w:t>
        <w:tab/>
        <w:t>VEČERA, S</w:t>
      </w:r>
      <w:r>
        <w:rPr>
          <w:rFonts w:cs="Arial"/>
          <w:b/>
          <w:bCs/>
          <w:color w:val="002060"/>
          <w:sz w:val="22"/>
          <w:szCs w:val="22"/>
        </w:rPr>
        <w:t>POLOČENSKÝ VEČER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rFonts w:cs="Arial"/>
          <w:b/>
          <w:b/>
          <w:color w:val="002060"/>
          <w:sz w:val="8"/>
          <w:szCs w:val="8"/>
        </w:rPr>
      </w:pPr>
      <w:r>
        <w:rPr>
          <w:rFonts w:cs="Arial"/>
          <w:b/>
          <w:color w:val="002060"/>
          <w:sz w:val="28"/>
          <w:szCs w:val="28"/>
        </w:rPr>
        <w:t>12. 3. 2019</w:t>
        <w:tab/>
        <w:t>UTOROK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rFonts w:cs="Arial"/>
          <w:b/>
          <w:b/>
          <w:color w:val="002060"/>
          <w:sz w:val="8"/>
          <w:szCs w:val="8"/>
        </w:rPr>
      </w:pPr>
      <w:r>
        <w:rPr>
          <w:rFonts w:cs="Arial"/>
          <w:b/>
          <w:color w:val="002060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  <w:t xml:space="preserve">08.30 -  09.00 h 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560"/>
        <w:rPr>
          <w:rFonts w:cs="Arial"/>
          <w:b/>
          <w:b/>
          <w:caps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u w:val="single"/>
        </w:rPr>
        <w:t xml:space="preserve">IV. sekcia: </w:t>
      </w:r>
      <w:r>
        <w:rPr>
          <w:b/>
          <w:caps/>
          <w:color w:val="002060"/>
          <w:sz w:val="22"/>
          <w:szCs w:val="22"/>
          <w:u w:val="single"/>
        </w:rPr>
        <w:t>UPLATNENIE ENERGETICKÉHO MANAŽMENTU V PRIEMYSL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560"/>
        <w:rPr>
          <w:rFonts w:cs="Arial"/>
          <w:b/>
          <w:b/>
          <w:caps/>
          <w:color w:val="002060"/>
          <w:sz w:val="16"/>
          <w:szCs w:val="16"/>
          <w:u w:val="single"/>
        </w:rPr>
      </w:pPr>
      <w:r>
        <w:rPr>
          <w:rFonts w:cs="Arial"/>
          <w:b/>
          <w:caps/>
          <w:color w:val="002060"/>
          <w:sz w:val="16"/>
          <w:szCs w:val="16"/>
          <w:u w:val="single"/>
        </w:rPr>
      </w:r>
    </w:p>
    <w:p>
      <w:pPr>
        <w:pStyle w:val="Normal"/>
        <w:ind w:left="852" w:firstLine="708"/>
        <w:rPr/>
      </w:pPr>
      <w:r>
        <w:rPr>
          <w:rFonts w:cs="Arial"/>
          <w:bCs/>
          <w:sz w:val="22"/>
          <w:szCs w:val="22"/>
        </w:rPr>
        <w:t xml:space="preserve">vedie: </w:t>
      </w:r>
      <w:r>
        <w:rPr>
          <w:rFonts w:cs="Arial"/>
          <w:sz w:val="22"/>
          <w:szCs w:val="22"/>
        </w:rPr>
        <w:t>prof. Ing. Dušan Petráš, PhD., Slovenská spoločnosť pre techniku prostredia</w:t>
      </w:r>
    </w:p>
    <w:p>
      <w:pPr>
        <w:pStyle w:val="Normal1"/>
        <w:widowControl/>
        <w:tabs>
          <w:tab w:val="clear" w:pos="708"/>
          <w:tab w:val="left" w:pos="1843" w:leader="none"/>
        </w:tabs>
        <w:spacing w:before="0" w:after="0"/>
        <w:ind w:firstLine="1560"/>
        <w:rPr>
          <w:rFonts w:cs="Arial"/>
        </w:rPr>
      </w:pPr>
      <w:r>
        <w:rPr>
          <w:rFonts w:cs="Arial" w:ascii="Arial" w:hAnsi="Arial"/>
          <w:b/>
        </w:rPr>
        <w:t>hlavný partner sekcie: ENGIE Services a.s.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Cs/>
          <w:color w:val="FF0000"/>
          <w:sz w:val="10"/>
          <w:szCs w:val="10"/>
        </w:rPr>
      </w:pPr>
      <w:r>
        <w:rPr>
          <w:rFonts w:cs="Arial" w:ascii="Arial" w:hAnsi="Arial"/>
          <w:bCs/>
          <w:color w:val="FF0000"/>
          <w:sz w:val="10"/>
          <w:szCs w:val="10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</w:rPr>
        <w:t>Energetický audit a manažment v priemyselnom objekte</w:t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0" w:before="0" w:after="0"/>
        <w:rPr/>
      </w:pPr>
      <w:r>
        <w:rPr>
          <w:rFonts w:cs="Arial" w:ascii="Arial" w:hAnsi="Arial"/>
          <w:bCs/>
          <w:caps/>
        </w:rPr>
        <w:tab/>
      </w:r>
      <w:r>
        <w:rPr>
          <w:rFonts w:cs="Arial" w:ascii="Arial" w:hAnsi="Arial"/>
        </w:rPr>
        <w:t>Dušan Petráš</w:t>
      </w:r>
      <w:r>
        <w:rPr>
          <w:rFonts w:cs="Arial" w:ascii="Arial" w:hAnsi="Arial"/>
          <w:bCs/>
        </w:rPr>
        <w:t>, Stavebná fakulta STU Bratislava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1"/>
        <w:tabs>
          <w:tab w:val="clear" w:pos="708"/>
          <w:tab w:val="left" w:pos="426" w:leader="none"/>
        </w:tabs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  <w:caps/>
        </w:rPr>
        <w:tab/>
      </w:r>
      <w:r>
        <w:rPr>
          <w:rFonts w:cs="Arial" w:ascii="Arial" w:hAnsi="Arial"/>
          <w:b/>
        </w:rPr>
        <w:t>Skúsenosti z workshopov organizovaných pre manažérov energetiky v priemysle</w:t>
      </w:r>
    </w:p>
    <w:p>
      <w:pPr>
        <w:pStyle w:val="Normal"/>
        <w:spacing w:lineRule="atLeast" w:line="0"/>
        <w:ind w:firstLine="4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oltán Czinege, AlfaPed ltd. Maďarsko (H)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0" w:before="0" w:after="0"/>
        <w:ind w:left="420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Úspora nákladov za elektrickú energiu na servisných staniciach Slovnaft, a.s.</w:t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. Sabol, Slovnaft, a.s.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0" w:before="0" w:after="0"/>
        <w:ind w:left="420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Úsporné osvetlenie vo výrobných priestoroch</w:t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. Stehlík, Westrock Packaging Systems Svitavy, s.r.o. (CZ)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0" w:before="0" w:after="0"/>
        <w:ind w:left="420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 xml:space="preserve">Optimalizácia využitia elektrickej energie vo výrobnej hale </w:t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. Bernhauserová, Schaeffler Kysuce, spol. s r.o.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0" w:before="0" w:after="0"/>
        <w:ind w:left="420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EUREM - Európsky energetický manažér v SR</w:t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va Holubek, Slovensko-nemecká obchodná a priemyselná komora</w:t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0"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tLeast" w:line="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701" w:hanging="283"/>
        <w:jc w:val="center"/>
        <w:rPr/>
      </w:pPr>
      <w:r>
        <w:rPr>
          <w:rFonts w:cs="Arial"/>
          <w:b/>
          <w:color w:val="002060"/>
          <w:sz w:val="22"/>
          <w:szCs w:val="22"/>
          <w:u w:val="single"/>
        </w:rPr>
        <w:t xml:space="preserve">V. sekcia: </w:t>
      </w:r>
      <w:r>
        <w:rPr>
          <w:b/>
          <w:caps/>
          <w:color w:val="002060"/>
          <w:sz w:val="22"/>
          <w:szCs w:val="22"/>
          <w:u w:val="single"/>
        </w:rPr>
        <w:t>PRAKTICKÉ PRÍKLADY A SKÚSENOSTI Z PROJEKTOV ENERGETICKEJ EFEKTÍVNOSTI</w:t>
      </w:r>
    </w:p>
    <w:p>
      <w:pPr>
        <w:pStyle w:val="Normal"/>
        <w:tabs>
          <w:tab w:val="clear" w:pos="708"/>
          <w:tab w:val="left" w:pos="1843" w:leader="none"/>
        </w:tabs>
        <w:ind w:firstLine="1560"/>
        <w:rPr>
          <w:rFonts w:cs="Arial"/>
          <w:b/>
          <w:b/>
          <w:bCs/>
          <w:caps/>
          <w:color w:val="002060"/>
          <w:sz w:val="16"/>
          <w:szCs w:val="16"/>
          <w:u w:val="single"/>
        </w:rPr>
      </w:pPr>
      <w:r>
        <w:rPr>
          <w:rFonts w:cs="Arial"/>
          <w:b/>
          <w:bCs/>
          <w:caps/>
          <w:color w:val="00206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1560"/>
        <w:rPr/>
      </w:pPr>
      <w:r>
        <w:rPr>
          <w:rFonts w:cs="Arial"/>
          <w:bCs/>
          <w:sz w:val="22"/>
          <w:szCs w:val="22"/>
        </w:rPr>
        <w:t xml:space="preserve">vedie: doc. </w:t>
      </w:r>
      <w:r>
        <w:rPr>
          <w:rFonts w:cs="Arial"/>
          <w:sz w:val="22"/>
          <w:szCs w:val="22"/>
        </w:rPr>
        <w:t>Ing. Michal Krajčík, PhD., Stavebná fakulta STU v Bratislave</w:t>
      </w:r>
    </w:p>
    <w:p>
      <w:pPr>
        <w:pStyle w:val="Normal1"/>
        <w:widowControl/>
        <w:tabs>
          <w:tab w:val="clear" w:pos="708"/>
          <w:tab w:val="left" w:pos="1843" w:leader="none"/>
        </w:tabs>
        <w:spacing w:before="0" w:after="0"/>
        <w:ind w:firstLine="15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hlavný partner sekcie: e-Dome a.s.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</w:t>
      </w:r>
      <w:r>
        <w:rPr>
          <w:rFonts w:cs="Arial"/>
          <w:bCs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Vplyv zateplenia na energetickú hospodárnosť a kvalitu vnútorného prostredia bytových domov – prípadová štúdia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  <w:t>Imrich Sánka, Stavebná fakulta STU v Bratislave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0"/>
          <w:szCs w:val="10"/>
          <w:u w:val="single"/>
          <w:lang w:eastAsia="sk-SK"/>
        </w:rPr>
      </w:pPr>
      <w:r>
        <w:rPr>
          <w:rFonts w:cs="Arial" w:ascii="Arial" w:hAnsi="Arial"/>
          <w:sz w:val="10"/>
          <w:szCs w:val="10"/>
          <w:u w:val="single"/>
          <w:lang w:eastAsia="sk-SK"/>
        </w:rPr>
      </w:r>
    </w:p>
    <w:p>
      <w:pPr>
        <w:pStyle w:val="Normal"/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Manažment energií prostrednictvom platformy EcoStruxure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Martin Stiefler, Schneider Electric Slovakia s.r.o</w:t>
      </w:r>
    </w:p>
    <w:p>
      <w:pPr>
        <w:pStyle w:val="Normal"/>
        <w:ind w:left="426" w:hanging="426"/>
        <w:jc w:val="both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</w:p>
    <w:p>
      <w:pPr>
        <w:pStyle w:val="Normal"/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</w:t>
        <w:tab/>
        <w:t>Možnosť úspory energie pomocou garantovanej energetickej služby - prípadová štúdia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Veronika Gombošová, Energetické centrum Bratislava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lang w:eastAsia="sk-SK"/>
        </w:rPr>
        <w:t>SW nástroje a energetický manažment v praxi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eter Bohuš, e-Dome s.r.o.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ind w:left="420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lang w:eastAsia="sk-SK"/>
        </w:rPr>
        <w:t>Praktické skúsenosti z projektov energetickej efektívnosti - v širšom kontexte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>Dagmar Jarásová, Sféra, a.s.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Informácia o založení študentskej odnože AEE Slovensko</w:t>
      </w:r>
    </w:p>
    <w:p>
      <w:pPr>
        <w:pStyle w:val="Normal1"/>
        <w:widowControl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Imrich Sánka, Stavebná fakulta STU v Bratislave </w:t>
      </w:r>
    </w:p>
    <w:p>
      <w:pPr>
        <w:pStyle w:val="Normal1"/>
        <w:widowControl/>
        <w:tabs>
          <w:tab w:val="clear" w:pos="708"/>
          <w:tab w:val="left" w:pos="426" w:leader="none"/>
        </w:tabs>
        <w:spacing w:before="0" w:after="0"/>
        <w:ind w:left="360" w:firstLine="66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left="426" w:hanging="426"/>
        <w:jc w:val="both"/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  <w:t>13.00</w:t>
        <w:tab/>
        <w:tab/>
        <w:t>ZÁVER KONFERENCIE</w:t>
      </w:r>
      <w:bookmarkStart w:id="4" w:name="_Hlk505627548"/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  <w:t>Organizačné informáci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caps/>
          <w:sz w:val="22"/>
          <w:szCs w:val="22"/>
        </w:rPr>
        <w:t>Termín a miesto konani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11. - 12. marec 2019, hotel Patria****, Štrbské Pleso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bookmarkStart w:id="5" w:name="_Hlk536790150"/>
      <w:bookmarkEnd w:id="5"/>
      <w:r>
        <w:rPr>
          <w:b/>
          <w:caps/>
          <w:sz w:val="22"/>
          <w:szCs w:val="22"/>
        </w:rPr>
        <w:t>Účastnícky popl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64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účastník</w:t>
        <w:tab/>
        <w:t>63,33 + DPH =</w:t>
        <w:tab/>
        <w:t xml:space="preserve">76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64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účastník člen SSTP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ab/>
        <w:t>55,83 + DPH =</w:t>
        <w:tab/>
        <w:t xml:space="preserve">67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64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borník prednášok tlačený</w:t>
        <w:tab/>
        <w:t>12,50 + DPH =</w:t>
        <w:tab/>
        <w:t xml:space="preserve">15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647" w:leader="none"/>
        </w:tabs>
        <w:ind w:left="426" w:hanging="360"/>
        <w:rPr>
          <w:sz w:val="22"/>
          <w:szCs w:val="22"/>
        </w:rPr>
      </w:pPr>
      <w:r>
        <w:rPr>
          <w:rFonts w:cs="Arial"/>
          <w:sz w:val="22"/>
          <w:szCs w:val="22"/>
        </w:rPr>
        <w:t>zborník prednášok CD</w:t>
        <w:tab/>
        <w:t>7,50 + DPH =</w:t>
        <w:tab/>
        <w:t>9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647" w:leader="none"/>
        </w:tabs>
        <w:ind w:left="426" w:hanging="360"/>
        <w:rPr>
          <w:sz w:val="22"/>
          <w:szCs w:val="22"/>
        </w:rPr>
      </w:pPr>
      <w:r>
        <w:rPr>
          <w:rFonts w:cs="Arial"/>
          <w:sz w:val="22"/>
          <w:szCs w:val="22"/>
        </w:rPr>
        <w:t>Výstavný partner</w:t>
      </w:r>
      <w:r>
        <w:rPr>
          <w:rFonts w:cs="Arial"/>
          <w:b/>
          <w:sz w:val="22"/>
          <w:szCs w:val="22"/>
        </w:rPr>
        <w:t>*</w:t>
      </w:r>
      <w:r>
        <w:rPr>
          <w:rFonts w:cs="Arial"/>
          <w:sz w:val="22"/>
          <w:szCs w:val="22"/>
        </w:rPr>
        <w:tab/>
        <w:t>370,00 + DPH =</w:t>
        <w:tab/>
        <w:t>444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647" w:leader="none"/>
        </w:tabs>
        <w:ind w:left="426" w:hanging="360"/>
        <w:rPr>
          <w:sz w:val="22"/>
          <w:szCs w:val="22"/>
        </w:rPr>
      </w:pPr>
      <w:r>
        <w:rPr>
          <w:rFonts w:cs="Arial"/>
          <w:sz w:val="22"/>
          <w:szCs w:val="22"/>
        </w:rPr>
        <w:t>Reklama v zborníku</w:t>
      </w:r>
      <w:r>
        <w:rPr>
          <w:rFonts w:cs="Arial"/>
          <w:b/>
          <w:sz w:val="22"/>
          <w:szCs w:val="22"/>
        </w:rPr>
        <w:t>**</w:t>
      </w:r>
      <w:r>
        <w:rPr>
          <w:rFonts w:cs="Arial"/>
          <w:sz w:val="22"/>
          <w:szCs w:val="22"/>
        </w:rPr>
        <w:tab/>
        <w:t>200,00 + DPH =</w:t>
        <w:tab/>
        <w:t>240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9214" w:leader="none"/>
        </w:tabs>
        <w:ind w:left="426" w:hanging="360"/>
        <w:rPr>
          <w:sz w:val="22"/>
          <w:szCs w:val="22"/>
        </w:rPr>
      </w:pPr>
      <w:r>
        <w:rPr>
          <w:rFonts w:cs="Arial"/>
          <w:sz w:val="22"/>
          <w:szCs w:val="22"/>
        </w:rPr>
        <w:t>Špeciálne požiadavky</w:t>
        <w:tab/>
        <w:t>CP individuálne na adrese: sstp@zsvts.s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6" w:name="_Hlk536790150"/>
      <w:bookmarkStart w:id="7" w:name="_Hlk536790150"/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cky poplatok obsahuje: občerstvenie, 1x obed, spoločenský več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Za členov SSTP považujeme len  tých účastníkov, ktorí do zahájenia konferencie zaplatili členský príspevok na rok 2019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Výstavný part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užite možnosť spolupráce na konferencii formou Výstavného partnera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firemná prezentácia formou výstavného stolíka</w:t>
      </w:r>
      <w:r>
        <w:rPr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●</w:t>
      </w:r>
      <w:r>
        <w:rPr>
          <w:sz w:val="22"/>
          <w:szCs w:val="22"/>
        </w:rPr>
        <w:t xml:space="preserve">  CD zborník prednášok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účasť jedného zástupcu spoločnosti na konferencií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Reklama v zborn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užite možnosť spolupráce na konferencii formou vloženej reklamy v zborníku konferencie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reklama v tlačenom a elektronickom zborníku prednášok konferencie</w:t>
      </w:r>
      <w:r>
        <w:rPr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●</w:t>
      </w:r>
      <w:r>
        <w:rPr>
          <w:sz w:val="22"/>
          <w:szCs w:val="22"/>
        </w:rPr>
        <w:t xml:space="preserve">  CD zborník prednášok  </w:t>
      </w:r>
    </w:p>
    <w:p>
      <w:pPr>
        <w:pStyle w:val="Normal"/>
        <w:rPr>
          <w:b/>
          <w:b/>
          <w:sz w:val="10"/>
          <w:szCs w:val="10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Účastnícky poplatok</w:t>
      </w:r>
      <w:r>
        <w:rPr>
          <w:sz w:val="22"/>
          <w:szCs w:val="22"/>
        </w:rPr>
        <w:t xml:space="preserve"> poukážte najneskôr do </w:t>
      </w:r>
      <w:r>
        <w:rPr>
          <w:b/>
          <w:sz w:val="22"/>
          <w:szCs w:val="22"/>
        </w:rPr>
        <w:t xml:space="preserve">6.3.2019 </w:t>
      </w:r>
      <w:r>
        <w:rPr>
          <w:sz w:val="22"/>
          <w:szCs w:val="22"/>
        </w:rPr>
        <w:t>na účet SSTP vo VÚB Bratislava,</w:t>
      </w:r>
      <w:r>
        <w:rPr>
          <w:b/>
          <w:sz w:val="22"/>
          <w:szCs w:val="22"/>
        </w:rPr>
        <w:t xml:space="preserve"> č. ú.: 1307192857/ 0200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S 15 + Vaše IČ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práva pre prijímateľa: firma / meno a priezvisk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še IČO: 00896918, IČ DPH: SK2021491241, IBAN: SK67 0200 0000 0013 0719 285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BIC: SUBASKBX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V prihláške uveďte presnú fakturačnú adresu, vrátane IČO, DIČ, IČ DPH, v prípade súkromnej osoby presnú korešpondenčnú adre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ňový doklad - faktúru Vám pošleme poštou po ukončení konferen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cky poplatok je možné platiť v hotovosti na mieste konania konferencie iba vo výnimočných prípadoch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Pri neúčasti na konferencii účastnícky poplatok nevraciame. Náhradník je možný a vítaný.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ípade, že o účasť nemáte záujem, ponúknite pozvánku odborníkom z danej oblasti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sz w:val="22"/>
          <w:szCs w:val="22"/>
        </w:rPr>
        <w:t>Organizátor si vyhradzuje právo na zmenu poradia prednášok.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YTOVANIE: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mluvné konferenčné ceny ubytov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2-lôžková izba štandard</w:t>
        <w:tab/>
        <w:t xml:space="preserve">102,00 </w:t>
      </w:r>
      <w:r>
        <w:rPr>
          <w:rFonts w:cs="Arial"/>
          <w:sz w:val="22"/>
          <w:szCs w:val="22"/>
        </w:rPr>
        <w:t xml:space="preserve">€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379" w:leader="none"/>
        </w:tabs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1-lôžková izba štandard</w:t>
        <w:tab/>
        <w:t xml:space="preserve">85,00 </w:t>
      </w:r>
      <w:r>
        <w:rPr>
          <w:rFonts w:cs="Arial"/>
          <w:sz w:val="22"/>
          <w:szCs w:val="22"/>
        </w:rPr>
        <w:t xml:space="preserve">€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379" w:leader="none"/>
        </w:tabs>
        <w:ind w:left="426" w:hanging="360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partmán štandard</w:t>
        <w:tab/>
        <w:t>135,00 €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  <w:tab w:val="decimal" w:pos="6379" w:leader="none"/>
        </w:tabs>
        <w:ind w:left="6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decimal" w:pos="3969" w:leader="none"/>
          <w:tab w:val="decimal" w:pos="6379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zervácia: 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  <w:tab w:val="decimal" w:pos="637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laním záväznej prihlášky s vyznačeným „REZERVÁCIA UBYTOVANIA“ na adresu </w:t>
      </w:r>
      <w:r>
        <w:rPr>
          <w:rFonts w:cs="Arial"/>
          <w:b/>
          <w:sz w:val="22"/>
          <w:szCs w:val="22"/>
          <w:u w:val="single"/>
        </w:rPr>
        <w:t>sstp@zsvts.sk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  <w:tab w:val="decimal" w:pos="6379" w:leader="none"/>
        </w:tabs>
        <w:ind w:left="66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decimal" w:pos="3969" w:leader="none"/>
          <w:tab w:val="decimal" w:pos="6379" w:leader="none"/>
        </w:tabs>
        <w:ind w:left="66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 cene ubytovania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Ubytovanie, DPH, miestny popl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stup do bazéna – plá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stup do wellness, fitness, stolný ten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ark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Raňajky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  <w:tab w:val="decimal" w:pos="8080" w:leader="none"/>
        </w:tabs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av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2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raňajky</w:t>
        <w:tab/>
        <w:t>v cene ubyto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28" w:leader="none"/>
          <w:tab w:val="decimal" w:pos="3969" w:leader="none"/>
        </w:tabs>
        <w:ind w:left="426" w:hanging="360"/>
        <w:rPr/>
      </w:pPr>
      <w:r>
        <w:rPr>
          <w:sz w:val="22"/>
          <w:szCs w:val="22"/>
        </w:rPr>
        <w:t>obed 11.3.2019</w:t>
        <w:tab/>
        <w:t>v réžii organizá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28" w:leader="none"/>
        </w:tabs>
        <w:ind w:left="426" w:hanging="360"/>
        <w:rPr/>
      </w:pPr>
      <w:r>
        <w:rPr>
          <w:sz w:val="22"/>
          <w:szCs w:val="22"/>
        </w:rPr>
        <w:t>večera 11.3.2019</w:t>
        <w:tab/>
        <w:t>v réžii organizátora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Ďalšie informácie poskytne organizačný garant: tel.: +421 (903) 562 108, e-mail: </w:t>
      </w:r>
      <w:hyperlink r:id="rId17">
        <w:r>
          <w:rPr>
            <w:rStyle w:val="InternetLink"/>
            <w:sz w:val="22"/>
            <w:szCs w:val="22"/>
          </w:rPr>
          <w:t>sstp@zsvts.sk</w:t>
        </w:r>
      </w:hyperlink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color w:val="FF0000"/>
          <w:sz w:val="22"/>
          <w:szCs w:val="22"/>
          <w:u w:val="single"/>
        </w:rPr>
        <w:t>Vyplnenú záväznú prihlášku pošlite e-mailom na adresu sstp@zsvts.sk najneskôr do 6.3.2019</w:t>
      </w:r>
    </w:p>
    <w:p>
      <w:pPr>
        <w:pStyle w:val="Normal"/>
        <w:jc w:val="both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2060"/>
          <w:sz w:val="20"/>
          <w:szCs w:val="22"/>
          <w:lang w:val="en-US" w:eastAsia="en-US"/>
        </w:rPr>
      </w:pPr>
      <w:r>
        <w:rPr>
          <w:rFonts w:cs="Arial"/>
          <w:b/>
          <w:bCs/>
          <w:color w:val="00206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66675</wp:posOffset>
                </wp:positionV>
                <wp:extent cx="6266815" cy="0"/>
                <wp:effectExtent l="0" t="5080" r="0" b="5080"/>
                <wp:wrapNone/>
                <wp:docPr id="22" name="Rovná spojnic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.25pt" to="484.4pt,-5.25pt" ID="Rovná spojnica 12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5895</wp:posOffset>
                </wp:positionH>
                <wp:positionV relativeFrom="paragraph">
                  <wp:posOffset>-71120</wp:posOffset>
                </wp:positionV>
                <wp:extent cx="1718310" cy="3003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595959"/>
                              </w:rPr>
                              <w:t>Generálni partneri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3.65pt;mso-wrap-distance-left:9.05pt;mso-wrap-distance-right:9.05pt;mso-wrap-distance-top:0pt;mso-wrap-distance-bottom:0pt;margin-top:-5.6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color w:val="595959"/>
                        </w:rPr>
                        <w:t>Generálni partne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2"/>
          <w:lang w:val="en-US" w:eastAsia="en-US"/>
        </w:rPr>
      </w:pPr>
      <w:r>
        <w:rPr>
          <w:bC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85390</wp:posOffset>
            </wp:positionH>
            <wp:positionV relativeFrom="paragraph">
              <wp:posOffset>15240</wp:posOffset>
            </wp:positionV>
            <wp:extent cx="1673225" cy="131191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2"/>
          <w:lang w:val="en-US" w:eastAsia="en-US"/>
        </w:rPr>
      </w:pPr>
      <w:r>
        <w:rPr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3709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5pt" to="492.6pt,10.7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color w:val="595959"/>
        </w:rPr>
      </w:pPr>
      <w:r>
        <w:rPr>
          <w:rFonts w:cs="Myriad Pro" w:ascii="Myriad Pro" w:hAnsi="Myriad Pro"/>
          <w:b/>
          <w:color w:val="595959"/>
        </w:rPr>
        <w:t>Hlavní partneri:</w:t>
      </w:r>
    </w:p>
    <w:p>
      <w:pPr>
        <w:pStyle w:val="Normal"/>
        <w:rPr>
          <w:rFonts w:ascii="Myriad Pro" w:hAnsi="Myriad Pro" w:cs="Myriad Pro"/>
          <w:b/>
          <w:b/>
          <w:color w:val="595959"/>
          <w:lang w:val="en-US" w:eastAsia="en-US"/>
        </w:rPr>
      </w:pPr>
      <w:r>
        <w:rPr>
          <w:rFonts w:cs="Myriad Pro" w:ascii="Myriad Pro" w:hAnsi="Myriad Pro"/>
          <w:b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62125</wp:posOffset>
            </wp:positionH>
            <wp:positionV relativeFrom="paragraph">
              <wp:posOffset>126365</wp:posOffset>
            </wp:positionV>
            <wp:extent cx="2051685" cy="77406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" w:hAnsi="Myriad Pro" w:cs="Myriad Pro"/>
          <w:b/>
          <w:b/>
          <w:color w:val="595959"/>
          <w:lang w:val="en-US" w:eastAsia="en-US"/>
        </w:rPr>
      </w:pPr>
      <w:r>
        <w:rPr>
          <w:rFonts w:cs="Myriad Pro" w:ascii="Myriad Pro" w:hAnsi="Myriad Pro"/>
          <w:b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91940</wp:posOffset>
            </wp:positionH>
            <wp:positionV relativeFrom="paragraph">
              <wp:posOffset>147955</wp:posOffset>
            </wp:positionV>
            <wp:extent cx="1823720" cy="39560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270</wp:posOffset>
            </wp:positionH>
            <wp:positionV relativeFrom="paragraph">
              <wp:posOffset>13335</wp:posOffset>
            </wp:positionV>
            <wp:extent cx="1457325" cy="53022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" w:hAnsi="Myriad Pro" w:cs="Myriad Pro"/>
          <w:b/>
          <w:b/>
          <w:color w:val="595959"/>
        </w:rPr>
      </w:pPr>
      <w:r>
        <w:rPr>
          <w:rFonts w:cs="Myriad Pro" w:ascii="Myriad Pro" w:hAnsi="Myriad Pro"/>
          <w:b/>
          <w:color w:val="595959"/>
        </w:rPr>
      </w:r>
    </w:p>
    <w:p>
      <w:pPr>
        <w:pStyle w:val="Normal"/>
        <w:rPr>
          <w:rFonts w:ascii="Myriad Pro" w:hAnsi="Myriad Pro" w:cs="Myriad Pro"/>
          <w:b/>
          <w:b/>
          <w:color w:val="595959"/>
        </w:rPr>
      </w:pPr>
      <w:r>
        <w:rPr>
          <w:rFonts w:cs="Myriad Pro" w:ascii="Myriad Pro" w:hAnsi="Myriad Pro"/>
          <w:b/>
          <w:color w:val="595959"/>
        </w:rPr>
      </w:r>
    </w:p>
    <w:p>
      <w:pPr>
        <w:pStyle w:val="Normal"/>
        <w:ind w:left="683" w:hanging="0"/>
        <w:rPr>
          <w:rFonts w:ascii="Myriad Pro" w:hAnsi="Myriad Pro" w:cs="Myriad Pro"/>
          <w:b/>
          <w:b/>
          <w:color w:val="595959"/>
        </w:rPr>
      </w:pPr>
      <w:r>
        <w:rPr>
          <w:rFonts w:cs="Myriad Pro" w:ascii="Myriad Pro" w:hAnsi="Myriad Pro"/>
          <w:b/>
          <w:color w:val="595959"/>
        </w:rPr>
      </w:r>
    </w:p>
    <w:p>
      <w:pPr>
        <w:pStyle w:val="Normal"/>
        <w:ind w:left="176" w:hanging="0"/>
        <w:rPr/>
      </w:pPr>
      <w:r>
        <w:rPr/>
      </w:r>
    </w:p>
    <w:p>
      <w:pPr>
        <w:pStyle w:val="Normal"/>
        <w:rPr>
          <w:rFonts w:ascii="Myriad Pro" w:hAnsi="Myriad Pro" w:cs="Myriad Pro"/>
          <w:b/>
          <w:b/>
          <w:color w:val="595959"/>
          <w:lang w:val="en-US" w:eastAsia="en-US"/>
        </w:rPr>
      </w:pPr>
      <w:r>
        <w:rPr>
          <w:rFonts w:cs="Myriad Pro" w:ascii="Myriad Pro" w:hAnsi="Myriad Pro"/>
          <w:b/>
          <w:color w:val="59595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1845</wp:posOffset>
                </wp:positionH>
                <wp:positionV relativeFrom="paragraph">
                  <wp:posOffset>183515</wp:posOffset>
                </wp:positionV>
                <wp:extent cx="2262505" cy="994410"/>
                <wp:effectExtent l="0" t="0" r="0" b="0"/>
                <wp:wrapSquare wrapText="bothSides"/>
                <wp:docPr id="2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994320"/>
                          <a:chOff x="0" y="0"/>
                          <a:chExt cx="2262600" cy="9943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2626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1120" y="641520"/>
                            <a:ext cx="19965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62.35pt;margin-top:14.45pt;width:178.15pt;height:78.35pt" coordorigin="3247,289" coordsize="3563,1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247;top:289;width:3562;height:82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3469;top:1299;width:3143;height:55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color w:val="595959"/>
          <w:lang w:val="en-US" w:eastAsia="en-US"/>
        </w:rPr>
      </w:pPr>
      <w:r>
        <w:rPr>
          <w:rFonts w:cs="Myriad Pro" w:ascii="Myriad Pro" w:hAnsi="Myriad Pro"/>
          <w:b/>
          <w:color w:val="59595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92710</wp:posOffset>
                </wp:positionV>
                <wp:extent cx="1365885" cy="433705"/>
                <wp:effectExtent l="0" t="0" r="0" b="0"/>
                <wp:wrapSquare wrapText="bothSides"/>
                <wp:docPr id="30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433800"/>
                          <a:chOff x="0" y="0"/>
                          <a:chExt cx="1365840" cy="433800"/>
                        </a:xfrm>
                      </wpg:grpSpPr>
                      <pic:pic xmlns:pic="http://schemas.openxmlformats.org/drawingml/2006/picture">
                        <pic:nvPicPr>
                          <pic:cNvPr id="2" name="Picture 43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658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400" y="222120"/>
                            <a:ext cx="255960" cy="189360"/>
                          </a:xfrm>
                          <a:custGeom>
                            <a:avLst/>
                            <a:gdLst>
                              <a:gd name="textAreaLeft" fmla="*/ 0 w 145080"/>
                              <a:gd name="textAreaRight" fmla="*/ 145440 w 14508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796849" h="660019">
                                <a:moveTo>
                                  <a:pt x="101549" y="0"/>
                                </a:moveTo>
                                <a:cubicBezTo>
                                  <a:pt x="125171" y="0"/>
                                  <a:pt x="149962" y="8052"/>
                                  <a:pt x="169634" y="25260"/>
                                </a:cubicBezTo>
                                <a:cubicBezTo>
                                  <a:pt x="169634" y="25260"/>
                                  <a:pt x="512712" y="317360"/>
                                  <a:pt x="535915" y="337096"/>
                                </a:cubicBezTo>
                                <a:cubicBezTo>
                                  <a:pt x="559067" y="356807"/>
                                  <a:pt x="586245" y="371945"/>
                                  <a:pt x="608559" y="362077"/>
                                </a:cubicBezTo>
                                <a:cubicBezTo>
                                  <a:pt x="630872" y="352184"/>
                                  <a:pt x="632574" y="328130"/>
                                  <a:pt x="635622" y="305117"/>
                                </a:cubicBezTo>
                                <a:cubicBezTo>
                                  <a:pt x="640715" y="266687"/>
                                  <a:pt x="663626" y="115392"/>
                                  <a:pt x="669455" y="71806"/>
                                </a:cubicBezTo>
                                <a:cubicBezTo>
                                  <a:pt x="674776" y="32296"/>
                                  <a:pt x="695198" y="0"/>
                                  <a:pt x="735013" y="0"/>
                                </a:cubicBezTo>
                                <a:cubicBezTo>
                                  <a:pt x="768998" y="0"/>
                                  <a:pt x="796849" y="24587"/>
                                  <a:pt x="796849" y="69621"/>
                                </a:cubicBezTo>
                                <a:lnTo>
                                  <a:pt x="796849" y="554825"/>
                                </a:lnTo>
                                <a:cubicBezTo>
                                  <a:pt x="796849" y="647598"/>
                                  <a:pt x="741731" y="659994"/>
                                  <a:pt x="711391" y="659994"/>
                                </a:cubicBezTo>
                                <a:cubicBezTo>
                                  <a:pt x="677939" y="659994"/>
                                  <a:pt x="660692" y="651929"/>
                                  <a:pt x="637045" y="631965"/>
                                </a:cubicBezTo>
                                <a:cubicBezTo>
                                  <a:pt x="637045" y="631965"/>
                                  <a:pt x="328104" y="352958"/>
                                  <a:pt x="291605" y="321081"/>
                                </a:cubicBezTo>
                                <a:cubicBezTo>
                                  <a:pt x="254533" y="288684"/>
                                  <a:pt x="229730" y="273418"/>
                                  <a:pt x="203416" y="281584"/>
                                </a:cubicBezTo>
                                <a:cubicBezTo>
                                  <a:pt x="174384" y="290576"/>
                                  <a:pt x="169634" y="314198"/>
                                  <a:pt x="164300" y="344272"/>
                                </a:cubicBezTo>
                                <a:cubicBezTo>
                                  <a:pt x="159652" y="370167"/>
                                  <a:pt x="121945" y="602298"/>
                                  <a:pt x="121945" y="602298"/>
                                </a:cubicBezTo>
                                <a:cubicBezTo>
                                  <a:pt x="116929" y="636600"/>
                                  <a:pt x="94018" y="660019"/>
                                  <a:pt x="58738" y="660019"/>
                                </a:cubicBezTo>
                                <a:cubicBezTo>
                                  <a:pt x="26759" y="660019"/>
                                  <a:pt x="0" y="635775"/>
                                  <a:pt x="0" y="597814"/>
                                </a:cubicBezTo>
                                <a:lnTo>
                                  <a:pt x="0" y="110719"/>
                                </a:lnTo>
                                <a:cubicBezTo>
                                  <a:pt x="0" y="32118"/>
                                  <a:pt x="49771" y="0"/>
                                  <a:pt x="1015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17800"/>
                            <a:ext cx="275040" cy="21600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6240 w 15588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855802" h="752970">
                                <a:moveTo>
                                  <a:pt x="460299" y="0"/>
                                </a:moveTo>
                                <a:cubicBezTo>
                                  <a:pt x="755078" y="0"/>
                                  <a:pt x="855802" y="168681"/>
                                  <a:pt x="855802" y="279806"/>
                                </a:cubicBezTo>
                                <a:cubicBezTo>
                                  <a:pt x="855802" y="349987"/>
                                  <a:pt x="825741" y="384124"/>
                                  <a:pt x="764744" y="383972"/>
                                </a:cubicBezTo>
                                <a:cubicBezTo>
                                  <a:pt x="672376" y="383705"/>
                                  <a:pt x="486296" y="382588"/>
                                  <a:pt x="412991" y="382232"/>
                                </a:cubicBezTo>
                                <a:cubicBezTo>
                                  <a:pt x="361899" y="381991"/>
                                  <a:pt x="342799" y="352908"/>
                                  <a:pt x="342799" y="327571"/>
                                </a:cubicBezTo>
                                <a:cubicBezTo>
                                  <a:pt x="342799" y="295592"/>
                                  <a:pt x="366560" y="271818"/>
                                  <a:pt x="410985" y="270154"/>
                                </a:cubicBezTo>
                                <a:cubicBezTo>
                                  <a:pt x="489267" y="267145"/>
                                  <a:pt x="583298" y="264236"/>
                                  <a:pt x="633463" y="261226"/>
                                </a:cubicBezTo>
                                <a:cubicBezTo>
                                  <a:pt x="687908" y="258001"/>
                                  <a:pt x="695617" y="218732"/>
                                  <a:pt x="667906" y="189967"/>
                                </a:cubicBezTo>
                                <a:cubicBezTo>
                                  <a:pt x="623481" y="143891"/>
                                  <a:pt x="537236" y="120701"/>
                                  <a:pt x="426936" y="129515"/>
                                </a:cubicBezTo>
                                <a:cubicBezTo>
                                  <a:pt x="321768" y="137985"/>
                                  <a:pt x="188265" y="196558"/>
                                  <a:pt x="188265" y="340512"/>
                                </a:cubicBezTo>
                                <a:cubicBezTo>
                                  <a:pt x="188265" y="530898"/>
                                  <a:pt x="496316" y="592836"/>
                                  <a:pt x="765518" y="534873"/>
                                </a:cubicBezTo>
                                <a:cubicBezTo>
                                  <a:pt x="803745" y="526580"/>
                                  <a:pt x="829272" y="538467"/>
                                  <a:pt x="837273" y="569709"/>
                                </a:cubicBezTo>
                                <a:cubicBezTo>
                                  <a:pt x="846405" y="604901"/>
                                  <a:pt x="817854" y="627558"/>
                                  <a:pt x="786333" y="638366"/>
                                </a:cubicBezTo>
                                <a:cubicBezTo>
                                  <a:pt x="453822" y="752970"/>
                                  <a:pt x="0" y="658863"/>
                                  <a:pt x="0" y="350469"/>
                                </a:cubicBezTo>
                                <a:cubicBezTo>
                                  <a:pt x="0" y="133007"/>
                                  <a:pt x="193218" y="0"/>
                                  <a:pt x="4602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17800"/>
                            <a:ext cx="275040" cy="21600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6240 w 15588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855828" h="752970">
                                <a:moveTo>
                                  <a:pt x="460311" y="0"/>
                                </a:moveTo>
                                <a:cubicBezTo>
                                  <a:pt x="755078" y="0"/>
                                  <a:pt x="855828" y="168681"/>
                                  <a:pt x="855828" y="279806"/>
                                </a:cubicBezTo>
                                <a:cubicBezTo>
                                  <a:pt x="855828" y="349987"/>
                                  <a:pt x="825741" y="384124"/>
                                  <a:pt x="764781" y="383972"/>
                                </a:cubicBezTo>
                                <a:cubicBezTo>
                                  <a:pt x="672414" y="383705"/>
                                  <a:pt x="486296" y="382588"/>
                                  <a:pt x="412966" y="382232"/>
                                </a:cubicBezTo>
                                <a:cubicBezTo>
                                  <a:pt x="361886" y="381991"/>
                                  <a:pt x="342773" y="352908"/>
                                  <a:pt x="342773" y="327571"/>
                                </a:cubicBezTo>
                                <a:cubicBezTo>
                                  <a:pt x="342773" y="295592"/>
                                  <a:pt x="366547" y="271818"/>
                                  <a:pt x="410997" y="270154"/>
                                </a:cubicBezTo>
                                <a:cubicBezTo>
                                  <a:pt x="489280" y="267145"/>
                                  <a:pt x="583324" y="264236"/>
                                  <a:pt x="633501" y="261226"/>
                                </a:cubicBezTo>
                                <a:cubicBezTo>
                                  <a:pt x="687908" y="258001"/>
                                  <a:pt x="695655" y="218732"/>
                                  <a:pt x="667906" y="189967"/>
                                </a:cubicBezTo>
                                <a:cubicBezTo>
                                  <a:pt x="623468" y="143891"/>
                                  <a:pt x="537235" y="120701"/>
                                  <a:pt x="426974" y="129515"/>
                                </a:cubicBezTo>
                                <a:cubicBezTo>
                                  <a:pt x="321754" y="137985"/>
                                  <a:pt x="188316" y="196558"/>
                                  <a:pt x="188316" y="340512"/>
                                </a:cubicBezTo>
                                <a:cubicBezTo>
                                  <a:pt x="188316" y="530898"/>
                                  <a:pt x="496354" y="592836"/>
                                  <a:pt x="765543" y="534873"/>
                                </a:cubicBezTo>
                                <a:cubicBezTo>
                                  <a:pt x="803796" y="526580"/>
                                  <a:pt x="829272" y="538467"/>
                                  <a:pt x="837273" y="569709"/>
                                </a:cubicBezTo>
                                <a:cubicBezTo>
                                  <a:pt x="846417" y="604901"/>
                                  <a:pt x="817867" y="627558"/>
                                  <a:pt x="786359" y="638366"/>
                                </a:cubicBezTo>
                                <a:cubicBezTo>
                                  <a:pt x="453847" y="752970"/>
                                  <a:pt x="0" y="658863"/>
                                  <a:pt x="0" y="350469"/>
                                </a:cubicBezTo>
                                <a:cubicBezTo>
                                  <a:pt x="0" y="133007"/>
                                  <a:pt x="193243" y="0"/>
                                  <a:pt x="4603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75040"/>
                            <a:ext cx="63000" cy="13644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196901" h="477495">
                                <a:moveTo>
                                  <a:pt x="184099" y="1232"/>
                                </a:moveTo>
                                <a:cubicBezTo>
                                  <a:pt x="190907" y="0"/>
                                  <a:pt x="196901" y="3670"/>
                                  <a:pt x="196482" y="12243"/>
                                </a:cubicBezTo>
                                <a:cubicBezTo>
                                  <a:pt x="188697" y="176771"/>
                                  <a:pt x="172746" y="343116"/>
                                  <a:pt x="167907" y="397040"/>
                                </a:cubicBezTo>
                                <a:cubicBezTo>
                                  <a:pt x="162128" y="461086"/>
                                  <a:pt x="128842" y="477495"/>
                                  <a:pt x="97434" y="477495"/>
                                </a:cubicBezTo>
                                <a:cubicBezTo>
                                  <a:pt x="64694" y="477495"/>
                                  <a:pt x="32106" y="459549"/>
                                  <a:pt x="26353" y="396468"/>
                                </a:cubicBezTo>
                                <a:cubicBezTo>
                                  <a:pt x="21933" y="347612"/>
                                  <a:pt x="6058" y="208140"/>
                                  <a:pt x="178" y="40030"/>
                                </a:cubicBezTo>
                                <a:cubicBezTo>
                                  <a:pt x="0" y="34950"/>
                                  <a:pt x="3721" y="30709"/>
                                  <a:pt x="8865" y="29616"/>
                                </a:cubicBezTo>
                                <a:lnTo>
                                  <a:pt x="184099" y="1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17800"/>
                            <a:ext cx="66600" cy="4716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08636" h="164236">
                                <a:moveTo>
                                  <a:pt x="103835" y="0"/>
                                </a:moveTo>
                                <a:cubicBezTo>
                                  <a:pt x="184671" y="0"/>
                                  <a:pt x="208636" y="64821"/>
                                  <a:pt x="207569" y="102095"/>
                                </a:cubicBezTo>
                                <a:cubicBezTo>
                                  <a:pt x="207442" y="106223"/>
                                  <a:pt x="207201" y="115075"/>
                                  <a:pt x="206756" y="123660"/>
                                </a:cubicBezTo>
                                <a:cubicBezTo>
                                  <a:pt x="206477" y="128283"/>
                                  <a:pt x="203695" y="132537"/>
                                  <a:pt x="197866" y="133718"/>
                                </a:cubicBezTo>
                                <a:lnTo>
                                  <a:pt x="15011" y="163411"/>
                                </a:lnTo>
                                <a:cubicBezTo>
                                  <a:pt x="8268" y="164236"/>
                                  <a:pt x="3200" y="158979"/>
                                  <a:pt x="2984" y="153352"/>
                                </a:cubicBezTo>
                                <a:cubicBezTo>
                                  <a:pt x="1867" y="128638"/>
                                  <a:pt x="1092" y="108763"/>
                                  <a:pt x="940" y="101613"/>
                                </a:cubicBezTo>
                                <a:cubicBezTo>
                                  <a:pt x="0" y="62992"/>
                                  <a:pt x="23419" y="0"/>
                                  <a:pt x="1038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7800"/>
                            <a:ext cx="306720" cy="196200"/>
                          </a:xfrm>
                          <a:custGeom>
                            <a:avLst/>
                            <a:gdLst>
                              <a:gd name="textAreaLeft" fmla="*/ 0 w 173880"/>
                              <a:gd name="textAreaRight" fmla="*/ 173880 w 1738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954989" h="685381">
                                <a:moveTo>
                                  <a:pt x="498932" y="0"/>
                                </a:moveTo>
                                <a:cubicBezTo>
                                  <a:pt x="580174" y="0"/>
                                  <a:pt x="665150" y="5791"/>
                                  <a:pt x="758343" y="30315"/>
                                </a:cubicBezTo>
                                <a:cubicBezTo>
                                  <a:pt x="805079" y="42634"/>
                                  <a:pt x="828218" y="65519"/>
                                  <a:pt x="818769" y="101079"/>
                                </a:cubicBezTo>
                                <a:cubicBezTo>
                                  <a:pt x="809892" y="134544"/>
                                  <a:pt x="774268" y="141046"/>
                                  <a:pt x="738124" y="135966"/>
                                </a:cubicBezTo>
                                <a:cubicBezTo>
                                  <a:pt x="326695" y="78130"/>
                                  <a:pt x="188214" y="215163"/>
                                  <a:pt x="188214" y="339522"/>
                                </a:cubicBezTo>
                                <a:cubicBezTo>
                                  <a:pt x="188214" y="472122"/>
                                  <a:pt x="349987" y="555777"/>
                                  <a:pt x="497053" y="555777"/>
                                </a:cubicBezTo>
                                <a:cubicBezTo>
                                  <a:pt x="609511" y="555777"/>
                                  <a:pt x="717957" y="517779"/>
                                  <a:pt x="762508" y="459791"/>
                                </a:cubicBezTo>
                                <a:cubicBezTo>
                                  <a:pt x="784682" y="430898"/>
                                  <a:pt x="783819" y="397129"/>
                                  <a:pt x="718160" y="393763"/>
                                </a:cubicBezTo>
                                <a:cubicBezTo>
                                  <a:pt x="669417" y="391274"/>
                                  <a:pt x="563804" y="386372"/>
                                  <a:pt x="480784" y="381990"/>
                                </a:cubicBezTo>
                                <a:cubicBezTo>
                                  <a:pt x="426288" y="379158"/>
                                  <a:pt x="410629" y="349948"/>
                                  <a:pt x="410629" y="327355"/>
                                </a:cubicBezTo>
                                <a:cubicBezTo>
                                  <a:pt x="410629" y="301346"/>
                                  <a:pt x="425196" y="270040"/>
                                  <a:pt x="483629" y="269862"/>
                                </a:cubicBezTo>
                                <a:cubicBezTo>
                                  <a:pt x="604038" y="269557"/>
                                  <a:pt x="792150" y="268110"/>
                                  <a:pt x="853123" y="268110"/>
                                </a:cubicBezTo>
                                <a:cubicBezTo>
                                  <a:pt x="917017" y="268110"/>
                                  <a:pt x="954989" y="296583"/>
                                  <a:pt x="954989" y="371221"/>
                                </a:cubicBezTo>
                                <a:cubicBezTo>
                                  <a:pt x="954989" y="517779"/>
                                  <a:pt x="805002" y="685381"/>
                                  <a:pt x="497002" y="685381"/>
                                </a:cubicBezTo>
                                <a:cubicBezTo>
                                  <a:pt x="221247" y="685381"/>
                                  <a:pt x="0" y="573824"/>
                                  <a:pt x="0" y="345796"/>
                                </a:cubicBezTo>
                                <a:cubicBezTo>
                                  <a:pt x="0" y="132232"/>
                                  <a:pt x="222022" y="0"/>
                                  <a:pt x="4989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8" style="position:absolute;margin-left:4.5pt;margin-top:7.3pt;width:107.55pt;height:34.15pt" coordorigin="90,146" coordsize="2151,683">
                <v:shape id="shape_0" ID="Picture 435" stroked="f" o:allowincell="f" style="position:absolute;left:90;top:146;width:2150;height:29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Shape 75" coordsize="796849,660019" path="m101549,0c125171,0,149962,8052,169634,25260c169634,25260,512712,317360,535915,337096c559067,356807,586245,371945,608559,362077c630872,352184,632574,328130,635622,305117c640715,266687,663626,115392,669455,71806c674776,32296,695198,0,735013,0c768998,0,796849,24587,796849,69621l796849,554825c796849,647598,741731,659994,711391,659994c677939,659994,660692,651929,637045,631965c637045,631965,328104,352958,291605,321081c254533,288684,229730,273418,203416,281584c174384,290576,169634,314198,164300,344272c159652,370167,121945,602298,121945,602298c116929,636600,94018,660019,58738,660019c26759,660019,0,635775,0,597814l0,110719c0,32118,49771,0,101549,0xe" fillcolor="#00aaff" stroked="f" o:allowincell="f" style="position:absolute;left:637;top:496;width:402;height:297;mso-wrap-style:none;v-text-anchor:middle">
                  <v:fill o:detectmouseclick="t" type="solid" color2="#ff5500"/>
                  <v:stroke color="#3465a4" joinstyle="round" endcap="flat"/>
                  <w10:wrap type="square"/>
                </v:shape>
                <v:shape id="shape_0" ID="Shape 76" coordsize="855802,752970" path="m460299,0c755078,0,855802,168681,855802,279806c855802,349987,825741,384124,764744,383972c672376,383705,486296,382588,412991,382232c361899,381991,342799,352908,342799,327571c342799,295592,366560,271818,410985,270154c489267,267145,583298,264236,633463,261226c687908,258001,695617,218732,667906,189967c623481,143891,537236,120701,426936,129515c321768,137985,188265,196558,188265,340512c188265,530898,496316,592836,765518,534873c803745,526580,829272,538467,837273,569709c846405,604901,817854,627558,786333,638366c453822,752970,0,658863,0,350469c0,133007,193218,0,460299,0xe" fillcolor="#00aaff" stroked="f" o:allowincell="f" style="position:absolute;left:1740;top:489;width:432;height:339;mso-wrap-style:none;v-text-anchor:middle">
                  <v:fill o:detectmouseclick="t" type="solid" color2="#ff5500"/>
                  <v:stroke color="#3465a4" joinstyle="round" endcap="flat"/>
                  <w10:wrap type="square"/>
                </v:shape>
                <v:shape id="shape_0" ID="Shape 77" coordsize="855828,752970" path="m460311,0c755078,0,855828,168681,855828,279806c855828,349987,825741,384124,764781,383972c672414,383705,486296,382588,412966,382232c361886,381991,342773,352908,342773,327571c342773,295592,366547,271818,410997,270154c489280,267145,583324,264236,633501,261226c687908,258001,695655,218732,667906,189967c623468,143891,537235,120701,426974,129515c321754,137985,188316,196558,188316,340512c188316,530898,496354,592836,765543,534873c803796,526580,829272,538467,837273,569709c846417,604901,817867,627558,786359,638366c453847,752970,0,658863,0,350469c0,133007,193243,0,460311,0xe" fillcolor="#00aaff" stroked="f" o:allowincell="f" style="position:absolute;left:159;top:489;width:432;height:339;mso-wrap-style:none;v-text-anchor:middle">
                  <v:fill o:detectmouseclick="t" type="solid" color2="#ff5500"/>
                  <v:stroke color="#3465a4" joinstyle="round" endcap="flat"/>
                  <w10:wrap type="square"/>
                </v:shape>
                <v:shape id="shape_0" ID="Shape 78" coordsize="196901,477495" path="m184099,1232c190907,0,196901,3670,196482,12243c188697,176771,172746,343116,167907,397040c162128,461086,128842,477495,97434,477495c64694,477495,32106,459549,26353,396468c21933,347612,6058,208140,178,40030c0,34950,3721,30709,8865,29616l184099,1232xe" fillcolor="#00aaff" stroked="f" o:allowincell="f" style="position:absolute;left:1602;top:579;width:98;height:214;mso-wrap-style:none;v-text-anchor:middle">
                  <v:fill o:detectmouseclick="t" type="solid" color2="#ff5500"/>
                  <v:stroke color="#3465a4" joinstyle="round" endcap="flat"/>
                  <w10:wrap type="square"/>
                </v:shape>
                <v:shape id="shape_0" ID="Shape 79" coordsize="208636,164236" path="m103835,0c184671,0,208636,64821,207569,102095c207442,106223,207201,115075,206756,123660c206477,128283,203695,132537,197866,133718l15011,163411c8268,164236,3200,158979,2984,153352c1867,128638,1092,108763,940,101613c0,62992,23419,0,103835,0xe" fillcolor="#00aaff" stroked="f" o:allowincell="f" style="position:absolute;left:1599;top:489;width:104;height:73;mso-wrap-style:none;v-text-anchor:middle">
                  <v:fill o:detectmouseclick="t" type="solid" color2="#ff5500"/>
                  <v:stroke color="#3465a4" joinstyle="round" endcap="flat"/>
                  <w10:wrap type="square"/>
                </v:shape>
                <v:shape id="shape_0" ID="Shape 80" coordsize="954989,685381" path="m498932,0c580174,0,665150,5791,758343,30315c805079,42634,828218,65519,818769,101079c809892,134544,774268,141046,738124,135966c326695,78130,188214,215163,188214,339522c188214,472122,349987,555777,497053,555777c609511,555777,717957,517779,762508,459791c784682,430898,783819,397129,718160,393763c669417,391274,563804,386372,480784,381990c426288,379158,410629,349948,410629,327355c410629,301346,425196,270040,483629,269862c604038,269557,792150,268110,853123,268110c917017,268110,954989,296583,954989,371221c954989,517779,805002,685381,497002,685381c221247,685381,0,573824,0,345796c0,132232,222022,0,498932,0xe" fillcolor="#00aaff" stroked="f" o:allowincell="f" style="position:absolute;left:1084;top:489;width:482;height:308;mso-wrap-style:none;v-text-anchor:middle">
                  <v:fill o:detectmouseclick="t" type="solid" color2="#ff5500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91075</wp:posOffset>
            </wp:positionH>
            <wp:positionV relativeFrom="paragraph">
              <wp:posOffset>118110</wp:posOffset>
            </wp:positionV>
            <wp:extent cx="1473835" cy="540385"/>
            <wp:effectExtent l="0" t="0" r="0" b="0"/>
            <wp:wrapSquare wrapText="bothSides"/>
            <wp:docPr id="3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" w:hAnsi="Myriad Pro" w:cs="Myriad Pro"/>
          <w:b/>
          <w:b/>
          <w:color w:val="595959"/>
        </w:rPr>
      </w:pPr>
      <w:r>
        <w:rPr>
          <w:rFonts w:cs="Myriad Pro" w:ascii="Myriad Pro" w:hAnsi="Myriad Pro"/>
          <w:b/>
          <w:color w:val="595959"/>
        </w:rPr>
      </w:r>
    </w:p>
    <w:p>
      <w:pPr>
        <w:pStyle w:val="Normal"/>
        <w:rPr>
          <w:rFonts w:ascii="Myriad Pro" w:hAnsi="Myriad Pro" w:cs="Myriad Pro"/>
          <w:b/>
          <w:b/>
          <w:color w:val="595959"/>
        </w:rPr>
      </w:pPr>
      <w:r>
        <w:rPr>
          <w:rFonts w:cs="Myriad Pro" w:ascii="Myriad Pro" w:hAnsi="Myriad Pro"/>
          <w:b/>
          <w:color w:val="595959"/>
        </w:rPr>
      </w:r>
    </w:p>
    <w:p>
      <w:pPr>
        <w:pStyle w:val="Normal"/>
        <w:rPr>
          <w:rFonts w:ascii="Myriad Pro" w:hAnsi="Myriad Pro" w:cs="Myriad Pro"/>
          <w:b/>
          <w:b/>
          <w:color w:val="595959"/>
        </w:rPr>
      </w:pPr>
      <w:r>
        <w:rPr>
          <w:rFonts w:cs="Myriad Pro" w:ascii="Myriad Pro" w:hAnsi="Myriad Pro"/>
          <w:b/>
          <w:color w:val="595959"/>
        </w:rPr>
      </w:r>
    </w:p>
    <w:p>
      <w:pPr>
        <w:pStyle w:val="Normal"/>
        <w:rPr>
          <w:rFonts w:ascii="Myriad Pro" w:hAnsi="Myriad Pro" w:cs="Myriad Pro"/>
          <w:b/>
          <w:b/>
          <w:color w:val="595959"/>
        </w:rPr>
      </w:pPr>
      <w:r>
        <w:rPr>
          <w:rFonts w:cs="Myriad Pro" w:ascii="Myriad Pro" w:hAnsi="Myriad Pro"/>
          <w:b/>
          <w:color w:val="595959"/>
        </w:rPr>
      </w:r>
    </w:p>
    <w:p>
      <w:pPr>
        <w:pStyle w:val="Normal"/>
        <w:rPr>
          <w:rFonts w:ascii="Myriad Pro" w:hAnsi="Myriad Pro" w:cs="Myriad Pro"/>
          <w:b/>
          <w:b/>
          <w:color w:val="595959"/>
        </w:rPr>
      </w:pPr>
      <w:r>
        <w:rPr>
          <w:rFonts w:cs="Myriad Pro" w:ascii="Myriad Pro" w:hAnsi="Myriad Pro"/>
          <w:b/>
          <w:color w:val="595959"/>
        </w:rPr>
      </w:r>
    </w:p>
    <w:p>
      <w:pPr>
        <w:pStyle w:val="Normal"/>
        <w:rPr>
          <w:rFonts w:ascii="Myriad Pro" w:hAnsi="Myriad Pro" w:cs="Myriad Pro"/>
          <w:b/>
          <w:b/>
          <w:color w:val="595959"/>
        </w:rPr>
      </w:pPr>
      <w:r>
        <w:rPr>
          <w:rFonts w:cs="Myriad Pro" w:ascii="Myriad Pro" w:hAnsi="Myriad Pro"/>
          <w:b/>
          <w:color w:val="595959"/>
        </w:rPr>
      </w:r>
    </w:p>
    <w:p>
      <w:pPr>
        <w:pStyle w:val="Normal"/>
        <w:rPr>
          <w:rFonts w:ascii="Myriad Pro" w:hAnsi="Myriad Pro" w:cs="Arial"/>
          <w:b/>
          <w:b/>
          <w:color w:val="595959"/>
          <w:sz w:val="22"/>
          <w:szCs w:val="22"/>
          <w:lang w:val="en-US" w:eastAsia="en-US"/>
        </w:rPr>
      </w:pPr>
      <w:r>
        <w:rPr>
          <w:rFonts w:cs="Arial" w:ascii="Myriad Pro" w:hAnsi="Myriad Pro"/>
          <w:b/>
          <w:color w:val="595959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154940</wp:posOffset>
                </wp:positionV>
                <wp:extent cx="626681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12.2pt" to="481.05pt,12.2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845</wp:posOffset>
                </wp:positionH>
                <wp:positionV relativeFrom="paragraph">
                  <wp:posOffset>105410</wp:posOffset>
                </wp:positionV>
                <wp:extent cx="2189480" cy="2616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595959"/>
                              </w:rPr>
                              <w:t>Mediálni partner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20.6pt;mso-wrap-distance-left:9.05pt;mso-wrap-distance-right:9.05pt;mso-wrap-distance-top:0pt;mso-wrap-distance-bottom:0pt;margin-top:8.3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595959"/>
                        </w:rPr>
                        <w:t>Mediálni partne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815</wp:posOffset>
            </wp:positionH>
            <wp:positionV relativeFrom="paragraph">
              <wp:posOffset>185420</wp:posOffset>
            </wp:positionV>
            <wp:extent cx="1863090" cy="568325"/>
            <wp:effectExtent l="0" t="0" r="0" b="0"/>
            <wp:wrapSquare wrapText="bothSides"/>
            <wp:docPr id="34" name="Obrázok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ok 1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59000</wp:posOffset>
            </wp:positionH>
            <wp:positionV relativeFrom="paragraph">
              <wp:posOffset>71755</wp:posOffset>
            </wp:positionV>
            <wp:extent cx="868045" cy="71628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69310</wp:posOffset>
            </wp:positionH>
            <wp:positionV relativeFrom="paragraph">
              <wp:posOffset>122555</wp:posOffset>
            </wp:positionV>
            <wp:extent cx="1354455" cy="68135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95" w:leader="none"/>
          <w:tab w:val="left" w:pos="5985" w:leader="none"/>
          <w:tab w:val="left" w:pos="6345" w:leader="none"/>
          <w:tab w:val="left" w:pos="6720" w:leader="none"/>
          <w:tab w:val="left" w:pos="7260" w:leader="none"/>
          <w:tab w:val="left" w:pos="7920" w:leader="none"/>
          <w:tab w:val="right" w:pos="9639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</wp:posOffset>
            </wp:positionH>
            <wp:positionV relativeFrom="paragraph">
              <wp:posOffset>46355</wp:posOffset>
            </wp:positionV>
            <wp:extent cx="1542415" cy="54673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95" w:leader="none"/>
          <w:tab w:val="left" w:pos="5985" w:leader="none"/>
          <w:tab w:val="left" w:pos="6345" w:leader="none"/>
          <w:tab w:val="left" w:pos="6720" w:leader="none"/>
          <w:tab w:val="left" w:pos="7260" w:leader="none"/>
          <w:tab w:val="left" w:pos="7920" w:leader="none"/>
          <w:tab w:val="right" w:pos="963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154940</wp:posOffset>
                </wp:positionV>
                <wp:extent cx="626681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12.2pt" to="481.05pt,12.2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105410</wp:posOffset>
                </wp:positionV>
                <wp:extent cx="3072765" cy="3429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595959"/>
                              </w:rPr>
                              <w:t>Spolupracujúce združenia a agentú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27pt;mso-wrap-distance-left:9.05pt;mso-wrap-distance-right:9.05pt;mso-wrap-distance-top:0pt;mso-wrap-distance-bottom:0pt;margin-top:8.3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595959"/>
                        </w:rPr>
                        <w:t>Spolupracujúce združenia a agentúry: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595959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595959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595959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9215</wp:posOffset>
                </wp:positionH>
                <wp:positionV relativeFrom="paragraph">
                  <wp:posOffset>168910</wp:posOffset>
                </wp:positionV>
                <wp:extent cx="1414780" cy="517525"/>
                <wp:effectExtent l="635" t="635" r="635" b="0"/>
                <wp:wrapSquare wrapText="bothSides"/>
                <wp:docPr id="40" name="Group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517680"/>
                          <a:chOff x="0" y="0"/>
                          <a:chExt cx="1414800" cy="517680"/>
                        </a:xfrm>
                      </wpg:grpSpPr>
                      <wps:wsp>
                        <wps:cNvSpPr/>
                        <wps:spPr>
                          <a:xfrm>
                            <a:off x="423000" y="4320"/>
                            <a:ext cx="85680" cy="3258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87480"/>
                            <a:ext cx="193680" cy="24264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320"/>
                            <a:ext cx="245160" cy="3258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309240" cy="19368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1880" cy="18864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66760"/>
                            <a:ext cx="297360" cy="6336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35720"/>
                            <a:ext cx="297360" cy="6336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320"/>
                            <a:ext cx="297360" cy="6336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73040"/>
                            <a:ext cx="25920" cy="439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73760"/>
                            <a:ext cx="2016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3760"/>
                            <a:ext cx="3816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4392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73760"/>
                            <a:ext cx="3816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3040"/>
                            <a:ext cx="26640" cy="439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73760"/>
                            <a:ext cx="4428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73760"/>
                            <a:ext cx="576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73760"/>
                            <a:ext cx="4068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73760"/>
                            <a:ext cx="3816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73760"/>
                            <a:ext cx="2232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73040"/>
                            <a:ext cx="25920" cy="439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472320"/>
                            <a:ext cx="47160" cy="450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72320"/>
                            <a:ext cx="47160" cy="450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66560"/>
                            <a:ext cx="1800" cy="25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473040"/>
                            <a:ext cx="25920" cy="439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73040"/>
                            <a:ext cx="26640" cy="439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60440"/>
                            <a:ext cx="10800" cy="90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73760"/>
                            <a:ext cx="2016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73760"/>
                            <a:ext cx="43200" cy="439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73760"/>
                            <a:ext cx="4068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73760"/>
                            <a:ext cx="4392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73760"/>
                            <a:ext cx="3816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73040"/>
                            <a:ext cx="26640" cy="439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72320"/>
                            <a:ext cx="47160" cy="450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61160"/>
                            <a:ext cx="12600" cy="90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73760"/>
                            <a:ext cx="2232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73040"/>
                            <a:ext cx="25920" cy="439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73040"/>
                            <a:ext cx="26640" cy="439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98880"/>
                            <a:ext cx="3492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98160"/>
                            <a:ext cx="38880" cy="4428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97440"/>
                            <a:ext cx="26640" cy="450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98880"/>
                            <a:ext cx="4428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98880"/>
                            <a:ext cx="4392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98880"/>
                            <a:ext cx="3816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98880"/>
                            <a:ext cx="50040" cy="439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98160"/>
                            <a:ext cx="25920" cy="439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98160"/>
                            <a:ext cx="38880" cy="4428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97440"/>
                            <a:ext cx="26640" cy="450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91680"/>
                            <a:ext cx="1800" cy="25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98880"/>
                            <a:ext cx="576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98880"/>
                            <a:ext cx="4392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98160"/>
                            <a:ext cx="26640" cy="439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97440"/>
                            <a:ext cx="26640" cy="450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85560"/>
                            <a:ext cx="10800" cy="90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98880"/>
                            <a:ext cx="50040" cy="439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98160"/>
                            <a:ext cx="25920" cy="439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97440"/>
                            <a:ext cx="26640" cy="450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98880"/>
                            <a:ext cx="43920" cy="432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98160"/>
                            <a:ext cx="25920" cy="439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98160"/>
                            <a:ext cx="26640" cy="439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97440"/>
                            <a:ext cx="47160" cy="450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91680"/>
                            <a:ext cx="1800" cy="25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6640"/>
                            <a:ext cx="20160" cy="756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98160"/>
                            <a:ext cx="26640" cy="4392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85560"/>
                            <a:ext cx="10800" cy="9000"/>
                          </a:xfrm>
                          <a:prstGeom prst="pie">
                            <a:avLst/>
                          </a:prstGeom>
                          <a:solidFill>
                            <a:srgbClr val="2c4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7" style="position:absolute;margin-left:205.45pt;margin-top:13.3pt;width:111.4pt;height:40.75pt" coordorigin="4109,266" coordsize="2228,815">
                <v:rect id="shape_0" ID="Shape 476" coordsize="298856,1358430" path="m0,0l298856,0l298856,1358430l0,1358430l0,0e" fillcolor="#2c4b88" stroked="f" o:allowincell="f" style="position:absolute;left:4775;top:273;width:134;height:512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7" coordsize="674243,1011187" path="m430288,0l674243,603771l470967,603771l429069,706514l428904,706514l304673,1011187l0,1011187l430288,0xe" fillcolor="#2c4b88" stroked="f" o:allowincell="f" style="position:absolute;left:5685;top:404;width:304;height:381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8" coordsize="853656,1358430" path="m279,0l275832,0l853656,1358430l548132,1358430l0,647l279,0xe" fillcolor="#2c4b88" stroked="f" o:allowincell="f" style="position:absolute;left:5951;top:273;width:385;height:512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9" coordsize="1075093,806602" path="m732155,0c834517,33388,911555,71933,962546,115735c1037552,180442,1075093,269049,1075093,381597l1075093,385483c1075093,517461,1028522,621602,935368,697941c846099,770407,726415,806602,576351,806602c353822,806602,161696,734161,0,589242l176581,377723c241275,430784,304673,470865,366776,498043c436639,527812,508432,542671,582181,542671c712851,542671,778180,499999,778180,414591l778180,410705c778180,371894,760717,340855,725780,317564c703796,303175,668985,288074,622122,272339l732155,0xe" fillcolor="#2c4b88" stroked="f" o:allowincell="f" style="position:absolute;left:4109;top:489;width:486;height:304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10" coordsize="980008,786524" path="m475450,0c668211,0,836409,57582,980008,172720l824763,397827c696684,308572,578942,263931,471564,263931c355130,263931,296913,303403,296913,382308l296913,386181c296913,430187,316319,463817,355130,487096c368732,494881,388290,503390,413766,512623l303111,786524c289027,781761,275946,777050,263919,772376c205702,750405,158471,725157,122250,696684c40754,632003,0,537553,0,413360l0,409473c0,286576,44640,187604,133896,112560c221882,37541,335737,0,475450,0xe" fillcolor="#2c4b88" stroked="f" o:allowincell="f" style="position:absolute;left:4133;top:266;width:443;height:296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477" coordsize="1034352,265075" path="m0,0l1034352,0l1034352,265075l0,265075l0,0e" fillcolor="#2c4b88" stroked="f" o:allowincell="f" style="position:absolute;left:5108;top:686;width:467;height:99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478" coordsize="1034352,265075" path="m0,0l1034352,0l1034352,265075l0,265075l0,0e" fillcolor="#2c4b88" stroked="f" o:allowincell="f" style="position:absolute;left:5108;top:480;width:467;height:99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479" coordsize="1034352,265075" path="m0,0l1034352,0l1034352,265075l0,265075l0,0e" fillcolor="#2c4b88" stroked="f" o:allowincell="f" style="position:absolute;left:5108;top:273;width:467;height:99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14" coordsize="92037,183032" path="m82817,0l92037,0l92037,24159l50622,116573l92037,116573l92037,135001l42596,135001l21031,183032l0,183032l82817,0xe" fillcolor="#2c4b88" stroked="f" o:allowincell="f" style="position:absolute;left:4177;top:1011;width:40;height:68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15" coordsize="71787,181750" path="m0,0l71787,0l71787,18961l20511,18961l20511,92697l71787,92697l71787,111112l20511,111112l20511,181750l0,181750l0,0xe" fillcolor="#2c4b88" stroked="f" o:allowincell="f" style="position:absolute;left:4651;top:1012;width:31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16" coordsize="132664,181750" path="m0,0l131369,0l131369,18707l20511,18707l20511,80759l119685,80759l119685,99454l20511,99454l20511,163043l132664,163043l132664,181750l0,181750l0,0xe" fillcolor="#2c4b88" stroked="f" o:allowincell="f" style="position:absolute;left:4554;top:1012;width:59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17" coordsize="153695,181750" path="m0,0l19203,0l133706,145656l133706,0l153695,0l153695,181750l137338,181750l19990,32728l19990,181750l0,181750l0,0xe" fillcolor="#2c4b88" stroked="f" o:allowincell="f" style="position:absolute;left:4444;top:1012;width:68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18" coordsize="132677,181750" path="m0,0l131369,0l131369,18707l20511,18707l20511,80759l119685,80759l119685,99454l20511,99454l20511,163043l132677,163043l132677,181750l0,181750l0,0xe" fillcolor="#2c4b88" stroked="f" o:allowincell="f" style="position:absolute;left:4347;top:1012;width:59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19" coordsize="92824,183032" path="m0,0l9995,0l92824,183032l70752,183032l49466,135001l0,135001l0,116573l41415,116573l127,23876l0,24159l0,0xe" fillcolor="#2c4b88" stroked="f" o:allowincell="f" style="position:absolute;left:4218;top:1011;width:41;height:68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20" coordsize="154737,181750" path="m0,0l20523,0l20523,108522l124866,0l151359,0l73470,79439l154737,181750l129032,181750l59182,93726l20523,132944l20523,181750l0,181750l0,0xe" fillcolor="#2c4b88" stroked="f" o:allowincell="f" style="position:absolute;left:5210;top:1012;width:69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480" coordsize="20511,181750" path="m0,0l20511,0l20511,181750l0,181750l0,0e" fillcolor="#2c4b88" stroked="f" o:allowincell="f" style="position:absolute;left:5055;top:1012;width:8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22" coordsize="142811,181750" path="m0,0l142811,0l142811,18961l81788,18961l81788,181750l60998,181750l60998,18961l0,18961l0,0xe" fillcolor="#2c4b88" stroked="f" o:allowincell="f" style="position:absolute;left:4954;top:1012;width:63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23" coordsize="132664,181750" path="m0,0l131369,0l131369,18707l20510,18707l20510,80759l119685,80759l119685,99454l20510,99454l20510,163043l132664,163043l132664,181750l0,181750l0,0xe" fillcolor="#2c4b88" stroked="f" o:allowincell="f" style="position:absolute;left:4863;top:1012;width:59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24" coordsize="78543,181750" path="m0,0l6369,0c28696,0,45917,6071,58033,18186c67380,27521,72054,39472,72054,54001l72054,54521c72054,69075,67380,81000,58033,90360c49371,99009,37611,104724,22727,107480l78543,181750l53359,181750l654,111112l0,111112l0,92697l4553,92697c18396,92697,29559,89408,38043,82829c46882,75908,51276,66726,51276,55309l51276,54788c51276,30912,35782,18961,4807,18961l0,18961l0,0xe" fillcolor="#2c4b88" stroked="f" o:allowincell="f" style="position:absolute;left:4683;top:1012;width:34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25" coordsize="92037,183032" path="m82817,0l92037,0l92037,24188l50622,116573l92037,116573l92037,135001l42583,135001l21031,183032l0,183032l82817,0xe" fillcolor="#2c4b88" stroked="f" o:allowincell="f" style="position:absolute;left:5305;top:1011;width:40;height:68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26" coordsize="163830,187985" path="m91910,0c107302,0,121005,2705,132931,8065c142799,12395,152755,19317,162801,28842l148768,43879c140271,35928,131978,29959,123825,25984c113982,21311,103238,18974,91656,18974c71565,18974,54788,26162,41275,40526c27953,54890,21285,72542,21285,93485l21285,94006c21285,115126,28029,132867,41542,147231c55042,161773,71742,169037,91656,169037c103416,169037,114147,166688,123825,162027c132156,158052,140982,151638,150317,142799l163830,156045c153441,166612,143053,174320,132677,179159c120548,185039,106718,187985,91135,187985c65163,187985,43434,178905,25946,160731c8648,142888,0,120841,0,94526l0,94006c0,67869,8648,45796,25946,27800c43624,9284,65583,0,91910,0xe" fillcolor="#2c4b88" stroked="f" o:allowincell="f" style="position:absolute;left:5102;top:1010;width:73;height:70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27" coordsize="165392,187985" path="m91135,0c105676,0,118567,2083,129819,6248c139509,10046,149199,16027,158890,24168l145656,39738c137871,32995,130073,27978,122301,24689c112941,20879,102298,18974,90348,18974c70625,18974,54089,26327,40767,41034c27787,55410,21298,72885,21298,93485l21298,94006c21298,115989,27787,133985,40767,148006c53911,162370,71399,169558,93218,169558c103073,169558,112852,167830,122542,164364c131369,161074,139078,156744,145656,151384l145656,106210l90348,106210l90348,87770l165392,87770l165392,160211c156210,168516,145745,175006,133972,179680c120637,185204,106794,187985,92430,187985c64567,187985,42062,178905,24943,160731c8306,143243,0,121171,0,94526l0,94006c0,68390,8395,46495,25184,28321c42672,9449,64656,0,91135,0xe" fillcolor="#2c4b88" stroked="f" o:allowincell="f" style="position:absolute;left:4750;top:1010;width:73;height:70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28" coordsize="7404,11294" path="m7404,0l7404,11294l0,11294l7404,0xe" fillcolor="#2c4b88" stroked="f" o:allowincell="f" style="position:absolute;left:5343;top:1001;width:2;height:3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29" coordsize="92037,183032" path="m82817,0l92037,0l92037,24131l50622,116573l92037,116573l92037,135001l42583,135001l21031,183032l0,183032l82817,0xe" fillcolor="#2c4b88" stroked="f" o:allowincell="f" style="position:absolute;left:5468;top:1011;width:40;height:68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30" coordsize="92825,183032" path="m0,0l10008,0l92825,183032l70752,183032l49467,135001l0,135001l0,116573l41415,116573l140,23876l0,24188l0,0xe" fillcolor="#2c4b88" stroked="f" o:allowincell="f" style="position:absolute;left:5347;top:1011;width:41;height:68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31" coordsize="38036,37643" path="m17272,0l-27500,9601l8687,-27893l0,-27893l0,26348l17272,0xe" fillcolor="#2c4b88" stroked="f" o:allowincell="f" style="position:absolute;left:5347;top:991;width:16;height:13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32" coordsize="71793,181750" path="m0,0l71793,0l71793,18961l20510,18961l20510,92697l71793,92697l71793,111112l20510,111112l20510,181750l0,181750l0,0xe" fillcolor="#2c4b88" stroked="f" o:allowincell="f" style="position:absolute;left:6099;top:1012;width:31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33" coordsize="151358,184607" path="m0,0l20523,0l20523,104381c20523,145237,39053,165646,76085,165646c112598,165646,130848,145656,130848,105677l130848,0l151358,0l151358,104115c151358,130086,144437,150076,130607,164084c117081,177775,98755,184607,75565,184607c52539,184607,34366,177838,21044,164351c6997,150317,0,130759,0,105677l0,0xe" fillcolor="#2c4b88" stroked="f" o:allowincell="f" style="position:absolute;left:5991;top:1012;width:67;height:68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34" coordsize="142799,181750" path="m0,0l142799,0l142799,18961l81788,18961l81788,181750l61023,181750l61023,18961l0,18961l0,0xe" fillcolor="#2c4b88" stroked="f" o:allowincell="f" style="position:absolute;left:5892;top:1012;width:63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35" coordsize="153708,181750" path="m0,0l19215,0l133718,145656l133718,0l153708,0l153708,181750l137364,181750l20015,32728l20015,181750l0,181750l0,0xe" fillcolor="#2c4b88" stroked="f" o:allowincell="f" style="position:absolute;left:5788;top:1012;width:68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36" coordsize="132676,181750" path="m0,0l131369,0l131369,18707l20510,18707l20510,80759l119684,80759l119684,99454l20510,99454l20510,163043l132676,163043l132676,181750l0,181750l0,0xe" fillcolor="#2c4b88" stroked="f" o:allowincell="f" style="position:absolute;left:5691;top:1012;width:59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37" coordsize="92825,183032" path="m0,0l9982,0l92825,183032l70751,183032l49467,135001l0,135001l0,116573l41415,116573l114,23876l0,24131l0,0xe" fillcolor="#2c4b88" stroked="f" o:allowincell="f" style="position:absolute;left:5510;top:1011;width:41;height:68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38" coordsize="165367,187985" path="m91097,0c105639,0,118529,2083,129794,6248c139471,10046,149174,16027,158864,24168l145618,39738c137833,32995,130048,27978,122250,24689c112903,20879,102260,18974,90335,18974c70586,18974,54064,26327,40742,41034c27749,55410,21272,72885,21272,93485l21272,94006c21272,115989,27749,133985,40742,148006c53899,162370,71361,169558,93180,169558c103035,169558,112826,167830,122530,164364c131356,161074,139052,156744,145618,151384l145618,106210l90335,106210l90335,87770l165367,87770l165367,160211c156184,168516,145720,175006,133934,179680c120624,185204,106756,187985,92392,187985c64541,187985,42037,178905,24892,160731c8280,143243,0,121171,0,94526l0,94006c0,68390,8356,46495,25171,28321c42634,9449,64630,0,91097,0xe" fillcolor="#2c4b88" stroked="f" o:allowincell="f" style="position:absolute;left:5578;top:1010;width:73;height:70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39" coordsize="45440,37643" path="m24688,0l-20096,9601l16103,-27893l0,-27893l24688,0xe" fillcolor="#2c4b88" stroked="f" o:allowincell="f" style="position:absolute;left:6021;top:992;width:19;height:13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40" coordsize="78549,181750" path="m0,0l6363,0c28689,0,45911,6071,58039,18186c67361,27521,72047,39472,72047,54001l72047,54521c72047,69075,67361,81000,58039,90360c49377,99009,37592,104724,22708,107480l78549,181750l53378,181750l660,111112l0,111112l0,92697l4533,92697c18402,92697,29565,89408,38049,82829c46850,75908,51283,66726,51283,55309l51283,54788c51283,30912,35788,18961,4801,18961l0,18961l0,0xe" fillcolor="#2c4b88" stroked="f" o:allowincell="f" style="position:absolute;left:6132;top:1012;width:34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41" coordsize="92037,183032" path="m82830,0l92037,0l92037,24130l50622,116573l92037,116573l92037,135001l42596,135001l21031,183032l0,183032l82830,0xe" fillcolor="#2c4b88" stroked="f" o:allowincell="f" style="position:absolute;left:6195;top:1011;width:40;height:68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42" coordsize="92811,183032" path="m0,0l9982,0l92811,183032l70765,183032l49479,135001l0,135001l0,116573l41415,116573l114,23876l0,24130l0,0xe" fillcolor="#2c4b88" stroked="f" o:allowincell="f" style="position:absolute;left:6237;top:1011;width:41;height:68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43" coordsize="122796,181762" path="m0,0l20511,0l20511,162801l122796,162801l122796,181762l0,181762l0,0xe" fillcolor="#2c4b88" stroked="f" o:allowincell="f" style="position:absolute;left:4277;top:894;width:54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44" coordsize="136309,186944" path="m66993,0c91046,0,112332,7442,130861,22327l118923,38164c102819,25032,85331,18428,66472,18428c54877,18428,45441,21298,38163,27000c31242,32550,27788,39472,27788,47777l27788,48298c27788,57302,30988,64224,37389,69075c44653,74600,57899,79451,77127,83604c116573,92266,136309,109410,136309,135001l136309,135522c136309,150940,130505,163398,118923,172923c107328,182270,92443,186944,74257,186944c46406,186944,21641,177241,0,157861l12725,142799c31763,159944,52527,168516,75044,168516c87160,168516,96926,165557,104369,159677c111811,153962,115532,146609,115532,137604l115532,137084c115532,128270,112420,121438,106185,116586c99263,111036,86639,106363,68288,102553c46825,97879,31420,91745,22085,84125c12205,75997,7290,64643,7290,50114l7290,49606c7290,35230,12890,23368,24143,14034c35395,4674,49682,0,66993,0xe" fillcolor="#2c4b88" stroked="f" o:allowincell="f" style="position:absolute;left:4178;top:893;width:60;height:69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45" coordsize="92691,187935" path="m92691,0l92691,18949l92431,18898c71831,18898,54775,26188,41275,40717c27953,54903,21285,72480,21285,93435l21285,93943c21285,114898,28042,132551,41542,146915c48375,154268,56077,159786,64646,163466l92691,168937l92691,187886l92431,187935c65431,187935,43091,178588,25451,159894c8496,142063,0,120257,0,94464l0,93943c0,68149,8573,46267,25705,28258c34614,18822,44672,11745,55880,7027l92691,0xe" fillcolor="#2c4b88" stroked="f" o:allowincell="f" style="position:absolute;left:4359;top:892;width:41;height:70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46" coordsize="154749,181762" path="m0,0l20523,0l20523,108534l124892,0l151359,0l73482,79451l154749,181762l129032,181762l59195,93726l20523,132931l20523,181762l0,181762l0,0xe" fillcolor="#2c4b88" stroked="f" o:allowincell="f" style="position:absolute;left:4881;top:894;width:69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47" coordsize="153708,181762" path="m0,0l19215,0l133706,145656l133706,0l153708,0l153708,181762l137351,181762l19990,32728l19990,181762l0,181762l0,0xe" fillcolor="#2c4b88" stroked="f" o:allowincell="f" style="position:absolute;left:4678;top:894;width:68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48" coordsize="132664,181762" path="m0,0l131369,0l131369,18707l20523,18707l20523,80759l119685,80759l119685,99441l20523,99441l20523,163055l132664,163055l132664,181762l0,181762l0,0xe" fillcolor="#2c4b88" stroked="f" o:allowincell="f" style="position:absolute;left:4581;top:894;width:59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49" coordsize="174472,183045" path="m0,0l22847,0l87503,156566l152400,0l174472,0l96330,183045l78156,183045l0,0xe" fillcolor="#2c4b88" stroked="f" o:allowincell="f" style="position:absolute;left:4468;top:894;width:78;height:68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50" coordsize="92043,183045" path="m82804,0l92043,0l92043,24158l50622,116574l92043,116574l92043,135014l42570,135014l21031,183045l0,183045l82804,0xe" fillcolor="#2c4b88" stroked="f" o:allowincell="f" style="position:absolute;left:4976;top:893;width:40;height:68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51" coordsize="136309,186944" path="m66980,0c91034,0,112332,7442,130848,22327l118910,38164c102807,25032,85331,18428,66459,18428c54864,18428,45453,21298,38164,27000c31242,32550,27775,39472,27775,47777l27775,48298c27775,57302,30975,64224,37389,69075c44653,74600,57899,79451,77114,83604c116574,92266,136309,109410,136309,135001l136309,135522c136309,150940,130505,163398,118910,172923c107328,182270,92431,186944,74257,186944c46381,186944,21641,177241,0,157861l12726,142799c31763,159944,52527,168516,75044,168516c87147,168516,96926,165557,104369,159677c111811,153962,115532,146609,115532,137604l115532,137084c115532,128270,112420,121438,106185,116586c99263,111036,86627,106363,68288,102553c46812,97879,31420,91745,22073,84125c12205,75997,7264,64643,7264,50114l7264,49606c7264,35230,12891,23368,24143,14034c35408,4674,49682,0,66980,0xe" fillcolor="#2c4b88" stroked="f" o:allowincell="f" style="position:absolute;left:4783;top:893;width:60;height:69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52" coordsize="92856,187935" path="m260,0c27261,0,49587,9360,67240,28041c84195,45885,92678,67678,92678,93485c92856,93637,92856,93828,92678,93993c92678,119786,84131,141681,66973,159677c58071,169113,48012,176190,36805,180908l0,187935l0,168986l260,169037c20847,169037,37903,161760,51403,147205c64726,133032,71406,115455,71406,94513l71406,93993c71406,73050,64637,55397,51137,41034c44304,33681,36601,28159,28034,24476l0,18999l0,50l260,0xe" fillcolor="#2c4b88" stroked="f" o:allowincell="f" style="position:absolute;left:4401;top:892;width:41;height:70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53" coordsize="7410,11310" path="m7410,0l7410,11310l0,11310l7410,0xe" fillcolor="#2c4b88" stroked="f" o:allowincell="f" style="position:absolute;left:5014;top:883;width:2;height:3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481" coordsize="20498,181749" path="m0,0l20498,0l20498,181749l0,181749l0,0e" fillcolor="#2c4b88" stroked="f" o:allowincell="f" style="position:absolute;left:5147;top:894;width:8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55" coordsize="153696,181762" path="m0,0l19215,0l133693,145656l133693,0l153696,0l153696,181762l137338,181762l19990,32728l19990,181762l0,181762l0,0xe" fillcolor="#2c4b88" stroked="f" o:allowincell="f" style="position:absolute;left:5198;top:894;width:68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56" coordsize="92805,183045" path="m0,0l9989,0l92805,183045l70733,183045l49447,135014l0,135014l0,116574l41421,116574l121,23889l0,24158l0,0xe" fillcolor="#2c4b88" stroked="f" o:allowincell="f" style="position:absolute;left:5018;top:893;width:41;height:68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57" coordsize="92685,187937" path="m92685,0l92685,18947l92444,18900c71831,18900,54801,26189,41275,40718c27953,54904,21286,72481,21286,93436l21286,93944c21286,114899,28054,132552,41554,146916c48387,154269,56087,159787,64651,163467l92685,168939l92685,187890l92444,187937c65431,187937,43117,178589,25451,159895c8484,142064,0,120259,0,94465l0,93944c0,68150,8560,46268,25718,28260c34627,18824,44685,11747,55890,7029l92685,0xe" fillcolor="#2c4b88" stroked="f" o:allowincell="f" style="position:absolute;left:5305;top:892;width:41;height:70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58" coordsize="38030,37643" path="m17253,0l-27506,9601l8693,-27893l0,-27893l0,26333l17253,0xe" fillcolor="#2c4b88" stroked="f" o:allowincell="f" style="position:absolute;left:5018;top:873;width:16;height:13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59" coordsize="174472,183045" path="m0,0l22873,0l87503,156566l152400,0l174472,0l96317,183045l78156,183045l0,0xe" fillcolor="#2c4b88" stroked="f" o:allowincell="f" style="position:absolute;left:5415;top:894;width:78;height:68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60" coordsize="92043,183045" path="m82829,0l92043,0l92043,24187l50635,116574l92043,116574l92043,135014l42571,135014l21031,183045l0,183045l82829,0xe" fillcolor="#2c4b88" stroked="f" o:allowincell="f" style="position:absolute;left:5509;top:893;width:40;height:68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61" coordsize="92875,187939" path="m254,0c27267,0,49593,9360,67259,28041c84201,45885,92685,67678,92685,93485c92875,93637,92875,93828,92685,93993c92685,119786,84125,141681,66980,159677c58065,169113,48006,176190,36803,180908l0,187939l0,168987l254,169037c20866,169037,37910,161760,51410,147205c64757,133032,71400,115455,71400,94513l71400,93993c71400,73050,64656,55397,51156,41034c44323,33681,36621,28159,28053,24476l0,18995l0,48l254,0xe" fillcolor="#2c4b88" stroked="f" o:allowincell="f" style="position:absolute;left:5347;top:892;width:41;height:70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62" coordsize="153721,181762" path="m0,0l19228,0l133718,145656l133718,0l153721,0l153721,181762l137363,181762l19990,32728l19990,181762l0,181762l0,0xe" fillcolor="#2c4b88" stroked="f" o:allowincell="f" style="position:absolute;left:5726;top:894;width:68;height:67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63" coordsize="92043,183045" path="m82829,0l92043,0l92043,24187l50635,116574l92043,116574l92043,135014l42595,135014l21044,183045l0,183045l82829,0xe" fillcolor="#2c4b88" stroked="f" o:allowincell="f" style="position:absolute;left:5830;top:893;width:40;height:68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64" coordsize="92806,183045" path="m0,0l10001,0l92806,183045l70758,183045l49448,135014l0,135014l0,116574l41408,116574l133,23889l0,24187l0,0xe" fillcolor="#2c4b88" stroked="f" o:allowincell="f" style="position:absolute;left:5551;top:893;width:41;height:68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65" coordsize="163830,187985" path="m91923,0c107328,0,120993,2680,132931,8064c142799,12395,152743,19317,162789,28829l148780,43878c140297,35915,131991,29959,123851,25958c114008,21298,103238,18948,91656,18948c71565,18948,54788,26149,41301,40513c27953,54889,21285,72530,21285,93485l21285,93993c21285,115113,28054,132842,41542,147205c55042,161760,71755,169037,91656,169037c103429,169037,114148,166688,123851,162014c132156,158039,140995,151638,150342,142799l163830,156032c153441,166598,143078,174307,132677,179159c120548,185039,106706,187985,91135,187985c65164,187985,43459,178879,25972,160718c8661,142887,0,120828,0,94513l0,93993c0,67869,8661,45796,25972,27787c43624,9271,65608,0,91923,0xe" fillcolor="#2c4b88" stroked="f" o:allowincell="f" style="position:absolute;left:5618;top:892;width:73;height:70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66" coordsize="7385,11272" path="m7385,0l7385,11272l0,11272l7385,0xe" fillcolor="#2c4b88" stroked="f" o:allowincell="f" style="position:absolute;left:5868;top:883;width:2;height:3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67" coordsize="72708,34010" path="m0,0l17145,0l36614,17386l56083,0l72708,0l45174,34010l27534,34010l0,0xe" fillcolor="#2c4b88" stroked="f" o:allowincell="f" style="position:absolute;left:5643;top:875;width:31;height:11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68" coordsize="92830,183045" path="m0,0l10001,0l92830,183045l70758,183045l49473,135014l0,135014l0,116574l41408,116574l133,23889l0,24187l0,0xe" fillcolor="#2c4b88" stroked="f" o:allowincell="f" style="position:absolute;left:5872;top:893;width:41;height:68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  <v:rect id="shape_0" ID="Shape 69" coordsize="38030,37643" path="m17278,0l-27506,9601l8693,-27893l0,-27893l0,26371l17278,0xe" fillcolor="#2c4b88" stroked="f" o:allowincell="f" style="position:absolute;left:5872;top:873;width:16;height:13;mso-wrap-style:none;v-text-anchor:middle">
                  <v:fill o:detectmouseclick="t" type="solid" color2="#d3b477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6845</wp:posOffset>
                </wp:positionH>
                <wp:positionV relativeFrom="paragraph">
                  <wp:posOffset>154940</wp:posOffset>
                </wp:positionV>
                <wp:extent cx="626681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12.2pt" to="481.05pt,12.2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6845</wp:posOffset>
                </wp:positionH>
                <wp:positionV relativeFrom="paragraph">
                  <wp:posOffset>105410</wp:posOffset>
                </wp:positionV>
                <wp:extent cx="5244465" cy="38862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595959"/>
                              </w:rPr>
                              <w:t>Odborné energetické poradenst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30.6pt;mso-wrap-distance-left:9.05pt;mso-wrap-distance-right:9.05pt;mso-wrap-distance-top:0pt;mso-wrap-distance-bottom:0pt;margin-top:8.3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595959"/>
                        </w:rPr>
                        <w:t>Odborné energetické poradenstvo: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595959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yriad Pro" w:cs="Myriad Pro" w:ascii="Myriad Pro" w:hAnsi="Myriad Pro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59595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Žiť energiou“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260</wp:posOffset>
                </wp:positionH>
                <wp:positionV relativeFrom="paragraph">
                  <wp:posOffset>204470</wp:posOffset>
                </wp:positionV>
                <wp:extent cx="1816100" cy="746125"/>
                <wp:effectExtent l="635" t="0" r="635" b="0"/>
                <wp:wrapNone/>
                <wp:docPr id="43" name="Group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746280"/>
                          <a:chOff x="0" y="0"/>
                          <a:chExt cx="1816200" cy="746280"/>
                        </a:xfrm>
                      </wpg:grpSpPr>
                      <wps:wsp>
                        <wps:cNvSpPr/>
                        <wps:spPr>
                          <a:xfrm>
                            <a:off x="882720" y="63360"/>
                            <a:ext cx="113760" cy="271080"/>
                          </a:xfrm>
                          <a:prstGeom prst="pie">
                            <a:avLst/>
                          </a:prstGeom>
                          <a:solidFill>
                            <a:srgbClr val="ce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3360"/>
                            <a:ext cx="38880" cy="271080"/>
                          </a:xfrm>
                          <a:prstGeom prst="pie">
                            <a:avLst/>
                          </a:prstGeom>
                          <a:solidFill>
                            <a:srgbClr val="ce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63360"/>
                            <a:ext cx="122040" cy="271080"/>
                          </a:xfrm>
                          <a:prstGeom prst="pie">
                            <a:avLst/>
                          </a:prstGeom>
                          <a:solidFill>
                            <a:srgbClr val="ce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040"/>
                            <a:ext cx="83160" cy="47160"/>
                          </a:xfrm>
                          <a:prstGeom prst="pie">
                            <a:avLst/>
                          </a:prstGeom>
                          <a:solidFill>
                            <a:srgbClr val="ce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5040"/>
                            <a:ext cx="83160" cy="47160"/>
                          </a:xfrm>
                          <a:prstGeom prst="pie">
                            <a:avLst/>
                          </a:prstGeom>
                          <a:solidFill>
                            <a:srgbClr val="ce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62520"/>
                            <a:ext cx="70560" cy="17208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62520"/>
                            <a:ext cx="84960" cy="17208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62520"/>
                            <a:ext cx="70560" cy="17208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62520"/>
                            <a:ext cx="39240" cy="17208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62520"/>
                            <a:ext cx="43920" cy="17208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60720"/>
                            <a:ext cx="78120" cy="17604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62520"/>
                            <a:ext cx="24840" cy="17208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60720"/>
                            <a:ext cx="38160" cy="17604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60720"/>
                            <a:ext cx="39960" cy="17604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62520"/>
                            <a:ext cx="78120" cy="17388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82880"/>
                            <a:ext cx="137880" cy="102960"/>
                          </a:xfrm>
                          <a:prstGeom prst="pie">
                            <a:avLst/>
                          </a:prstGeom>
                          <a:solidFill>
                            <a:srgbClr val="0d65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7360"/>
                            <a:ext cx="241200" cy="204480"/>
                          </a:xfrm>
                          <a:prstGeom prst="pie">
                            <a:avLst/>
                          </a:prstGeom>
                          <a:solidFill>
                            <a:srgbClr val="2971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12040"/>
                            <a:ext cx="5040" cy="11520"/>
                          </a:xfrm>
                          <a:prstGeom prst="pie">
                            <a:avLst/>
                          </a:prstGeom>
                          <a:solidFill>
                            <a:srgbClr val="5b9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9760"/>
                            <a:ext cx="309240" cy="283680"/>
                          </a:xfrm>
                          <a:prstGeom prst="pie">
                            <a:avLst/>
                          </a:prstGeom>
                          <a:solidFill>
                            <a:srgbClr val="5b9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41200"/>
                            <a:ext cx="5040" cy="10080"/>
                          </a:xfrm>
                          <a:prstGeom prst="pie">
                            <a:avLst/>
                          </a:prstGeom>
                          <a:solidFill>
                            <a:srgbClr val="65a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26800"/>
                            <a:ext cx="5760" cy="14040"/>
                          </a:xfrm>
                          <a:prstGeom prst="pie">
                            <a:avLst/>
                          </a:prstGeom>
                          <a:solidFill>
                            <a:srgbClr val="65a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21760"/>
                            <a:ext cx="1440" cy="5040"/>
                          </a:xfrm>
                          <a:prstGeom prst="pie">
                            <a:avLst/>
                          </a:prstGeom>
                          <a:solidFill>
                            <a:srgbClr val="65a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02680"/>
                            <a:ext cx="4320" cy="18360"/>
                          </a:xfrm>
                          <a:prstGeom prst="pie">
                            <a:avLst/>
                          </a:prstGeom>
                          <a:solidFill>
                            <a:srgbClr val="65a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94400"/>
                            <a:ext cx="3240" cy="15120"/>
                          </a:xfrm>
                          <a:prstGeom prst="pie">
                            <a:avLst/>
                          </a:prstGeom>
                          <a:solidFill>
                            <a:srgbClr val="65a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92960"/>
                            <a:ext cx="1440" cy="9360"/>
                          </a:xfrm>
                          <a:prstGeom prst="pie">
                            <a:avLst/>
                          </a:prstGeom>
                          <a:solidFill>
                            <a:srgbClr val="65a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72800"/>
                            <a:ext cx="1440" cy="20160"/>
                          </a:xfrm>
                          <a:prstGeom prst="pie">
                            <a:avLst/>
                          </a:prstGeom>
                          <a:solidFill>
                            <a:srgbClr val="65a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02240"/>
                            <a:ext cx="303480" cy="240840"/>
                          </a:xfrm>
                          <a:prstGeom prst="pie">
                            <a:avLst/>
                          </a:prstGeom>
                          <a:solidFill>
                            <a:srgbClr val="65a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7640"/>
                            <a:ext cx="271800" cy="176040"/>
                          </a:xfrm>
                          <a:prstGeom prst="pie">
                            <a:avLst/>
                          </a:prstGeom>
                          <a:solidFill>
                            <a:srgbClr val="65a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3080"/>
                            <a:ext cx="720" cy="13320"/>
                          </a:xfrm>
                          <a:prstGeom prst="pie">
                            <a:avLst/>
                          </a:prstGeom>
                          <a:solidFill>
                            <a:srgbClr val="8abb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61280"/>
                            <a:ext cx="720" cy="1800"/>
                          </a:xfrm>
                          <a:prstGeom prst="pie">
                            <a:avLst/>
                          </a:prstGeom>
                          <a:solidFill>
                            <a:srgbClr val="8abb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240"/>
                            <a:ext cx="306000" cy="315720"/>
                          </a:xfrm>
                          <a:prstGeom prst="pie">
                            <a:avLst/>
                          </a:prstGeom>
                          <a:solidFill>
                            <a:srgbClr val="8abb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09520" cy="161280"/>
                          </a:xfrm>
                          <a:prstGeom prst="pie">
                            <a:avLst/>
                          </a:prstGeom>
                          <a:solidFill>
                            <a:srgbClr val="8abb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1480"/>
                            <a:ext cx="1800" cy="20160"/>
                          </a:xfrm>
                          <a:prstGeom prst="pie">
                            <a:avLst/>
                          </a:prstGeom>
                          <a:solidFill>
                            <a:srgbClr val="ac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35360"/>
                            <a:ext cx="1440" cy="6480"/>
                          </a:xfrm>
                          <a:prstGeom prst="pie">
                            <a:avLst/>
                          </a:prstGeom>
                          <a:solidFill>
                            <a:srgbClr val="ac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600"/>
                            <a:ext cx="3240" cy="14760"/>
                          </a:xfrm>
                          <a:prstGeom prst="pie">
                            <a:avLst/>
                          </a:prstGeom>
                          <a:solidFill>
                            <a:srgbClr val="ac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0520"/>
                            <a:ext cx="3240" cy="9360"/>
                          </a:xfrm>
                          <a:prstGeom prst="pie">
                            <a:avLst/>
                          </a:prstGeom>
                          <a:solidFill>
                            <a:srgbClr val="ac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99000"/>
                            <a:ext cx="4320" cy="10800"/>
                          </a:xfrm>
                          <a:prstGeom prst="pie">
                            <a:avLst/>
                          </a:prstGeom>
                          <a:solidFill>
                            <a:srgbClr val="ac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7120"/>
                            <a:ext cx="5760" cy="12240"/>
                          </a:xfrm>
                          <a:prstGeom prst="pie">
                            <a:avLst/>
                          </a:prstGeom>
                          <a:solidFill>
                            <a:srgbClr val="ac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9920"/>
                            <a:ext cx="3960" cy="6480"/>
                          </a:xfrm>
                          <a:prstGeom prst="pie">
                            <a:avLst/>
                          </a:prstGeom>
                          <a:solidFill>
                            <a:srgbClr val="ac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320"/>
                            <a:ext cx="241200" cy="279360"/>
                          </a:xfrm>
                          <a:prstGeom prst="pie">
                            <a:avLst/>
                          </a:prstGeom>
                          <a:solidFill>
                            <a:srgbClr val="ac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10520"/>
                            <a:ext cx="11520" cy="26640"/>
                          </a:xfrm>
                          <a:prstGeom prst="pie">
                            <a:avLst/>
                          </a:prstGeom>
                          <a:solidFill>
                            <a:srgbClr val="cfe8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98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cfe8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6360"/>
                            <a:ext cx="174600" cy="182160"/>
                          </a:xfrm>
                          <a:prstGeom prst="pie">
                            <a:avLst/>
                          </a:prstGeom>
                          <a:solidFill>
                            <a:srgbClr val="cfe8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43920" cy="11700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76720"/>
                            <a:ext cx="42480" cy="12492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49440"/>
                            <a:ext cx="24840" cy="525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00120"/>
                            <a:ext cx="60840" cy="1029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87520"/>
                            <a:ext cx="52200" cy="1155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38280"/>
                            <a:ext cx="21600" cy="6048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32520"/>
                            <a:ext cx="20160" cy="6300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30720"/>
                            <a:ext cx="43200" cy="6480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33600"/>
                            <a:ext cx="57240" cy="579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32520"/>
                            <a:ext cx="23400" cy="597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73560"/>
                            <a:ext cx="22320" cy="165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27480"/>
                            <a:ext cx="21600" cy="381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27480"/>
                            <a:ext cx="23400" cy="597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69240"/>
                            <a:ext cx="22320" cy="165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22800"/>
                            <a:ext cx="21600" cy="381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4240"/>
                            <a:ext cx="57240" cy="579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22800"/>
                            <a:ext cx="23400" cy="597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64200"/>
                            <a:ext cx="22320" cy="165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17760"/>
                            <a:ext cx="21600" cy="381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13440"/>
                            <a:ext cx="43200" cy="6480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89760"/>
                            <a:ext cx="71280" cy="5652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22440"/>
                            <a:ext cx="27360" cy="4968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12000"/>
                            <a:ext cx="30600" cy="10908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14520"/>
                            <a:ext cx="23400" cy="597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56640"/>
                            <a:ext cx="22320" cy="165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10200"/>
                            <a:ext cx="21600" cy="381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560160"/>
                            <a:ext cx="48240" cy="11160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12720"/>
                            <a:ext cx="42480" cy="525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6720"/>
                            <a:ext cx="23400" cy="1728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96880"/>
                            <a:ext cx="45000" cy="7128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552960"/>
                            <a:ext cx="57960" cy="11700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03360"/>
                            <a:ext cx="23400" cy="597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645120"/>
                            <a:ext cx="22320" cy="165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98680"/>
                            <a:ext cx="21600" cy="381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91840"/>
                            <a:ext cx="67320" cy="1065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95080"/>
                            <a:ext cx="21600" cy="6048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89320"/>
                            <a:ext cx="20160" cy="6300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87520"/>
                            <a:ext cx="43200" cy="6480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597600"/>
                            <a:ext cx="23040" cy="471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87520"/>
                            <a:ext cx="53280" cy="6228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592560"/>
                            <a:ext cx="24840" cy="525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542880"/>
                            <a:ext cx="60840" cy="1029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585360"/>
                            <a:ext cx="23400" cy="597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626760"/>
                            <a:ext cx="22320" cy="165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80320"/>
                            <a:ext cx="21600" cy="381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581760"/>
                            <a:ext cx="57240" cy="5796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564480"/>
                            <a:ext cx="43200" cy="7920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25960"/>
                            <a:ext cx="48240" cy="11160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568440"/>
                            <a:ext cx="51480" cy="6588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72040"/>
                            <a:ext cx="21600" cy="6048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66280"/>
                            <a:ext cx="20160" cy="6300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567000"/>
                            <a:ext cx="16560" cy="2484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94360"/>
                            <a:ext cx="16560" cy="24840"/>
                          </a:xfrm>
                          <a:prstGeom prst="pie">
                            <a:avLst/>
                          </a:prstGeom>
                          <a:solidFill>
                            <a:srgbClr val="292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9" style="position:absolute;margin-left:93.8pt;margin-top:16.1pt;width:143pt;height:58.75pt" coordorigin="1876,322" coordsize="2860,1175">
                <v:rect id="shape_0" ID="Shape 6" coordsize="425628,966152" path="m0,0l425628,0l425628,146507l157290,821195l425628,821195l425628,966152l0,966152l0,820280l269100,145733l0,146507l0,0xe" fillcolor="#ce402a" stroked="f" o:allowincell="f" style="position:absolute;left:3266;top:422;width:178;height:426;mso-wrap-style:none;v-text-anchor:middle">
                  <v:fill o:detectmouseclick="t" type="solid" color2="#31bfd5"/>
                  <v:stroke color="#3465a4" joinstyle="round" endcap="flat"/>
                  <w10:wrap type="none"/>
                </v:rect>
                <v:rect id="shape_0" ID="Shape 518" coordsize="145733,966153" path="m0,0l145733,0l145733,966153l0,966153l0,0e" fillcolor="#ce402a" stroked="f" o:allowincell="f" style="position:absolute;left:3497;top:422;width:60;height:426;mso-wrap-style:none;v-text-anchor:middle">
                  <v:fill o:detectmouseclick="t" type="solid" color2="#31bfd5"/>
                  <v:stroke color="#3465a4" joinstyle="round" endcap="flat"/>
                  <w10:wrap type="none"/>
                </v:rect>
                <v:rect id="shape_0" ID="Shape 8" coordsize="454939,966152" path="m0,0l454939,0l454939,146507l300724,146507l300724,966152l154991,966152l154991,146507l0,146507l0,0xe" fillcolor="#ce402a" stroked="f" o:allowincell="f" style="position:absolute;left:3608;top:422;width:191;height:426;mso-wrap-style:none;v-text-anchor:middle">
                  <v:fill o:detectmouseclick="t" type="solid" color2="#31bfd5"/>
                  <v:stroke color="#3465a4" joinstyle="round" endcap="flat"/>
                  <w10:wrap type="none"/>
                </v:rect>
                <v:rect id="shape_0" ID="Shape 9" coordsize="311493,168885" path="m0,0l99555,0l154483,81852l209398,0l311493,0l191211,168885l120269,168885l0,0xe" fillcolor="#ce402a" stroked="f" o:allowincell="f" style="position:absolute;left:3297;top:330;width:130;height:73;mso-wrap-style:none;v-text-anchor:middle">
                  <v:fill o:detectmouseclick="t" type="solid" color2="#31bfd5"/>
                  <v:stroke color="#3465a4" joinstyle="round" endcap="flat"/>
                  <w10:wrap type="none"/>
                </v:rect>
                <v:rect id="shape_0" ID="Shape 10" coordsize="311519,168885" path="m0,0l99556,0l154496,81852l209423,0l311519,0l191224,168885l120282,168885l0,0xe" fillcolor="#ce402a" stroked="f" o:allowincell="f" style="position:absolute;left:3641;top:330;width:130;height:73;mso-wrap-style:none;v-text-anchor:middle">
                  <v:fill o:detectmouseclick="t" type="solid" color2="#31bfd5"/>
                  <v:stroke color="#3465a4" joinstyle="round" endcap="flat"/>
                  <w10:wrap type="none"/>
                </v:rect>
                <v:rect id="shape_0" ID="Shape 11" coordsize="263220,613524" path="m0,0l263220,0l263220,92951l92469,92951l92469,260299l217234,260299l217234,353238l92469,353238l92469,520573l263220,520573l263220,613524l0,613524l0,0xe" fillcolor="#292f5b" stroked="f" o:allowincell="f" style="position:absolute;left:2645;top:893;width:110;height:270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12" coordsize="318986,613524" path="m0,0l103810,0l226517,412331l226517,0l318986,0l318986,613524l219672,613524l92456,220663l92456,613524l0,613524l0,0xe" fillcolor="#292f5b" stroked="f" o:allowincell="f" style="position:absolute;left:2783;top:893;width:133;height:270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13" coordsize="263220,613524" path="m0,0l263220,0l263220,92951l92469,92951l92469,260299l217234,260299l217234,353238l92469,353238l92469,520573l263220,520573l263220,613524l0,613524l0,0xe" fillcolor="#292f5b" stroked="f" o:allowincell="f" style="position:absolute;left:2953;top:893;width:110;height:270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14" coordsize="146774,613042" path="m0,0l145796,0l146774,72l146774,94437l92469,94437l92469,290614l146774,290614l146774,382105l92469,382105l92469,613042l0,613042l0,0xe" fillcolor="#292f5b" stroked="f" o:allowincell="f" style="position:absolute;left:3091;top:893;width:61;height:270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15" coordsize="163398,612970" path="m0,0l35105,2588c68619,7908,94424,21210,112522,42498c133731,67289,144335,101858,144335,146232l144335,235259c144335,278642,127864,315332,94920,345343l163398,612970l63411,612970l7341,382033l0,382033l0,290542l1473,290542c16142,290542,28626,285335,38900,274883c49175,264456,54305,251896,54305,237227l54305,147680c54305,112132,36690,94365,1473,94365l0,94365l0,0xe" fillcolor="#292f5b" stroked="f" o:allowincell="f" style="position:absolute;left:3153;top:893;width:68;height:270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16" coordsize="293065,627710" path="m146774,0c187541,0,222136,14364,250495,43053c278867,71768,293065,106324,293065,146786l293065,216751l197167,216751l197167,144831c197167,130137,191961,117589,181508,107150c171069,96710,158509,91491,143840,91491c129159,91491,116688,96710,106413,107150c96139,117589,90996,130137,90996,144831l90996,480441c90996,495135,96139,507593,106413,517880c116688,528142,129159,533286,143840,533286c158509,533286,171069,528155,181508,517919c191961,507683,197167,495224,197167,480594l197167,360096l145796,360096l145796,267132l293065,267132l293065,481419c293065,522198,278714,556768,249999,585140c221298,613537,186893,627710,146774,627710c105994,627710,71349,613359,42799,584657c14262,555968,0,521551,0,481419l0,146786c0,106007,14338,71349,43053,42799c71743,14262,106325,0,146774,0xe" fillcolor="#292f5b" stroked="f" o:allowincell="f" style="position:absolute;left:3249;top:890;width:122;height:276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519" coordsize="92469,613042" path="m0,0l92469,0l92469,613042l0,613042l0,0e" fillcolor="#292f5b" stroked="f" o:allowincell="f" style="position:absolute;left:3407;top:893;width:38;height:270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18" coordsize="143593,627710" path="m143593,0l143593,91786l123417,95582c117139,98148,111392,101999,106172,107142c95733,117417,90500,129888,90500,144557l90500,480205c90500,494861,95733,507357,106172,517619c111392,522763,117139,526617,123417,529186l143593,532988l143593,627710l116869,625266c88610,619884,63840,606430,42571,584904c14199,556189,0,521632,0,481183l0,146525c0,105758,14338,71112,43066,42563c64583,21160,89322,7780,117272,2427l143593,0xe" fillcolor="#292f5b" stroked="f" o:allowincell="f" style="position:absolute;left:3480;top:890;width:59;height:276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19" coordsize="149473,628205" path="m2699,0c43466,0,78111,14351,106674,43053c135210,71742,149473,106337,149473,146774l149473,481431c149473,522199,135122,556857,106419,585394c77705,613944,43148,628205,2699,628205l0,627959l0,533236l260,533286c14929,533286,27400,528155,37674,517868c47949,507606,53092,495110,53092,480454l53092,144806c53092,130137,47949,117666,37674,107391c27400,97104,14929,91986,260,91986l0,92035l0,249l2699,0xe" fillcolor="#292f5b" stroked="f" o:allowincell="f" style="position:absolute;left:3541;top:890;width:62;height:276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20" coordsize="293065,619887" path="m0,0l90500,0l90500,473113c90500,487807,95733,500266,106172,510553c116611,520814,129172,525958,143853,525958c158522,525958,171006,520814,181267,510553c191541,500266,196685,487807,196685,473113l196685,0l293065,0l293065,474104c293065,515201,278714,549770,250012,577812c221311,605866,186741,619887,146291,619887c105512,619887,70930,605714,42571,577317c14199,548945,0,514540,0,474104l0,0xe" fillcolor="#292f5b" stroked="f" o:allowincell="f" style="position:absolute;left:3638;top:893;width:122;height:273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21" coordsize="515049,367242" path="m368416,5222c415763,0,464522,28168,484505,56829c514464,99919,515049,163991,489382,218068c460439,278837,395720,337003,305918,355380c247701,367242,176556,365845,115469,334692c50914,301685,546,234921,0,156396c28689,249119,122618,288248,201498,281199c274650,274595,334353,230247,358356,202612c378625,179282,377813,162950,378828,158200c379667,154276,385902,155291,392862,150389c398513,146224,414160,134045,416865,112848c419862,89213,401396,59076,372694,53285c340284,46795,304368,68208,298857,99602c294056,126894,322377,156968,373037,149805c328244,156143,295021,135048,286881,108213c277737,77453,294627,43138,322656,22792c337007,12413,352633,6963,368416,5222xe" fillcolor="#0d6592" stroked="f" o:allowincell="f" style="position:absolute;left:2830;top:610;width:216;height:161;mso-wrap-style:none;v-text-anchor:middle">
                  <v:fill o:detectmouseclick="t" type="solid" color2="#f29a6d"/>
                  <v:stroke color="#3465a4" joinstyle="round" endcap="flat"/>
                  <w10:wrap type="none"/>
                </v:rect>
                <v:rect id="shape_0" ID="Shape 22" coordsize="900976,728593" path="m610148,3524c629985,4698,649360,7820,667766,12884c739661,32747,795655,80994,828256,128162c900976,233559,894296,391294,820382,510584c741566,637458,588823,728593,424294,727818c324269,727272,220408,695954,139903,631387c57379,565093,0,462109,876,349053c23546,487534,120980,568928,218999,604730c310934,638207,405028,634625,489369,623284c634263,603714,765137,500234,795376,371062c806323,324174,812457,250171,776796,180981c740181,110192,652538,52267,558292,54032c458419,55988,362864,118815,322047,198863c283032,275622,297752,359861,353847,396284c304457,364242,281508,299066,294386,231426c308127,159442,360274,88246,432917,45663c486982,14002,550639,0,610148,3524xe" fillcolor="#2971a4" stroked="f" o:allowincell="f" style="position:absolute;left:2741;top:507;width:379;height:321;mso-wrap-style:none;v-text-anchor:middle">
                  <v:fill o:detectmouseclick="t" type="solid" color2="#d68e5b"/>
                  <v:stroke color="#3465a4" joinstyle="round" endcap="flat"/>
                  <w10:wrap type="none"/>
                </v:rect>
                <v:rect id="shape_0" ID="Shape 23" coordsize="20578,41509" path="m0,0l20578,-24027c14276,32283,8732,22247,3987,11526l0,0xe" fillcolor="#5b93bb" stroked="f" o:allowincell="f" style="position:absolute;left:2785;top:656;width:7;height:17;mso-wrap-style:none;v-text-anchor:middle">
                  <v:fill o:detectmouseclick="t" type="solid" color2="#a46c44"/>
                  <v:stroke color="#3465a4" joinstyle="round" endcap="flat"/>
                  <w10:wrap type="none"/>
                </v:rect>
                <v:rect id="shape_0" ID="Shape 24" coordsize="1153071,1011574" path="m732696,4213c761023,5617,788724,9700,815124,16491c918451,43123,1000608,110268,1047724,177845c1153071,329178,1140536,558108,1028255,725443c910641,900411,691159,1011574,476352,989578c349910,976484,229426,919347,142494,830650c55118,741395,0,617785,2375,487902c14821,651021,101714,763607,202247,836378c299834,906888,414579,945687,544868,952468c668413,958869,794906,919651,892581,843922c990752,767747,1061225,653028,1081862,534804c1096315,451657,1091743,326244,1021029,219805c950252,113481,805625,37598,660374,47784c508826,58566,368122,153499,299085,269767c248307,355435,236677,447497,255306,519313l263114,541885l256651,528847c236082,469054,235487,395088,259880,321050c293395,219653,373316,121787,479082,63113c557101,19898,647715,0,732696,4213xe" fillcolor="#5b93bb" stroked="f" o:allowincell="f" style="position:absolute;left:2674;top:416;width:486;height:446;mso-wrap-style:none;v-text-anchor:middle">
                  <v:fill o:detectmouseclick="t" type="solid" color2="#a46c44"/>
                  <v:stroke color="#3465a4" joinstyle="round" endcap="flat"/>
                  <w10:wrap type="none"/>
                </v:rect>
                <v:rect id="shape_0" ID="Shape 25" coordsize="19305,37298" path="m0,0l19305,-28238l10984,24807l0,0xe" fillcolor="#65a4c9" stroked="f" o:allowincell="f" style="position:absolute;left:2667;top:702;width:7;height:15;mso-wrap-style:none;v-text-anchor:middle">
                  <v:fill o:detectmouseclick="t" type="solid" color2="#9a5b36"/>
                  <v:stroke color="#3465a4" joinstyle="round" endcap="flat"/>
                  <w10:wrap type="none"/>
                </v:rect>
                <v:rect id="shape_0" ID="Shape 26" coordsize="22394,50576" path="m0,0l22394,-14960l8114,22987l0,0xe" fillcolor="#65a4c9" stroked="f" o:allowincell="f" style="position:absolute;left:2658;top:679;width:8;height:21;mso-wrap-style:none;v-text-anchor:middle">
                  <v:fill o:detectmouseclick="t" type="solid" color2="#9a5b36"/>
                  <v:stroke color="#3465a4" joinstyle="round" endcap="flat"/>
                  <w10:wrap type="none"/>
                </v:rect>
                <v:rect id="shape_0" ID="Shape 27" coordsize="6637,18804" path="m0,0l6637,18804l2182,8741l0,0xe" fillcolor="#65a4c9" stroked="f" o:allowincell="f" style="position:absolute;left:2655;top:671;width:1;height:7;mso-wrap-style:none;v-text-anchor:middle">
                  <v:fill o:detectmouseclick="t" type="solid" color2="#9a5b36"/>
                  <v:stroke color="#3465a4" joinstyle="round" endcap="flat"/>
                  <w10:wrap type="none"/>
                </v:rect>
                <v:rect id="shape_0" ID="Shape 28" coordsize="16810,67341" path="m0,0l16810,67341l14019,59436c8898,42368,4525,24794,974,6703l0,0xe" fillcolor="#65a4c9" stroked="f" o:allowincell="f" style="position:absolute;left:2648;top:641;width:6;height:28;mso-wrap-style:none;v-text-anchor:middle">
                  <v:fill o:detectmouseclick="t" type="solid" color2="#9a5b36"/>
                  <v:stroke color="#3465a4" joinstyle="round" endcap="flat"/>
                  <w10:wrap type="none"/>
                </v:rect>
                <v:rect id="shape_0" ID="Shape 29" coordsize="13907,54609" path="m0,0l13907,-10927c9292,-23270,5432,29137,2378,15350l0,0xe" fillcolor="#65a4c9" stroked="f" o:allowincell="f" style="position:absolute;left:2707;top:628;width:4;height:23;mso-wrap-style:none;v-text-anchor:middle">
                  <v:fill o:detectmouseclick="t" type="solid" color2="#9a5b36"/>
                  <v:stroke color="#3465a4" joinstyle="round" endcap="flat"/>
                  <w10:wrap type="none"/>
                </v:rect>
                <v:rect id="shape_0" ID="Shape 30" coordsize="4939,33972" path="m0,0l4939,-31564l1296,19381l0,0xe" fillcolor="#65a4c9" stroked="f" o:allowincell="f" style="position:absolute;left:2646;top:626;width:1;height:14;mso-wrap-style:none;v-text-anchor:middle">
                  <v:fill o:detectmouseclick="t" type="solid" color2="#9a5b36"/>
                  <v:stroke color="#3465a4" joinstyle="round" endcap="flat"/>
                  <w10:wrap type="none"/>
                </v:rect>
                <v:rect id="shape_0" ID="Shape 31" coordsize="4983,74142" path="m22,0l4983,74142l2779,58986c943,39853,0,20195,22,0xe" fillcolor="#65a4c9" stroked="f" o:allowincell="f" style="position:absolute;left:2644;top:594;width:1;height:31;mso-wrap-style:none;v-text-anchor:middle">
                  <v:fill o:detectmouseclick="t" type="solid" color2="#9a5b36"/>
                  <v:stroke color="#3465a4" joinstyle="round" endcap="flat"/>
                  <w10:wrap type="none"/>
                </v:rect>
                <v:rect id="shape_0" ID="Shape 32" coordsize="1132798,858817" path="m1072306,0l1083776,23224c1127394,126130,1132798,234901,1120977,315054c1098269,468393,1008760,620324,879322,718634c751128,815840,584986,858817,432993,835563c277087,811548,159892,735691,72922,637367c51284,612866,31207,586535,13264,558298l0,532671l43535,598022c122439,696714,239826,770819,372185,794237c602525,834776,854049,721060,992415,525848c1092618,384250,1127434,200353,1087589,44072l1072306,0xe" fillcolor="#65a4c9" stroked="f" o:allowincell="f" style="position:absolute;left:2675;top:483;width:477;height:378;mso-wrap-style:none;v-text-anchor:middle">
                  <v:fill o:detectmouseclick="t" type="solid" color2="#9a5b36"/>
                  <v:stroke color="#3465a4" joinstyle="round" endcap="flat"/>
                  <w10:wrap type="none"/>
                </v:rect>
                <v:rect id="shape_0" ID="Shape 33" coordsize="1013225,627000" path="m601490,4133c633873,5510,665557,9886,695805,17322c814182,46481,909470,121843,963432,199186c978541,220870,991489,243968,1002321,268157l1013225,299600l999603,272020c990113,255355,979465,239012,967560,223151c873478,98094,694103,16585,520431,34048c340637,52310,176451,164947,89838,299618c25267,400278,2731,509275,11074,599139l15389,627000l11308,610973c0,535625,9361,447738,45032,361708c92898,246430,188516,136854,311084,71030c400905,22853,504341,0,601490,4133xe" fillcolor="#65a4c9" stroked="f" o:allowincell="f" style="position:absolute;left:2700;top:350;width:427;height:276;mso-wrap-style:none;v-text-anchor:middle">
                  <v:fill o:detectmouseclick="t" type="solid" color2="#9a5b36"/>
                  <v:stroke color="#3465a4" joinstyle="round" endcap="flat"/>
                  <w10:wrap type="none"/>
                </v:rect>
                <v:rect id="shape_0" ID="Shape 34" coordsize="3681,47517" path="m897,0l3681,-18019l2185,-26238l0,11868l897,0xe" fillcolor="#8abbdc" stroked="f" o:allowincell="f" style="position:absolute;left:2656;top:579;width:0;height:20;mso-wrap-style:none;v-text-anchor:middle">
                  <v:fill o:detectmouseclick="t" type="solid" color2="#754423"/>
                  <v:stroke color="#3465a4" joinstyle="round" endcap="flat"/>
                  <w10:wrap type="none"/>
                </v:rect>
                <v:rect id="shape_0" ID="Shape 35" coordsize="567,7207" path="m567,0l22,7207l0,6833l567,0xe" fillcolor="#8abbdc" stroked="f" o:allowincell="f" style="position:absolute;left:2657;top:576;width:0;height:2;mso-wrap-style:none;v-text-anchor:middle">
                  <v:fill o:detectmouseclick="t" type="solid" color2="#754423"/>
                  <v:stroke color="#3465a4" joinstyle="round" endcap="flat"/>
                  <w10:wrap type="none"/>
                </v:rect>
                <v:rect id="shape_0" ID="Shape 36" coordsize="1140561,1125406" path="m802286,0l810855,2758c891591,34050,963276,83517,1014146,145347c1118121,272042,1140561,436444,1125842,549588c1104481,713113,1010412,877540,870648,982137c732752,1085122,553949,1125406,398551,1088512c242672,1051365,142354,950095,82080,838843c24257,731833,0,610294,13424,477896c12713,502788,13717,527940,16486,553063l21043,578100l24879,626258l22539,586318l30135,628047c42831,677588,62782,725845,90386,770492c147384,862439,241478,941040,357022,970631c562991,1023209,803377,926003,939305,744228c1072058,566301,1092695,312034,977608,144725c951909,107469,916007,70925,872306,40278l802286,0xe" fillcolor="#8abbdc" stroked="f" o:allowincell="f" style="position:absolute;left:2648;top:341;width:481;height:496;mso-wrap-style:none;v-text-anchor:middle">
                  <v:fill o:detectmouseclick="t" type="solid" color2="#754423"/>
                  <v:stroke color="#3465a4" joinstyle="round" endcap="flat"/>
                  <w10:wrap type="none"/>
                </v:rect>
                <v:rect id="shape_0" ID="Shape 37" coordsize="781985,576331" path="m609174,3692c640326,4923,670801,8985,699916,15954c728361,22786,755458,32390,780907,44116l781985,44737l728490,27523c665096,11141,598265,5798,532962,13947c353613,36528,191827,148872,101391,280622c44463,363672,13967,453250,3420,535098l0,576331l4733,513741c13164,457914,30474,399957,58160,343715c112795,232882,209150,129161,328987,66982c416170,21786,515718,0,609174,3692xe" fillcolor="#8abbdc" stroked="f" o:allowincell="f" style="position:absolute;left:2657;top:322;width:329;height:253;mso-wrap-style:none;v-text-anchor:middle">
                  <v:fill o:detectmouseclick="t" type="solid" color2="#754423"/>
                  <v:stroke color="#3465a4" joinstyle="round" endcap="flat"/>
                  <w10:wrap type="none"/>
                </v:rect>
                <v:rect id="shape_0" ID="Shape 38" coordsize="8492,73609" path="m8492,0l0,73609c1038,51603,3414,28793,7243,5534l8492,0xe" fillcolor="#acd3e9" stroked="f" o:allowincell="f" style="position:absolute;left:2642;top:545;width:2;height:31;mso-wrap-style:none;v-text-anchor:middle">
                  <v:fill o:detectmouseclick="t" type="solid" color2="#532c16"/>
                  <v:stroke color="#3465a4" joinstyle="round" endcap="flat"/>
                  <w10:wrap type="none"/>
                </v:rect>
                <v:rect id="shape_0" ID="Shape 39" coordsize="5530,24512" path="m5530,0l0,24512l582,19467l5530,0xe" fillcolor="#acd3e9" stroked="f" o:allowincell="f" style="position:absolute;left:2646;top:535;width:1;height:9;mso-wrap-style:none;v-text-anchor:middle">
                  <v:fill o:detectmouseclick="t" type="solid" color2="#532c16"/>
                  <v:stroke color="#3465a4" joinstyle="round" endcap="flat"/>
                  <w10:wrap type="none"/>
                </v:rect>
                <v:rect id="shape_0" ID="Shape 40" coordsize="13261,52176" path="m13261,0l0,-13360l9188,11448l13261,0xe" fillcolor="#acd3e9" stroked="f" o:allowincell="f" style="position:absolute;left:2648;top:512;width:4;height:22;mso-wrap-style:none;v-text-anchor:middle">
                  <v:fill o:detectmouseclick="t" type="solid" color2="#532c16"/>
                  <v:stroke color="#3465a4" joinstyle="round" endcap="flat"/>
                  <w10:wrap type="none"/>
                </v:rect>
                <v:rect id="shape_0" ID="Shape 41" coordsize="12455,35005" path="m12455,0l0,-30531l3254,22199l12455,0xe" fillcolor="#acd3e9" stroked="f" o:allowincell="f" style="position:absolute;left:2654;top:496;width:4;height:14;mso-wrap-style:none;v-text-anchor:middle">
                  <v:fill o:detectmouseclick="t" type="solid" color2="#532c16"/>
                  <v:stroke color="#3465a4" joinstyle="round" endcap="flat"/>
                  <w10:wrap type="none"/>
                </v:rect>
                <v:rect id="shape_0" ID="Shape 42" coordsize="16739,40389" path="m16739,0l0,-25147l8858,15493l16739,0xe" fillcolor="#acd3e9" stroked="f" o:allowincell="f" style="position:absolute;left:2659;top:478;width:6;height:16;mso-wrap-style:none;v-text-anchor:middle">
                  <v:fill o:detectmouseclick="t" type="solid" color2="#532c16"/>
                  <v:stroke color="#3465a4" joinstyle="round" endcap="flat"/>
                  <w10:wrap type="none"/>
                </v:rect>
                <v:rect id="shape_0" ID="Shape 43" coordsize="22499,44230" path="m22499,0l0,-21306l9821,20532l22499,0xe" fillcolor="#acd3e9" stroked="f" o:allowincell="f" style="position:absolute;left:2666;top:459;width:8;height:18;mso-wrap-style:none;v-text-anchor:middle">
                  <v:fill o:detectmouseclick="t" type="solid" color2="#532c16"/>
                  <v:stroke color="#3465a4" joinstyle="round" endcap="flat"/>
                  <w10:wrap type="none"/>
                </v:rect>
                <v:rect id="shape_0" ID="Shape 44" coordsize="14765,23914" path="m14765,0l0,23914l5124,13839l14765,0xe" fillcolor="#acd3e9" stroked="f" o:allowincell="f" style="position:absolute;left:2676;top:448;width:5;height:9;mso-wrap-style:none;v-text-anchor:middle">
                  <v:fill o:detectmouseclick="t" type="solid" color2="#532c16"/>
                  <v:stroke color="#3465a4" joinstyle="round" endcap="flat"/>
                  <w10:wrap type="none"/>
                </v:rect>
                <v:rect id="shape_0" ID="Shape 45" coordsize="900289,997233" path="m439262,2801c568129,0,699831,53116,780007,141850c874584,246752,900289,389449,888986,489246c872362,634432,790091,782577,664450,875275c540955,966232,380504,997233,248944,952821c120102,909171,53720,798846,33158,693576c14134,595760,33793,501082,59435,422304c57581,477688,57491,542230,80021,607292c103986,676329,157923,745824,236015,776329c379906,832349,566393,768760,675258,633225c783513,498173,804277,298872,715720,166500c676198,107496,603325,51553,513942,30204c422261,8373,313498,22635,220547,68139c147966,103696,84222,157505,34802,219097l0,269056l24523,229340c103618,122901,235838,30026,384364,7484c402500,4742,420852,3201,439262,2801xe" fillcolor="#acd3e9" stroked="f" o:allowincell="f" style="position:absolute;left:2682;top:329;width:379;height:439;mso-wrap-style:none;v-text-anchor:middle">
                  <v:fill o:detectmouseclick="t" type="solid" color2="#532c16"/>
                  <v:stroke color="#3465a4" joinstyle="round" endcap="flat"/>
                  <w10:wrap type="none"/>
                </v:rect>
                <v:rect id="shape_0" ID="Shape 46" coordsize="42928,95148" path="m42928,0l0,95148c6256,77824,13521,59897,21793,41718l42928,0xe" fillcolor="#cfe8f3" stroked="f" o:allowincell="f" style="position:absolute;left:2669;top:496;width:17;height:41;mso-wrap-style:none;v-text-anchor:middle">
                  <v:fill o:detectmouseclick="t" type="solid" color2="#30170c"/>
                  <v:stroke color="#3465a4" joinstyle="round" endcap="flat"/>
                  <w10:wrap type="none"/>
                </v:rect>
                <v:rect id="shape_0" ID="Shape 47" coordsize="470,928" path="m470,0l0,928l319,222l470,0xe" fillcolor="#cfe8f3" stroked="f" o:allowincell="f" style="position:absolute;left:2687;top:495;width:0;height:0;mso-wrap-style:none;v-text-anchor:middle">
                  <v:fill o:detectmouseclick="t" type="solid" color2="#30170c"/>
                  <v:stroke color="#3465a4" joinstyle="round" endcap="flat"/>
                  <w10:wrap type="none"/>
                </v:rect>
                <v:rect id="shape_0" ID="Shape 48" coordsize="652206,650712" path="m368893,808c439234,3230,510243,29057,559191,74844c627594,139004,652206,234368,646402,302809c637754,403329,582280,508244,493621,572087c406982,634380,293507,650712,210145,606136c131328,563806,111059,461533,136205,382946c148181,345633,169276,312550,192695,289474c204087,278234,215986,269382,227150,263070c238123,256923,256652,251996,256652,251996c256652,251996,228534,264201,214259,294846c199146,327421,202614,377421,229690,403697c282547,454675,384287,435917,445590,371097c509382,303444,524952,195049,478419,121719c457566,88941,417078,58956,368247,47424c318107,35613,258849,42573,206373,64557c150582,87963,99223,128387,58621,176368l0,262180l6229,249884c67935,139891,165838,33451,299616,6314c322073,1793,345446,0,368893,808xe" fillcolor="#cfe8f3" stroked="f" o:allowincell="f" style="position:absolute;left:2687;top:379;width:274;height:286;mso-wrap-style:none;v-text-anchor:middle">
                  <v:fill o:detectmouseclick="t" type="solid" color2="#30170c"/>
                  <v:stroke color="#3465a4" joinstyle="round" endcap="flat"/>
                  <w10:wrap type="none"/>
                </v:rect>
                <v:rect id="shape_0" ID="Shape 49" coordsize="163858,417222" path="m163858,0l163858,47775l147815,63908c117310,97715,90831,137809,68377,184126c45911,230481,35408,266676,36843,292724c37973,311634,44094,329808,55220,347220c67831,366740,82220,376150,98311,375477l122466,374486c129978,374182,139487,370213,150997,362586l163858,352866l163858,394243l151892,402782c138278,410859,123076,415228,106299,415927c75235,417222,49340,405056,28613,379427c11621,357596,2591,333834,1537,308142c0,270651,14262,222506,44386,163679c73190,107748,107290,58790,146685,16753l163858,0xe" fillcolor="#292f5b" stroked="f" o:allowincell="f" style="position:absolute;left:1876;top:1254;width:68;height:183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50" coordsize="159128,447365" path="m89951,533c102804,0,117764,20320,134846,61442c150695,99073,158646,127178,158709,145758c159128,190805,148968,239332,128242,291325c103274,353885,69047,399809,25550,429133l0,447365l0,405988l5903,401527c12658,395886,19914,389331,27671,381864c55953,354940,74749,333057,84097,316204c114742,259880,129029,206527,126946,156197c125943,131915,120876,109055,111757,87617c107007,85306,100302,79502,91679,70218c83817,61950,78801,57861,76667,57950c56007,58807,33455,70102,9019,91827l0,100897l0,53122l13224,40222c42414,14673,67987,1438,89951,533xe" fillcolor="#292f5b" stroked="f" o:allowincell="f" style="position:absolute;left:1945;top:1230;width:66;height:196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51" coordsize="92547,189800" path="m92547,0l92547,50381l87722,55561c81293,63695,73806,74198,65265,87070c45796,115759,36627,135279,37770,145592c37871,147738,38837,149490,40665,150837c51613,148601,64579,139495,79578,123493l92547,106430l92547,156928l92240,157259c71730,177086,53473,187863,37452,189597c32804,189800,25933,185698,16827,177291c7709,168921,2921,163321,2451,160463c0,135901,16015,98932,50444,49592c59484,36790,68262,25508,76778,15745l92547,0xe" fillcolor="#292f5b" stroked="f" o:allowincell="f" style="position:absolute;left:2019;top:1345;width:38;height:82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52" coordsize="227645,368414" path="m167409,0c172857,2273,177048,4076,179969,5385c180033,6820,181201,9271,183487,12751c185786,16231,186954,18682,187005,20117c187043,20841,186891,21552,186573,22276c175372,37046,157668,71742,133449,126403c124292,146812,115847,171831,108125,201473c98841,236550,94904,262623,96340,279743c97546,291859,99743,301955,102944,310058c108989,326250,118628,334607,131887,335128c144422,335687,159522,328816,177162,314490c191005,303200,205013,291884,219225,280569c220571,278740,223111,279336,226807,282410c227213,283820,227454,285064,227493,286131c227645,289713,222679,299403,212608,315176c207896,322542,198981,331838,185862,343116c171320,354800,158582,362636,147673,366687c143076,368287,135583,368414,125143,367068c114716,365709,107122,363690,102372,361023c78915,347345,66342,319773,64628,278371c64094,265519,64856,253683,66926,242875c58405,262179,43088,285166,20952,311810l0,334323l0,283825l16926,261557c23975,251613,30871,241859,37602,232283c49654,213894,55395,202222,54836,197244c54379,194754,53236,192659,51382,190945c44943,190119,37577,192938,29296,199365c23111,204622,17104,210058,11288,215659l0,227776l0,177395l8997,168411c24985,154965,39926,147600,53820,146317c59522,146076,62837,146190,63751,146698c64666,147206,68882,151778,76388,160401c88529,134150,100518,108077,112329,82194c132395,39903,150759,12484,167409,0xe" fillcolor="#292f5b" stroked="f" o:allowincell="f" style="position:absolute;left:2058;top:1267;width:95;height:161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53" coordsize="194920,412140" path="m131343,0c142278,4889,148260,11455,149327,19634c150393,28156,148920,35928,144920,42875c125959,77279,104915,122148,81801,177457c90627,174599,105524,171640,126505,168630c143929,166497,159309,174980,172618,194094c184378,210757,191008,228384,192494,246913c194920,279730,181127,313893,151130,349491c121120,385051,90818,404723,60223,408482l39421,411492c32283,412140,24460,408356,15888,400113c7328,391884,2718,384391,2083,377622c0,361975,5486,342963,18504,320624c31534,298272,46799,282435,64287,273126c68898,272224,71475,273914,72009,278168c72961,283857,71222,289306,66789,294487c44653,321500,33909,347167,34557,371462c37567,374917,41046,376555,44996,376377c46787,376301,48374,375983,49797,375386c51206,374777,52451,374294,53505,373900c63513,372770,74498,369278,86462,363423c104737,353720,122377,337236,139370,314020c157366,288963,165075,267183,162535,248691c160845,234099,155715,222783,147117,214719c138532,206692,128181,203784,116078,206083c104661,207988,90005,220395,72098,243306c54216,266217,43828,277736,40957,277850c35623,278790,30861,276657,26695,271463c22530,266255,20168,261366,19621,256718c19126,253187,37300,208445,74168,122517c79896,105118,89675,78079,103543,41364c104661,33820,107607,22783,112382,8280c116586,6324,122911,3556,131343,0xe" fillcolor="#292f5b" stroked="f" o:allowincell="f" style="position:absolute;left:2158;top:1247;width:81;height:181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54" coordsize="80552,216478" path="m80552,0l80552,46351l72611,53186c65862,60798,59042,72079,52146,87027c40335,112909,34481,131401,34582,142462c34950,151403,36893,159531,40399,166897c44679,176016,50559,180613,58026,180664c62655,180829,67761,178518,73343,173727l80552,165072l80552,205705l80509,205745c70844,212046,61551,215379,52629,215741c35128,216478,21717,207537,12357,188983c5359,175317,1448,158667,648,139021c0,123323,7138,101213,22060,72701c34328,49664,46622,31096,58915,16999l80552,0xe" fillcolor="#292f5b" stroked="f" o:allowincell="f" style="position:absolute;left:2259;top:1327;width:33;height:94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55" coordsize="76725,224989" path="m33265,1829c60012,0,74172,18021,75734,55880c76725,79807,73334,106045,65562,134620c59948,154508,48124,175400,30065,197231l0,224989l0,184357l10964,171196c20350,157213,26941,144793,30763,133896c41698,105906,46740,81394,45876,60312c45432,49619,43438,43967,39895,43396c27474,57518,20210,64592,18102,64681c16349,64770,15447,64072,15397,62649c15333,61239,14228,60554,12094,60642c8789,60779,5467,61833,2128,63805l0,65636l0,19285l10063,11379c21607,5182,29341,1994,33265,1829xe" fillcolor="#292f5b" stroked="f" o:allowincell="f" style="position:absolute;left:2293;top:1318;width:31;height:98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56" coordsize="162941,231775" path="m137020,330c144856,0,150736,3696,154635,11405c158953,20879,161633,37935,162649,62573c162941,69723,161481,77635,158255,86347c154381,96177,149619,102451,144018,105169c139548,100724,137046,96533,136538,92621c136004,88710,135496,84798,134976,80874c134138,78054,134315,73482,135484,67170c136639,60884,137185,56655,137109,54508c136779,46660,133223,42863,126441,43142c115380,43599,100952,57874,83172,85966c65367,114059,52286,143663,43917,174765c42545,184836,41161,194907,39802,204978c37452,217589,33350,226504,27496,231775c23127,229807,18174,226606,12624,222186c4470,215367,292,209474,89,204470c0,202324,1918,192418,5829,174727c12383,151574,20142,122987,29108,89002c32626,70269,35357,58166,37275,52731c40754,41847,45936,33236,52832,26860c57112,26695,60439,29235,62802,34506c65608,41897,67564,46114,68694,47130c78651,37427,88798,27711,99136,17983c112611,6693,125235,813,137020,330xe" fillcolor="#292f5b" stroked="f" o:allowincell="f" style="position:absolute;left:2341;top:1315;width:67;height:101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57" coordsize="213055,206972" path="m151447,305c158940,0,162954,6261,163487,19126c164020,31979,159093,53645,148730,84100c138366,114592,133401,135179,133845,145885c134620,164821,142151,173965,156451,173381c162141,173139,179108,163868,207327,145542c208432,146215,209702,146952,211175,147790c212636,148615,213055,149949,212407,151765c207835,162332,198577,173876,184607,186436c170637,198984,159372,205448,150800,205791c122593,206972,106108,188519,101308,150444c100266,142634,102006,128334,106515,107582c111023,86830,113284,76810,113322,77521c97256,95707,84480,110909,74968,123101c57315,145986,45199,164389,38621,178232c36830,178321,33756,179515,29375,181839c24993,184163,21920,185369,20129,185446c16205,185598,11900,183109,7226,177927c2527,172758,165,169456,114,168034c0,165532,3594,146698,10922,111519c18224,76352,24511,48641,29756,28397c30670,24778,33579,21615,38481,18923c43370,16218,47612,14770,51181,14643c52959,14567,55677,15532,59347,17526c64478,20536,67221,22022,67576,22009c68923,28753,66764,41173,61074,59296c54699,78524,51613,90094,51765,94018c51841,95809,52438,97206,53556,98235c61100,90399,71806,77013,85699,58014c99568,39027,110122,25807,117322,18352c129349,6769,140729,750,151447,305xe" fillcolor="#292f5b" stroked="f" o:allowincell="f" style="position:absolute;left:2427;top:1320;width:89;height:90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58" coordsize="89376,212853" path="m89376,0l89376,43671l75540,55284c59106,73128,48323,89308,43205,103811c53911,103379,63970,100280,73406,94540c75673,93194,79168,90746,83893,87196l89376,82912l89376,120716l76300,129278c61354,137583,47117,142463,33591,143918c35153,155640,41453,165419,52501,173179c61341,179249,70218,182107,79146,181738l89376,179580l89376,207870l73952,212002c52882,212853,35420,205703,21577,190539c9563,177090,2997,161101,1879,142546c0,114009,14351,80697,44971,42597c52625,33072,60227,24700,67774,17482l89376,0xe" fillcolor="#292f5b" stroked="f" o:allowincell="f" style="position:absolute;left:2521;top:1318;width:36;height:93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59" coordsize="84639,59203" path="m71076,1283c76016,0,80537,1245,84639,5017c78924,13831,63837,25641,39427,40411c27216,47797,16539,53400,7396,57222l0,59203l0,30913l8777,29061c16456,26597,25476,23006,35833,18288c59328,7315,71088,1638,71076,1283xe" fillcolor="#292f5b" stroked="f" o:allowincell="f" style="position:absolute;left:2559;top:1383;width:34;height:25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60" coordsize="82557,137390" path="m44901,330c52749,0,60763,3607,68942,11138c77121,18669,81388,26543,81718,34747c82557,55118,66618,80442,33890,110756c25708,118335,17703,125057,9875,130923l0,137390l0,99586l12376,89916c26740,78422,38005,63195,46171,44259c43199,41529,40646,40195,38500,40297c30823,40608,22622,43402,13899,48679l0,60345l0,16674l881,15961c15764,6137,30436,927,44901,330xe" fillcolor="#292f5b" stroked="f" o:allowincell="f" style="position:absolute;left:2559;top:1310;width:33;height:59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61" coordsize="89395,212875" path="m89395,0l89395,43676l75552,55293c59118,73137,48336,89317,43218,103820c53937,103388,63995,100289,73419,94536c75679,93196,79175,90751,83901,87204l89395,82912l89395,120722l76317,129287c61373,137592,47136,142472,33604,143926c35166,155661,41465,165415,52514,173187c61354,179258,70218,182115,79159,181747l89395,179588l89395,207870l73977,211999c52895,212875,35446,205725,21590,190548c9589,177099,3023,161110,1892,142555c0,114018,14363,80706,44983,42606c52635,33081,60234,24709,67782,17491l89395,0xe" fillcolor="#292f5b" stroked="f" o:allowincell="f" style="position:absolute;left:2685;top:1310;width:36;height:93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62" coordsize="84620,59194" path="m71057,1283c76010,0,80531,1245,84620,5017c78905,13831,63831,25629,39421,40411c27204,47796,16526,53397,7387,57215l0,59194l0,30912l8767,29063c16444,26600,25464,23013,35827,18301c59322,7315,71069,1638,71057,1283xe" fillcolor="#292f5b" stroked="f" o:allowincell="f" style="position:absolute;left:2722;top:1376;width:34;height:25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63" coordsize="82550,137387" path="m44895,330c52731,0,60770,3607,68949,11138c77115,18669,81382,26543,81712,34747c82550,55105,66612,80442,33884,110756c25702,118335,17698,125057,9871,130923l0,137387l0,99577l12370,89916c26734,78422,37999,63208,46177,44259c43193,41529,40640,40195,38494,40284c30817,40602,22616,43402,13893,48682l0,60341l0,16665l870,15961c15755,6137,30430,927,44895,330xe" fillcolor="#292f5b" stroked="f" o:allowincell="f" style="position:absolute;left:2722;top:1303;width:33;height:59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64" coordsize="213030,206959" path="m151435,305c158928,0,162941,6274,163475,19126c164008,31979,159080,53645,148717,84100c138354,114579,133388,135166,133845,145885c134620,164808,142139,173977,156426,173381c162141,173139,179096,163856,207315,145529c208420,146202,209690,146965,211163,147777c212623,148615,213030,149949,212395,151765c207823,162332,198565,173876,184595,186436c170625,198984,159360,205448,150787,205804c122581,206959,106083,188519,101295,150444c100254,142621,101994,128334,106515,107569c111011,86830,113284,76810,113310,77521c97257,95707,84468,110896,74968,123101c57303,145999,45187,164376,38608,178245c36818,178308,33731,179515,29363,181839c24981,184163,21908,185369,20130,185433c16193,185611,11887,183096,7214,177927c2527,172746,153,169456,102,168021c0,165532,3594,146698,10909,111532c18212,76340,24499,48641,29744,28397c30671,24790,33566,21628,38469,18936c43371,16218,47600,14783,51169,14643c52946,14567,55664,15520,59335,17513c64465,20536,67209,22022,67564,22009c68923,28753,66751,41173,61062,59296c54699,78524,51600,90094,51765,94018c51829,95809,52426,97193,53543,98222c61087,90399,71793,77013,85674,58014c99568,39040,110096,25807,117310,18352c129337,6769,140716,750,151435,305xe" fillcolor="#292f5b" stroked="f" o:allowincell="f" style="position:absolute;left:2775;top:1305;width:89;height:90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65" coordsize="89389,212862" path="m89389,0l89389,43673l75540,55293c59118,73124,48336,89316,43218,103820c53924,103388,63983,100289,73406,94548c75673,93209,79168,90761,83894,87209l89389,82918l89389,120724l76313,129286c61366,137592,47130,142472,33604,143926c35166,155648,41465,165427,52514,173187c61341,179258,70218,182102,79159,181747l89389,179588l89389,207874l73965,212011c52895,212862,35433,205711,21590,190548c9576,177099,3010,161109,1892,142554c0,114017,14363,80706,44983,42606c52635,33077,60234,24704,67782,17485l89389,0xe" fillcolor="#292f5b" stroked="f" o:allowincell="f" style="position:absolute;left:2869;top:1303;width:36;height:93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66" coordsize="84639,59198" path="m71063,1283c76016,0,80537,1245,84639,5017c78911,13831,63837,25629,39427,40399c27210,47790,16532,53394,7391,57215l0,59198l0,30912l8771,29061c16447,26597,25464,23006,35820,18288c59328,7315,71076,1626,71063,1283xe" fillcolor="#292f5b" stroked="f" o:allowincell="f" style="position:absolute;left:2907;top:1368;width:34;height:25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67" coordsize="82557,137390" path="m44901,330c52737,0,60763,3607,68942,11150c77121,18669,81375,26543,81718,34747c82557,55118,66618,80429,33890,110756c25708,118335,17703,125057,9875,130923l0,137390l0,99583l12376,89916c26740,78410,38005,63195,46171,44259c43187,41529,40634,40195,38500,40297c30823,40608,22622,43402,13897,48679l0,60339l0,16665l876,15956c15761,6134,30436,927,44901,330xe" fillcolor="#292f5b" stroked="f" o:allowincell="f" style="position:absolute;left:2907;top:1295;width:33;height:59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68" coordsize="162979,231750" path="m137046,317c144907,0,150775,3708,154686,11405c158991,20879,161671,37935,162687,62573c162979,69723,161518,77635,158305,86347c154419,96177,149657,102451,144056,105169c139586,100724,137084,96533,136563,92621c136042,88710,135522,84798,135014,80861c134176,78054,134353,73470,135522,67158c136677,60884,137236,56655,137135,54508c136817,46660,133261,42863,126479,43142c115405,43599,100978,57874,83185,85966c65380,114059,52299,143663,43929,174765c42557,184836,41186,194907,39815,204978c37465,217589,33363,226504,27508,231750c23139,229807,18174,226606,12624,222174c4483,215367,305,209461,89,204457c0,202324,1918,192418,5842,174727c12395,151574,20155,122987,29121,89002c32639,70257,35370,58153,37287,52718c40767,41847,45961,33223,52857,26860c57137,26695,60452,29235,62814,34506c65621,41897,67589,46114,68707,47130c78677,37427,88824,27711,99161,17983c112636,6693,125273,813,137046,317xe" fillcolor="#292f5b" stroked="f" o:allowincell="f" style="position:absolute;left:2959;top:1288;width:67;height:101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69" coordsize="265824,203416" path="m40538,0l41542,11240c41161,10528,38811,18491,34493,35128c29845,52832,27749,67056,28194,77775c28321,80988,28626,83833,29083,86309c35661,115722,45237,135179,57772,144678c71831,155892,97079,161303,133540,160871c153543,160046,177749,148666,206172,126746c221945,114656,235315,101769,246283,88084l265824,55051l265824,115687l248193,138465c211053,176099,162668,197219,103060,201828c81661,203416,59398,192532,36258,169164c14605,147193,3022,126187,1473,106223c0,87693,2591,68275,9258,47968c16510,24067,26937,8077,40538,0xe" fillcolor="#292f5b" stroked="f" o:allowincell="f" style="position:absolute;left:2974;top:1408;width:111;height:88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70" coordsize="101906,177915" path="m101906,0l101906,45739l83528,61532c51359,91110,35776,114097,36818,130506c36919,133020,38354,135268,41135,137300c43917,139345,46546,140119,49047,139662c61935,138862,78444,130275,98570,113886l101906,110916l101906,149657l93394,156197c75825,168097,61163,174562,49403,175590c19101,177915,3137,167996,1511,145835c0,126886,6604,104750,21298,79388c32322,60656,54445,37681,87656,10516l101906,0xe" fillcolor="#292f5b" stroked="f" o:allowincell="f" style="position:absolute;left:3043;top:1302;width:42;height:77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71" coordsize="114934,390921" path="m94931,775c105257,0,110997,9042,112140,27927c112623,31128,113181,33871,113816,36182c114452,38468,114782,39980,114807,40678c114934,43891,111365,52794,104114,67386c96519,83058,91210,99187,88137,115735c85064,132283,82244,148476,79666,164313c63842,257480,42544,326238,15760,370561l0,390921l0,330286l6159,319875c19836,287134,29984,255943,36638,226352c42239,197498,47662,168682,52920,139852c41227,151238,30261,161265,20022,169932l0,185318l0,146577l17995,130556c48043,101778,63766,77889,65137,58890l50888,53023c39601,53756,23799,62226,3466,78422l0,81400l0,35661l26879,15826c38385,8627,47688,4344,54787,2972c56908,2527,59041,2261,61188,2172c65468,1994,69443,2820,73075,4635c76733,6452,78917,7341,79628,7315c81063,7252,83527,6172,87019,4051c90499,1956,93128,851,94931,775xe" fillcolor="#292f5b" stroked="f" o:allowincell="f" style="position:absolute;left:3086;top:1286;width:47;height:171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72" coordsize="89306,212864" path="m89306,0l89306,43676l75476,55295c59055,73126,48285,89319,43180,103822c53873,103377,63932,100291,73342,94551c75603,93198,79096,90750,83817,87201l89306,82907l89306,120722l76241,129287c61309,137594,47086,142474,33566,143928c35128,155651,41415,165429,52463,173189c61290,179260,70155,182118,79083,181736l89306,179582l89306,207875l73889,212013c52844,212864,35408,205714,21565,190550c9576,177101,3010,161099,1892,142544c0,114020,14351,80695,44945,42595c52591,33073,60183,24703,67722,17486l89306,0xe" fillcolor="#292f5b" stroked="f" o:allowincell="f" style="position:absolute;left:3152;top:1290;width:36;height:93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73" coordsize="84544,59197" path="m70993,1283c75946,0,80455,1232,84544,5004c78829,13831,63779,25629,39383,40399c27184,47790,16516,53394,7382,57215l0,59197l0,30904l8758,29059c16428,26597,25438,23006,35789,18288c59271,7315,71006,1626,70993,1283xe" fillcolor="#292f5b" stroked="f" o:allowincell="f" style="position:absolute;left:3190;top:1356;width:34;height:25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74" coordsize="82474,137385" path="m44844,330c52680,0,60706,3607,68872,11138c77038,18656,81306,26543,81636,34747c82474,55105,66548,80442,33858,110744c25683,118326,17685,125051,9865,130918l0,137385l0,99570l12357,89903c26708,78410,37960,63195,46127,44259c43142,41529,40602,40195,38456,40297c30785,40608,22593,43402,13880,48679l0,60339l0,16663l875,15954c15742,6131,30397,920,44844,330xe" fillcolor="#292f5b" stroked="f" o:allowincell="f" style="position:absolute;left:3190;top:1283;width:33;height:59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75" coordsize="181724,398107" path="m127521,0c127597,1778,129197,6198,132359,13221c135509,20244,137198,26429,137414,31788c137807,41428,129197,66447,111531,106883c91986,152756,80518,182728,77165,196812l80530,200444c93256,196685,106909,193967,121501,192291c140729,190094,159944,187694,179146,185103c178473,186195,178714,187604,179870,189370c181000,191110,181584,192316,181623,193040c181724,195530,179705,198653,175564,202400c141211,210630,115620,218656,98768,226505c86144,232385,73393,239878,60541,248996c61099,254000,59639,262001,56172,273063c52692,284112,51054,292138,51257,297117c51346,299263,51765,302743,52501,307543c53225,312331,53822,315621,54242,317398c54458,322390,51968,336080,46825,358458c40729,384467,34658,397586,28600,397853c22161,398107,15481,392125,8534,379895c3111,369761,292,362001,76,356641c0,354864,3302,341935,10008,317881c16701,293815,20002,280708,19914,278562c19850,276797,18478,273990,15811,270154c13144,266332,11620,263703,11201,262306c7544,251727,5562,242519,5232,234645c5131,232169,7874,227393,13500,220358c19101,213347,22898,209779,24854,209715c26810,209626,28511,209385,29921,208966c31331,208547,32918,208306,34722,208217c38290,208077,44831,193142,54330,163424c59055,147853,63792,132449,68516,117221c77572,93980,88862,59893,102387,14974c105740,9487,108902,6122,111899,4940c114884,3747,116891,2236,117881,407l127521,0xe" fillcolor="#292f5b" stroked="f" o:allowincell="f" style="position:absolute;left:3246;top:1204;width:75;height:175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76" coordsize="159601,188506" path="m55563,470c66980,0,75845,6426,82118,19774c80480,23762,70752,43663,52921,79426c41351,102451,35878,121463,36500,136436c36627,139649,36931,142697,37402,145517c40462,150419,46825,152654,56464,152260c69672,151714,87490,141846,109956,122682c136208,100495,151638,88417,156210,86449c156235,86792,156705,87681,157658,89078c158598,90450,159118,92050,159195,93840c159601,103835,147015,121526,121412,146901c95822,172276,79273,185115,71781,185420c70345,185484,66332,185915,59754,186715c53162,187528,48984,187973,47206,188049c36144,188506,25717,182842,15939,171095c6134,159334,1016,147752,546,136322c0,123127,6998,97625,21539,59817c36360,20574,47701,800,55563,470xe" fillcolor="#292f5b" stroked="f" o:allowincell="f" style="position:absolute;left:3317;top:1287;width:66;height:82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77" coordsize="88570,63195" path="m78486,127c81343,0,84709,3429,88570,10439c83160,18161,72161,28804,55550,42380c38951,55931,28499,62802,24206,62979c18491,63195,13107,60312,8039,54242c2959,48222,305,42494,89,37160c0,35014,279,33388,953,32296c7938,28067,14719,23850,21349,19647c35332,11557,48247,6286,60122,3835c72009,1372,78131,140,78486,127xe" fillcolor="#292f5b" stroked="f" o:allowincell="f" style="position:absolute;left:3350;top:1230;width:36;height:26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78" coordsize="169748,254788" path="m132029,432c142367,0,151663,8204,159867,25032c166116,37643,169405,48057,169735,56274c169748,56629,167894,63513,164147,76886c151778,80620,142443,79756,136144,74282c135763,73597,134696,69621,132969,62344c131242,55093,128740,50813,125476,49517c108382,51283,88341,68313,65354,100546c42354,132778,31521,160681,32855,184226c33655,194932,37871,203962,45504,211341c53137,218720,62852,222161,74638,221653c88557,221094,99885,218313,108623,213297c113487,209880,120116,205842,128511,201206c134150,199187,137592,198145,138836,198095c140093,198044,141579,197282,143307,195771c145021,194272,146952,192938,149047,191770c151193,192037,153175,192240,154965,192329c156756,192443,157696,193561,157785,195707c157835,196774,155321,201003,150254,208356c144526,216814,139243,222948,134391,226708c109715,244183,89878,253225,74892,253848c52044,254788,34277,249085,21615,236741c8941,224384,2134,206604,1168,183401c0,155194,10338,124003,32182,89840c52641,57176,75285,33884,100114,19990c104635,17297,108217,12865,110820,6667c120675,2692,127749,610,132029,432xe" fillcolor="#292f5b" stroked="f" o:allowincell="f" style="position:absolute;left:3379;top:1262;width:70;height:111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79" coordsize="217081,416128" path="m116497,673c127254,1296,132219,9322,131432,24727c115481,62941,101854,96762,90563,126200c63398,195974,49543,237325,49009,250228c48780,253441,48857,255410,49238,256108c67284,233909,85318,211709,103365,189509c139217,148324,162687,128041,173812,128651c175603,128943,178562,131331,182689,135801c186804,140297,188900,143243,188950,144666c187350,149022,185102,155207,182207,163182c178803,167272,173279,172136,165646,177813c155257,185750,149009,190487,146914,191986c129667,207378,114008,226441,99923,249200c82817,276720,73482,301968,71933,324917c70904,343192,75603,357480,86042,367792c94259,376390,104635,381140,117208,382054c134417,383134,164554,368122,207620,337020c210477,337261,213182,337503,215697,337757c216408,337719,216865,340220,217081,345212c180073,393230,145072,416128,112090,413919c83388,411887,61315,397053,45872,369443c44336,366649,42951,359372,41758,347612c40615,337655,39522,332512,38430,332194c37376,332245,33579,333743,27089,336690c20599,339636,16446,340970,14643,340690c10351,340513,6604,336728,3454,329349c1067,323736,0,319481,241,316611c1320,299403,13805,255067,37681,183629c57417,124879,71209,86220,79032,67666c82486,56071,85750,44501,88862,32919c97218,10757,106451,0,116497,673xe" fillcolor="#292f5b" stroked="f" o:allowincell="f" style="position:absolute;left:3470;top:1193;width:90;height:183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80" coordsize="89389,212851" path="m89389,0l89389,43674l75552,55282c59118,73126,48336,89306,43218,103809c53911,103377,63983,100278,73419,94538c75679,93192,79175,90744,83901,87194l89389,82908l89389,120712l76311,129276c61366,137582,47130,142461,33604,143916c35166,155638,41465,165404,52527,173177c61328,179234,70218,182092,79159,181724l89389,179571l89389,207849l73965,211975c52883,212851,35433,205689,21590,190538c9576,177088,3010,161099,1892,142544c0,114007,14363,80695,44971,42595c52625,33073,60227,24704,67774,17487l89389,0xe" fillcolor="#292f5b" stroked="f" o:allowincell="f" style="position:absolute;left:3565;top:1272;width:36;height:93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81" coordsize="84627,59183" path="m71076,1282c76016,0,80537,1244,84627,5016c78899,13830,63837,25628,39427,40399c27210,47784,16529,53387,7387,57207l0,59183l0,30905l8773,29059c16450,26597,25470,23006,35833,18288c59315,7289,71088,1638,71076,1282xe" fillcolor="#292f5b" stroked="f" o:allowincell="f" style="position:absolute;left:3603;top:1338;width:34;height:25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82" coordsize="82544,137375" path="m44901,330c52749,0,60776,3607,68942,11138c77121,18656,81388,26543,81718,34747c82544,55092,66618,80429,33877,110744c25699,118323,17696,125045,9870,130911l0,137375l0,99571l12376,89903c26740,78410,38005,63195,46171,44247c43199,41529,40646,40195,38500,40284c30823,40602,22622,43399,13899,48676l0,60337l0,16663l870,15959c15754,6137,30430,927,44901,330xe" fillcolor="#292f5b" stroked="f" o:allowincell="f" style="position:absolute;left:3603;top:1265;width:33;height:59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83" coordsize="252857,381673" path="m202501,864c215354,0,226530,6667,236067,20942c244068,33134,248946,47231,250673,63259c252857,89979,239256,122110,209855,159626c180480,197129,154737,217233,132690,219939c114884,221742,105092,214465,103340,198082c102769,192735,104546,186055,108687,178016c112827,169977,118110,165659,124511,165036c128778,164503,131737,166700,133376,171628c133502,174841,133807,177876,134277,180708c135395,181737,136842,182220,138646,182143c154280,180073,171831,163245,191275,131699c209664,100889,218021,77482,216269,61455c215163,52197,211836,45098,206274,40144c200698,35192,193992,33045,186157,33718c163728,36080,141072,59372,118225,103581c101333,136118,85331,177546,70231,227876c58953,266255,52680,291909,51435,304838c50673,312738,48146,324637,43777,340550c38214,361518,35281,372897,35014,374713c32207,376619,28029,378752,22390,381140c17768,381673,10579,376263,788,364858c0,353809,4331,333070,13792,302641c22619,274015,31445,245389,40297,216776c50241,180619,59995,144259,69583,107747c82969,59626,93485,35141,101168,34290c108788,33439,111747,33045,109957,33122c117805,32804,122390,40119,123736,55080c130632,40144,141389,27622,155982,17526c170586,7467,186093,1905,202501,864xe" fillcolor="#292f5b" stroked="f" o:allowincell="f" style="position:absolute;left:3709;top:1254;width:105;height:167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84" coordsize="80559,216483" path="m80559,0l80559,46356l72617,53191c65868,60804,59048,72084,52159,87032c40348,112928,34480,131406,34595,142480c34950,151396,36893,159549,40398,166915c44691,176034,50571,180631,58014,180682c62656,180847,67767,178533,73351,173740l80559,165085l80559,205723l80513,205765c70850,212064,61557,215398,52629,215760c35140,216483,21717,207555,12370,188988c5372,175335,1460,158686,647,139039c0,123329,7137,101244,22060,72720c34341,49681,46621,31114,58915,17004l80559,0xe" fillcolor="#292f5b" stroked="f" o:allowincell="f" style="position:absolute;left:3835;top:1259;width:33;height:94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85" coordsize="76718,224989" path="m33258,1816c60005,0,74165,18021,75727,55867c76718,79807,73327,106032,65567,134607c59954,154508,48117,175387,30058,197244l0,224989l0,184352l10957,171196c20355,157213,26934,144780,30769,133896c41704,105905,46734,81394,45869,60312c45425,49606,43444,43967,39901,43396c27480,57505,20216,64592,18107,64681c16355,64744,15453,64072,15390,62636c15339,61227,14234,60541,12088,60630c8786,60766,5466,61820,2127,63792l0,65623l0,19267l10056,11366c21600,5181,29321,1994,33258,1816xe" fillcolor="#292f5b" stroked="f" o:allowincell="f" style="position:absolute;left:3869;top:1250;width:31;height:98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86" coordsize="162967,231775" path="m137046,343c144894,0,150762,3708,154661,11417c158992,20879,161658,37948,162675,62573c162967,69723,161506,77660,158293,86360c154407,96177,149657,102464,144044,105182c139574,100724,137071,96533,136563,92621c136030,88722,135510,84798,135001,80886c134163,78067,134328,73495,135510,67170c136665,60871,137223,56655,137135,54508c136805,46660,133248,42875,126467,43155c115392,43599,100965,57874,83172,85966c65380,114071,52299,143675,43917,174765c42545,184848,41173,194907,39802,204978c37453,217589,33351,226517,27496,231775c23127,229794,18174,226606,12624,222186c4471,215379,292,209474,89,204457c0,202324,1905,192431,5830,174727c12383,151574,20142,122987,29121,89002c32627,70269,35357,58166,37274,52743c40755,41847,45936,33236,52845,26873c57125,26695,60452,29235,62815,34506c65608,41897,67577,46114,68707,47142c78664,37440,88812,27711,99149,17983c112637,6718,125261,826,137046,343xe" fillcolor="#292f5b" stroked="f" o:allowincell="f" style="position:absolute;left:3917;top:1247;width:67;height:101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87" coordsize="87199,169538" path="m87199,0l87199,47230l75019,59530c66802,67392,58624,78263,50471,92195c42329,106127,37745,117582,36678,126561c37389,126523,38494,127298,39980,128834c41466,130384,43091,131133,44869,131057c47708,130936,52832,127949,60241,122097l87199,97860l87199,139293l82983,143414c63627,159975,45390,168585,28258,169284c22175,169538,16066,164433,9919,153942c4179,144900,1181,137127,915,130701c0,108591,16676,77310,50953,36912c59522,26815,67657,17965,75358,10361l87199,0xe" fillcolor="#292f5b" stroked="f" o:allowincell="f" style="position:absolute;left:3995;top:1263;width:35;height:73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88" coordsize="199592,222237" path="m87540,203c92176,0,98209,3162,105638,9639c108305,13830,107759,22250,104000,34925c96938,45961,91795,55829,88581,64529c85051,74346,81521,88417,77990,106820c74726,123050,73164,132956,73304,136499c73812,148653,76961,159779,82740,169913c90067,182867,99796,189065,111937,188570c121932,188151,135102,182245,151447,170840c165340,160972,179069,151295,192620,141783l199592,141503c198056,156210,185076,173215,160641,192468c136232,211696,117233,221615,103670,222174c101879,222237,100177,222047,98551,221577c96926,221107,95211,220904,93421,220993c86994,221234,78980,217640,69379,210160c61239,203695,56019,198209,53670,193637c45923,179324,41770,165164,41198,151244c40995,146253,41325,141237,42189,136195l0,177426l0,135992l2120,134086c23672,112801,35927,99619,38925,94488c44576,84950,48437,75133,50520,65037c49098,65075,46481,64326,42671,62687c38874,61049,36080,60261,34302,60325c28270,60592,19596,66116,8305,76975l0,85362l0,38133l9956,29421c23618,19199,35540,13963,45719,13716c51790,13488,56159,15443,58838,19621c61506,23800,64007,27991,66332,32195c68604,26746,71056,21095,73672,15265c78282,5423,82892,394,87540,203xe" fillcolor="#292f5b" stroked="f" o:allowincell="f" style="position:absolute;left:4032;top:1247;width:83;height:97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89" coordsize="92560,189812" path="m92560,0l92560,50388l87731,55570c81302,63704,73813,74211,65265,87082c45796,115784,36640,135291,37782,145604c37871,147750,38836,149515,40678,150849c51612,148626,64580,139507,79578,123505l92560,106433l92560,156921l92239,157266c71731,177091,53477,187875,37465,189609c32804,189812,25933,185710,16840,177315c7709,168933,2921,163333,2451,160462c0,135913,16002,98944,50457,49604c59493,36802,68269,25520,76784,15757l92560,0xe" fillcolor="#292f5b" stroked="f" o:allowincell="f" style="position:absolute;left:4110;top:1255;width:38;height:82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90" coordsize="227632,368427" path="m167396,0c172844,2273,177035,4089,179956,5385c180007,6820,181188,9258,183474,12751c185773,16230,186941,18682,186992,20117c187030,20828,186878,21565,186560,22289c175359,37046,157668,71755,133449,126403c124292,146799,115846,171844,108113,201485c98841,236550,94892,262623,96340,279755c97534,291846,99743,301955,102943,310058c108989,326250,118615,334607,131874,335140c144421,335687,159510,328816,177150,314490c191005,303200,205001,291897,219199,280569c220558,278740,223086,279349,226794,282410c227200,283820,227454,285064,227492,286144c227632,289700,222666,299403,212582,315189c207897,322529,198981,331838,185849,343103c171307,354787,158583,362636,147673,366687c143063,368300,135570,368427,125143,367081c114716,365709,107109,363690,102360,361036c78902,347332,66329,319786,64615,278371c64081,265519,64843,253683,66901,242875c58405,262179,43076,285166,20940,311810l0,334304l0,283816l16926,261557c23975,251613,30859,241859,37602,232283c49654,213894,55395,202222,54836,197244c54366,194754,53223,192659,51369,190945c44943,190119,37577,192951,29283,199365c23111,204635,17104,210058,11275,215671l0,227771l0,177383l8984,168410c24968,154962,39907,147593,53794,146304c59510,146076,62824,146202,63739,146698c64653,147206,68869,151778,76375,160401c88516,134150,100518,108077,112316,82207c132382,39878,150747,12497,167396,0xe" fillcolor="#292f5b" stroked="f" o:allowincell="f" style="position:absolute;left:4149;top:1177;width:95;height:161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91" coordsize="89389,212863" path="m89389,0l89389,43690l75553,55307c59119,73125,48323,89305,43218,103821c53925,103377,63983,100303,73419,94537c75679,93197,79175,90750,83901,87200l89389,82915l89389,120719l76316,129285c61373,137594,47137,142473,33604,143915c35154,155650,41453,165429,52515,173176c61341,179259,70231,182104,79160,181748l89389,179591l89389,207873l73978,212012c52896,212863,35433,205713,21590,190549c9576,177100,3023,161111,1905,142543c0,114032,14364,80707,44983,42607c52636,33082,60234,24710,67782,17490l89389,0xe" fillcolor="#292f5b" stroked="f" o:allowincell="f" style="position:absolute;left:4235;top:1244;width:36;height:93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92" coordsize="84627,59196" path="m71063,1270c76029,0,80537,1232,84627,5017c78911,13818,63850,25629,39427,40399c27210,47784,16532,53388,7393,57210l0,59196l0,30914l8782,29063c16459,26600,25477,23013,35833,18301c59328,7303,71076,1626,71063,1270xe" fillcolor="#292f5b" stroked="f" o:allowincell="f" style="position:absolute;left:4273;top:1309;width:34;height:25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93" coordsize="82556,137370" path="m44901,305c52749,0,60776,3594,68942,11125c77133,18656,81388,26530,81718,34734c82556,55105,66618,80429,33877,110731c25698,118310,17697,125034,9871,130902l0,137370l0,99566l12376,89903c26753,78397,38018,63182,46171,44247c43199,41516,40646,40195,38500,40284c30829,40589,22631,43383,13908,48663l0,60341l0,16651l877,15942c15761,6115,30436,901,44901,305xe" fillcolor="#292f5b" stroked="f" o:allowincell="f" style="position:absolute;left:4273;top:1236;width:33;height:59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94" coordsize="213055,206947" path="m151448,317c158954,0,162967,6261,163500,19114c164033,31991,159106,53645,148730,84112c138380,114592,133401,135166,133859,145885c134646,164808,142164,173977,156452,173381c162154,173152,179121,163868,207328,145529c208445,146215,209715,146965,211176,147790c212637,148615,213055,149949,212420,151765c207849,162332,198578,173889,184607,186436c170650,198984,159372,205448,150800,205791c122606,206947,106109,188506,101321,150444c100280,142634,102019,128346,106515,107582c111037,86830,113297,76822,113323,77534c97270,95707,84481,110909,74981,123101c57315,145999,45212,164389,38621,178232c36843,178308,33757,179515,29388,181839c24994,184163,21934,185369,20130,185446c16218,185611,11913,183083,7227,177940c2553,172758,165,169456,115,168021c0,165532,3608,146698,10935,111519c18238,76352,24499,48641,29756,28410c30671,24790,33592,21628,38494,18923c43371,16231,47613,14796,51194,14656c52960,14580,55677,15545,59348,17526c64491,20536,67221,22035,67590,22022c68923,28766,66764,41173,61087,59296c54712,78524,51626,90094,51778,94018c51842,95796,52439,97206,53556,98235c61113,90399,71819,77013,85700,58026c99568,39027,110110,25819,117335,18364c129363,6769,140742,762,151448,317xe" fillcolor="#292f5b" stroked="f" o:allowincell="f" style="position:absolute;left:4325;top:1238;width:89;height:90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95" coordsize="161290,282905" path="m113995,610c128613,0,140551,7023,149720,21667c157734,33858,161290,46393,160401,59309c160477,61100,159410,63729,157238,67221c155054,70701,153822,73533,153556,75692c151740,75045,147536,72720,140932,68695c137999,67031,134150,60046,129337,47714c127826,45288,124905,43967,120600,43790c110198,43142,103581,47536,100749,56934c100432,58026,99847,65393,98984,79007c98768,82601,102578,101042,110389,134328c118199,167640,121692,191796,120891,206858c119799,224079,113474,239890,101930,254305c87262,272085,68542,281445,45682,282372c32830,282905,22161,279946,13665,273507c5156,267056,686,257950,191,246177c0,241541,521,236677,1740,231623c5715,215367,12027,203492,20650,195974c26226,192177,31788,188544,37376,185090c40932,184938,45224,184950,50254,185090c46965,192393,43700,199670,40424,206959c34861,219710,32220,229286,32486,235712c32830,243929,38164,247815,48526,247396c59245,246952,68885,240297,77483,227419c86068,214554,90424,201333,90589,187719c90843,185572,86919,168212,78791,135636c70206,101308,65939,83947,65925,83604c65418,80391,65100,77013,64960,73444c64224,55588,68555,39053,77927,23825c87300,8598,99326,851,113995,610xe" fillcolor="#292f5b" stroked="f" o:allowincell="f" style="position:absolute;left:4415;top:1211;width:67;height:124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96" coordsize="181711,398107" path="m127508,0c127571,1803,129184,6198,132334,13221c135483,20257,137172,26429,137414,31788c137795,41428,129171,66459,111531,106883c91973,152756,80505,182728,77152,196812l80518,200432c93243,196685,106896,193980,121500,192303c140715,190107,159931,187681,179133,185103c178460,186195,178714,187617,179857,189357c180987,191122,181572,192329,181597,193040c181711,195555,179692,198666,175564,202413c141211,210630,115608,218669,98768,226505c86131,232397,73380,239890,60528,249009c61087,254000,59639,262001,56159,273050c52692,284112,51041,292138,51257,297130c51333,299276,51765,302743,52476,307556c53225,312357,53810,315621,54242,317398c54445,322415,51956,336080,46799,358470c40729,384467,34645,397599,28587,397853c22161,398107,15468,392125,8521,379908c3111,369748,292,362001,50,356641c0,354864,3289,341961,9995,317881c16701,293840,20002,280708,19914,278574c19824,276784,18466,273990,15811,270167c13144,266345,11608,263716,11188,262306c7531,251727,5537,242519,5232,234645c5131,232156,7886,227393,13474,220371c19088,213360,22872,209791,24854,209715c26797,209626,28498,209385,29908,208953c31318,208547,32906,208306,34722,208230c38265,208090,44818,193142,54330,163424c59042,147853,63767,132461,68504,117247c77559,93980,88849,59919,102374,14986c105727,9487,108889,6134,111887,4940c114859,3747,116878,2248,117881,394l127508,0xe" fillcolor="#292f5b" stroked="f" o:allowincell="f" style="position:absolute;left:4505;top:1150;width:75;height:175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97" coordsize="192723,236449" path="m159843,381c168770,0,178664,1219,189523,4001c189535,4344,189992,5055,190945,6083c191872,7112,192380,8699,192469,10846c192723,16561,189268,20104,182182,21463c172975,23635,161481,31255,147727,44336c131903,59665,118873,77724,108649,98514c94780,126289,83439,159474,74664,198107c69279,223342,63360,236106,56935,236385c55500,236449,48019,232816,34506,225501c28194,211468,21298,191910,13843,166802c5918,139598,1702,119926,1195,107785c0,78854,2426,55359,8484,37224c9449,34671,11926,32067,15964,29401c19927,26734,23191,25336,25692,25235c27470,25159,30671,26734,35268,29947c39878,33147,42914,35077,44362,35738c46978,47079,48261,51854,48171,50051c48197,50419,45707,55347,40729,64846c33096,79108,29629,94640,30328,111417c30988,127483,35217,143586,43041,159703c49950,145110,56680,130531,63233,115951c78423,85280,93129,60363,107353,41173c127000,14618,144514,1016,159843,381xe" fillcolor="#292f5b" stroked="f" o:allowincell="f" style="position:absolute;left:4585;top:1217;width:80;height:103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98" coordsize="80566,216486" path="m80566,0l80566,46358l72623,53194c65875,60806,59055,72087,52159,87035c40348,112930,34480,131396,34607,142470c34963,151398,36893,159552,40398,166918c44703,176049,50584,180621,58039,180684c62668,180843,67773,178529,73355,173737l80566,165086l80566,205715l80518,205759c70856,212060,61570,215393,52654,215762c35154,216486,21717,207557,12382,188990c5372,175325,1460,158688,647,139041c0,123344,7150,101233,22060,72722c34341,49684,46634,31117,58927,17007l80566,0xe" fillcolor="#292f5b" stroked="f" o:allowincell="f" style="position:absolute;left:4670;top:1223;width:33;height:94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99" coordsize="76711,224979" path="m33264,1816c60010,0,74184,18021,75746,55855c76711,79782,73320,106032,65560,134607c59960,154508,48110,175387,30064,197218l0,224979l0,184350l10963,171196c20348,157213,26939,144780,30775,133896c41697,105905,46739,81394,45862,60312c45418,49606,43449,43967,39894,43396c27473,57505,20221,64592,18113,64681c16348,64744,15446,64072,15395,62636c15319,61226,14227,60541,12093,60630c8788,60766,5466,61820,2127,63792l0,65623l0,19264l10049,11366c21593,5169,29327,1981,33264,1816xe" fillcolor="#292f5b" stroked="f" o:allowincell="f" style="position:absolute;left:4704;top:1214;width:31;height:98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100" coordsize="63640,90234" path="m29909,3061c34608,0,40487,26,47536,3175c54585,6299,59449,10313,62090,15189c63145,17158,63640,18783,63576,20168c59677,27559,55893,34861,52248,42126c44234,56604,35789,67920,26962,76111c18110,84303,13500,88519,13221,88671c10859,90234,6452,88659,0,84036c978,74168,5334,58725,13068,37821c20765,16929,26391,5347,29909,3061xe" fillcolor="#292f5b" stroked="f" o:allowincell="f" style="position:absolute;left:3632;top:1215;width:25;height:38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  <v:rect id="shape_0" ID="Shape 101" coordsize="63640,90221" path="m29896,3061c34608,0,40462,51,47523,3162c54585,6286,59436,10313,62078,15189c63119,17158,63640,18783,63564,20181c59665,27584,55893,34861,52260,42113c44221,56604,35789,67932,26950,76111c18097,84303,13500,88532,13208,88671c10833,90221,6439,88671,0,84036c978,74181,5334,58738,13056,37821c20765,16942,26378,5359,29896,3061xe" fillcolor="#292f5b" stroked="f" o:allowincell="f" style="position:absolute;left:2583;top:1258;width:25;height:38;mso-wrap-style:none;v-text-anchor:middle">
                  <v:fill o:detectmouseclick="t" type="solid" color2="#d6d0a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3025</wp:posOffset>
                </wp:positionH>
                <wp:positionV relativeFrom="paragraph">
                  <wp:posOffset>126365</wp:posOffset>
                </wp:positionV>
                <wp:extent cx="1155700" cy="694055"/>
                <wp:effectExtent l="0" t="635" r="1270" b="0"/>
                <wp:wrapSquare wrapText="bothSides"/>
                <wp:docPr id="44" name="Group 1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694080"/>
                          <a:chOff x="0" y="0"/>
                          <a:chExt cx="1155600" cy="6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0" cy="694080"/>
                          </a:xfrm>
                          <a:prstGeom prst="pie">
                            <a:avLst/>
                          </a:prstGeom>
                          <a:solidFill>
                            <a:srgbClr val="3841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2440"/>
                            <a:ext cx="79200" cy="68040"/>
                          </a:xfrm>
                          <a:prstGeom prst="pie">
                            <a:avLst/>
                          </a:prstGeom>
                          <a:solidFill>
                            <a:srgbClr val="ffe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3040"/>
                            <a:ext cx="79200" cy="68040"/>
                          </a:xfrm>
                          <a:prstGeom prst="pie">
                            <a:avLst/>
                          </a:prstGeom>
                          <a:solidFill>
                            <a:srgbClr val="ffe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96920"/>
                            <a:ext cx="79200" cy="68040"/>
                          </a:xfrm>
                          <a:prstGeom prst="pie">
                            <a:avLst/>
                          </a:prstGeom>
                          <a:solidFill>
                            <a:srgbClr val="ffe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10680"/>
                            <a:ext cx="79200" cy="68040"/>
                          </a:xfrm>
                          <a:prstGeom prst="pie">
                            <a:avLst/>
                          </a:prstGeom>
                          <a:solidFill>
                            <a:srgbClr val="ffe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24080"/>
                            <a:ext cx="79200" cy="68040"/>
                          </a:xfrm>
                          <a:prstGeom prst="pie">
                            <a:avLst/>
                          </a:prstGeom>
                          <a:solidFill>
                            <a:srgbClr val="ffe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07960"/>
                            <a:ext cx="79200" cy="68040"/>
                          </a:xfrm>
                          <a:prstGeom prst="pie">
                            <a:avLst/>
                          </a:prstGeom>
                          <a:solidFill>
                            <a:srgbClr val="ffe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37840"/>
                            <a:ext cx="79200" cy="68040"/>
                          </a:xfrm>
                          <a:prstGeom prst="pie">
                            <a:avLst/>
                          </a:prstGeom>
                          <a:solidFill>
                            <a:srgbClr val="ffe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07960"/>
                            <a:ext cx="79200" cy="68040"/>
                          </a:xfrm>
                          <a:prstGeom prst="pie">
                            <a:avLst/>
                          </a:prstGeom>
                          <a:solidFill>
                            <a:srgbClr val="ffe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24080"/>
                            <a:ext cx="79200" cy="68040"/>
                          </a:xfrm>
                          <a:prstGeom prst="pie">
                            <a:avLst/>
                          </a:prstGeom>
                          <a:solidFill>
                            <a:srgbClr val="ffe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09960"/>
                            <a:ext cx="79200" cy="68040"/>
                          </a:xfrm>
                          <a:prstGeom prst="pie">
                            <a:avLst/>
                          </a:prstGeom>
                          <a:solidFill>
                            <a:srgbClr val="ffe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96200"/>
                            <a:ext cx="79200" cy="68040"/>
                          </a:xfrm>
                          <a:prstGeom prst="pie">
                            <a:avLst/>
                          </a:prstGeom>
                          <a:solidFill>
                            <a:srgbClr val="ffe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13760"/>
                            <a:ext cx="79200" cy="68040"/>
                          </a:xfrm>
                          <a:prstGeom prst="pie">
                            <a:avLst/>
                          </a:prstGeom>
                          <a:solidFill>
                            <a:srgbClr val="ffe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6" style="position:absolute;margin-left:305.75pt;margin-top:9.95pt;width:91pt;height:54.65pt" coordorigin="6115,199" coordsize="1820,1093">
                <v:rect id="shape_0" ID="Shape 1812" coordsize="3601745,2401189" path="m0,0l3601745,0l3601745,2401189l0,2401189l0,0e" fillcolor="#384184" stroked="f" o:allowincell="f" style="position:absolute;left:6115;top:199;width:1819;height:1092;mso-wrap-style:none;v-text-anchor:middle">
                  <v:fill o:detectmouseclick="t" type="solid" color2="#c7be7b"/>
                  <v:stroke color="#3465a4" joinstyle="round" endcap="flat"/>
                  <w10:wrap type="square"/>
                </v:rect>
                <v:rect id="shape_0" ID="Shape 10" coordsize="248501,235941" path="m124219,0l153340,90780l248501,90780l171298,146241l200228,235941l124219,180480l48222,235941l77140,146241l0,90780l95098,90881l124219,0xe" fillcolor="#ffef10" stroked="f" o:allowincell="f" style="position:absolute;left:6962;top:329;width:124;height:106;mso-wrap-style:none;v-text-anchor:middle">
                  <v:fill o:detectmouseclick="t" type="solid" color2="#0010ef"/>
                  <v:stroke color="#3465a4" joinstyle="round" endcap="flat"/>
                  <w10:wrap type="square"/>
                </v:rect>
                <v:rect id="shape_0" ID="Shape 11" coordsize="248501,236042" path="m124231,0l153340,90881l248501,90881l171348,146342l200228,236042l124270,180581l48273,236042l77140,146342l0,90881l95110,90983l124231,0xe" fillcolor="#ffef10" stroked="f" o:allowincell="f" style="position:absolute;left:6763;top:377;width:124;height:106;mso-wrap-style:none;v-text-anchor:middle">
                  <v:fill o:detectmouseclick="t" type="solid" color2="#0010ef"/>
                  <v:stroke color="#3465a4" joinstyle="round" endcap="flat"/>
                  <w10:wrap type="square"/>
                </v:rect>
                <v:rect id="shape_0" ID="Shape 12" coordsize="248438,236042" path="m124219,0l153340,90881l248438,90881l171298,146342l200216,236042l124219,180581l48222,236042l77140,146342l0,90881l95098,90983l124219,0xe" fillcolor="#ffef10" stroked="f" o:allowincell="f" style="position:absolute;left:6617;top:509;width:124;height:106;mso-wrap-style:none;v-text-anchor:middle">
                  <v:fill o:detectmouseclick="t" type="solid" color2="#0010ef"/>
                  <v:stroke color="#3465a4" joinstyle="round" endcap="flat"/>
                  <w10:wrap type="square"/>
                </v:rect>
                <v:rect id="shape_0" ID="Shape 13" coordsize="248488,236042" path="m124270,0l153391,90894l248488,90894l171348,146355l200216,236042l124270,180581l48273,236042l77191,146355l0,90894l95148,91084l124270,0xe" fillcolor="#ffef10" stroked="f" o:allowincell="f" style="position:absolute;left:6564;top:688;width:124;height:106;mso-wrap-style:none;v-text-anchor:middle">
                  <v:fill o:detectmouseclick="t" type="solid" color2="#0010ef"/>
                  <v:stroke color="#3465a4" joinstyle="round" endcap="flat"/>
                  <w10:wrap type="square"/>
                </v:rect>
                <v:rect id="shape_0" ID="Shape 14" coordsize="248438,236042" path="m124219,0l153340,90881l248438,90881l171298,146342l200216,236042l124219,180480l48222,236042l77140,146342l0,90881l95098,90983l124219,0xe" fillcolor="#ffef10" stroked="f" o:allowincell="f" style="position:absolute;left:6617;top:867;width:124;height:106;mso-wrap-style:none;v-text-anchor:middle">
                  <v:fill o:detectmouseclick="t" type="solid" color2="#0010ef"/>
                  <v:stroke color="#3465a4" joinstyle="round" endcap="flat"/>
                  <w10:wrap type="square"/>
                </v:rect>
                <v:rect id="shape_0" ID="Shape 15" coordsize="248488,235940" path="m124219,0l153340,90780l248488,90780l171348,146241l200216,235940l124270,180467l48273,235940l77140,146241l0,90780l95148,90881l124219,0xe" fillcolor="#ffef10" stroked="f" o:allowincell="f" style="position:absolute;left:6763;top:999;width:124;height:106;mso-wrap-style:none;v-text-anchor:middle">
                  <v:fill o:detectmouseclick="t" type="solid" color2="#0010ef"/>
                  <v:stroke color="#3465a4" joinstyle="round" endcap="flat"/>
                  <w10:wrap type="square"/>
                </v:rect>
                <v:rect id="shape_0" ID="Shape 16" coordsize="248488,236042" path="m124219,0l153340,90881l248488,90881l171298,146342l200216,236042l124270,180569l48273,236042l77140,146342l0,90881l95148,90983l124219,0xe" fillcolor="#ffef10" stroked="f" o:allowincell="f" style="position:absolute;left:6962;top:1046;width:124;height:106;mso-wrap-style:none;v-text-anchor:middle">
                  <v:fill o:detectmouseclick="t" type="solid" color2="#0010ef"/>
                  <v:stroke color="#3465a4" joinstyle="round" endcap="flat"/>
                  <w10:wrap type="square"/>
                </v:rect>
                <v:rect id="shape_0" ID="Shape 17" coordsize="248438,235940" path="m124219,0l153289,90780l248438,90780l171247,146241l200216,235940l124219,180467l48222,235940l77089,146241l0,90780l95047,90881l124219,0xe" fillcolor="#ffef10" stroked="f" o:allowincell="f" style="position:absolute;left:7160;top:999;width:124;height:106;mso-wrap-style:none;v-text-anchor:middle">
                  <v:fill o:detectmouseclick="t" type="solid" color2="#0010ef"/>
                  <v:stroke color="#3465a4" joinstyle="round" endcap="flat"/>
                  <w10:wrap type="square"/>
                </v:rect>
                <v:rect id="shape_0" ID="Shape 18" coordsize="248438,236042" path="m124219,0l153391,90881l248438,90881l171247,146342l200216,236042l124219,180480l48222,236042l77191,146342l0,90881l95047,90983l124219,0xe" fillcolor="#ffef10" stroked="f" o:allowincell="f" style="position:absolute;left:7306;top:867;width:124;height:106;mso-wrap-style:none;v-text-anchor:middle">
                  <v:fill o:detectmouseclick="t" type="solid" color2="#0010ef"/>
                  <v:stroke color="#3465a4" joinstyle="round" endcap="flat"/>
                  <w10:wrap type="square"/>
                </v:rect>
                <v:rect id="shape_0" ID="Shape 19" coordsize="248539,236042" path="m124219,0l153391,90881l248539,90881l171348,146342l200216,236042l124219,180480l48311,236042l77191,146342l0,90881l95148,90983l124219,0xe" fillcolor="#ffef10" stroked="f" o:allowincell="f" style="position:absolute;left:7359;top:687;width:124;height:106;mso-wrap-style:none;v-text-anchor:middle">
                  <v:fill o:detectmouseclick="t" type="solid" color2="#0010ef"/>
                  <v:stroke color="#3465a4" joinstyle="round" endcap="flat"/>
                  <w10:wrap type="square"/>
                </v:rect>
                <v:rect id="shape_0" ID="Shape 20" coordsize="248450,235941" path="m124219,0l153391,90881l248450,90881l171259,146241l200228,235941l124219,180480l48222,235941l77191,146241l0,90881l95059,90983l124219,0xe" fillcolor="#ffef10" stroked="f" o:allowincell="f" style="position:absolute;left:7306;top:508;width:124;height:106;mso-wrap-style:none;v-text-anchor:middle">
                  <v:fill o:detectmouseclick="t" type="solid" color2="#0010ef"/>
                  <v:stroke color="#3465a4" joinstyle="round" endcap="flat"/>
                  <w10:wrap type="square"/>
                </v:rect>
                <v:rect id="shape_0" ID="Shape 21" coordsize="248539,236042" path="m124219,0l153289,90780l248539,90780l171348,146342l200216,236042l124320,180480l48222,236042l77089,146342l0,90780l95148,90983l124219,0xe" fillcolor="#ffef10" stroked="f" o:allowincell="f" style="position:absolute;left:7161;top:378;width:124;height:106;mso-wrap-style:none;v-text-anchor:middle">
                  <v:fill o:detectmouseclick="t" type="solid" color2="#0010ef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6096"/>
        <w:rPr>
          <w:b/>
          <w:b/>
          <w:szCs w:val="24"/>
        </w:rPr>
      </w:pPr>
      <w:r>
        <w:rPr>
          <w:b/>
          <w:szCs w:val="24"/>
        </w:rPr>
        <w:t>EURÓPSKA ÚNIA</w:t>
      </w:r>
    </w:p>
    <w:p>
      <w:pPr>
        <w:pStyle w:val="Normal"/>
        <w:ind w:firstLine="6096"/>
        <w:rPr>
          <w:sz w:val="16"/>
          <w:szCs w:val="16"/>
        </w:rPr>
      </w:pPr>
      <w:r>
        <w:rPr>
          <w:rFonts w:eastAsia="Arial" w:cs="Arial"/>
          <w:color w:val="181717"/>
          <w:sz w:val="16"/>
          <w:szCs w:val="16"/>
        </w:rPr>
        <w:t>Európsky fond regionálneho rozvoja</w:t>
      </w:r>
      <w:bookmarkEnd w:id="4"/>
    </w:p>
    <w:p>
      <w:pPr>
        <w:pStyle w:val="Normal"/>
        <w:jc w:val="center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63520</wp:posOffset>
                </wp:positionH>
                <wp:positionV relativeFrom="paragraph">
                  <wp:posOffset>30480</wp:posOffset>
                </wp:positionV>
                <wp:extent cx="1115060" cy="437515"/>
                <wp:effectExtent l="0" t="1270" r="635" b="63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437400"/>
                          <a:chOff x="0" y="0"/>
                          <a:chExt cx="111492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240" cy="284400"/>
                          </a:xfrm>
                          <a:prstGeom prst="pie">
                            <a:avLst/>
                          </a:prstGeom>
                          <a:solidFill>
                            <a:srgbClr val="305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47960"/>
                            <a:ext cx="464040" cy="284400"/>
                          </a:xfrm>
                          <a:prstGeom prst="pie">
                            <a:avLst/>
                          </a:prstGeom>
                          <a:solidFill>
                            <a:srgbClr val="305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428760" cy="290160"/>
                          </a:xfrm>
                          <a:prstGeom prst="pie">
                            <a:avLst/>
                          </a:prstGeom>
                          <a:solidFill>
                            <a:srgbClr val="305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46520"/>
                            <a:ext cx="222120" cy="290880"/>
                          </a:xfrm>
                          <a:prstGeom prst="pie">
                            <a:avLst/>
                          </a:prstGeom>
                          <a:solidFill>
                            <a:srgbClr val="305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9400"/>
                            <a:ext cx="181440" cy="223560"/>
                          </a:xfrm>
                          <a:prstGeom prst="pie">
                            <a:avLst/>
                          </a:prstGeom>
                          <a:solidFill>
                            <a:srgbClr val="305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.4pt;width:87.8pt;height:34.45pt" coordorigin="4352,48" coordsize="1756,689">
                <v:rect id="shape_0" ID="Shape 6" coordsize="2647493,1849577" path="m1739202,0l2647493,0l2514346,648284l2035505,648284c1878762,648284,1840103,720331,1734909,1133437c1541653,1817751,1034948,1849577,1034948,1849577l0,1849577l165278,1264819l605460,1264819c605460,1264819,1153059,1254277,1202398,735178c1249617,27559,1739202,0,1739202,0xe" fillcolor="#30552c" stroked="f" o:allowincell="f" style="position:absolute;left:4352;top:48;width:741;height:447;mso-wrap-style:none;v-text-anchor:middle;mso-position-horizontal-relative:margin">
                  <v:fill o:detectmouseclick="t" type="solid" color2="#cfaad3"/>
                  <v:stroke color="#3465a4" joinstyle="round" endcap="flat"/>
                  <w10:wrap type="square"/>
                </v:rect>
                <v:rect id="shape_0" ID="Shape 7" coordsize="2610942,1849666" path="m1739087,0l2610942,0l2473300,648348l2035531,648348c1878648,648348,1840141,720420,1734845,1133462c1541577,1817865,1034898,1849666,1034898,1849666l0,1849666l165176,1264907l605422,1264907c605422,1264907,1153084,1254316,1202372,735279c1249540,27546,1739087,0,1739087,0xe" fillcolor="#30552c" stroked="f" o:allowincell="f" style="position:absolute;left:4527;top:281;width:730;height:447;mso-wrap-style:none;v-text-anchor:middle;mso-position-horizontal-relative:margin">
                  <v:fill o:detectmouseclick="t" type="solid" color2="#cfaad3"/>
                  <v:stroke color="#3465a4" joinstyle="round" endcap="flat"/>
                  <w10:wrap type="square"/>
                </v:rect>
                <v:rect id="shape_0" ID="Shape 8" coordsize="2410867,1888388" path="m127673,0l2410867,0l2302942,630580l1481696,630580l1226363,1888388l526187,1888388l790359,643636l0,643636l127673,0xe" fillcolor="#30552c" stroked="f" o:allowincell="f" style="position:absolute;left:5089;top:48;width:674;height:456;mso-wrap-style:none;v-text-anchor:middle;mso-position-horizontal-relative:margin">
                  <v:fill o:detectmouseclick="t" type="solid" color2="#cfaad3"/>
                  <v:stroke color="#3465a4" joinstyle="round" endcap="flat"/>
                  <w10:wrap type="square"/>
                </v:rect>
                <v:rect id="shape_0" ID="Shape 9" coordsize="1250983,1889417" path="m152425,0l596240,0c735254,0,923487,1676,1113006,8498l1250983,14475l1250983,598538l906996,598538l846023,943915l1250983,943915l1250983,1468152l1126073,1469532c918615,1468360,737578,1458709,737578,1458709l648335,1888541l647446,1888541l647268,1889417l0,1889417l246952,643585l24702,643585l152425,0xe" fillcolor="#30552c" stroked="f" o:allowincell="f" style="position:absolute;left:5472;top:279;width:349;height:457;mso-wrap-style:none;v-text-anchor:middle;mso-position-horizontal-relative:margin">
                  <v:fill o:detectmouseclick="t" type="solid" color2="#cfaad3"/>
                  <v:stroke color="#3465a4" joinstyle="round" endcap="flat"/>
                  <w10:wrap type="square"/>
                </v:rect>
                <v:rect id="shape_0" ID="Shape 10" coordsize="1020527,1453677" path="m0,0l3654,158c144029,7366,278386,17956,386504,33392c818266,88522,980432,348034,1012589,612156c1012767,613388,1012932,614798,1012932,616042c1019841,672748,1020527,729288,1016666,784229c979404,1218822,624832,1377280,362832,1425159c290759,1438405,191826,1445479,86340,1448832l85629,1452731l0,1453677l0,929440l45700,929440c45700,929440,115855,931040,194277,913375c283152,893576,382606,849227,402405,750662c416349,681930,371493,640591,309657,616042l299586,616042c221281,587820,120109,583943,74416,583769c59186,583711,50119,584064,50119,584064l0,584064l0,0xe" fillcolor="#30552c" stroked="f" o:allowincell="f" style="position:absolute;left:5822;top:283;width:285;height:351;mso-wrap-style:none;v-text-anchor:middle;mso-position-horizontal-relative:margin">
                  <v:fill o:detectmouseclick="t" type="solid" color2="#cfaad3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armonogram podujatí 2019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onferenci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NERGETICKÝ MANAŽMENT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marec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veľtrh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NECO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marec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onferenci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YKUROVANIE 2019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príl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onferenci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NOVITEĽNÉ ZDROJE ENERGI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máj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onferenci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KUSTICKÝ SEMINÁR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jún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onferenci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ETRANIE A KLIMATIZÁCIA</w:t>
      </w:r>
    </w:p>
    <w:p>
      <w:pPr>
        <w:pStyle w:val="Normal"/>
        <w:jc w:val="center"/>
        <w:rPr/>
      </w:pPr>
      <w:r>
        <w:rPr>
          <w:rFonts w:cs="Arial"/>
          <w:sz w:val="20"/>
        </w:rPr>
        <w:t>jún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seminár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MENNÍKY TEPLA A ODOVZDÁVACIE STANICE TEPL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september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onferenci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ACILITY MANAGEMENT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október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Odsekzoznamu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onferenci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HYG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október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onferenci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ERANIE A ROZPOČÍTANIE TEPL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november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onferenci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NÚTORNÁ KLÍMA BUDOV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december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hyperlink r:id="rId33">
        <w:r>
          <w:rPr>
            <w:rStyle w:val="InternetLink"/>
            <w:sz w:val="22"/>
            <w:szCs w:val="22"/>
          </w:rPr>
          <w:t>www.sstp.sk</w:t>
        </w:r>
      </w:hyperlink>
    </w:p>
    <w:sectPr>
      <w:type w:val="nextPage"/>
      <w:pgSz w:w="11906" w:h="16838"/>
      <w:pgMar w:left="720" w:right="720" w:gutter="0" w:header="0" w:top="680" w:footer="0" w:bottom="680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Arial" w:hAnsi="Arial" w:cs="Arial"/>
      <w:sz w:val="24"/>
    </w:rPr>
  </w:style>
  <w:style w:type="character" w:styleId="Buildingtypetext">
    <w:name w:val="building-type-text"/>
    <w:basedOn w:val="Predvolenpsmoodseku"/>
    <w:qFormat/>
    <w:rPr/>
  </w:style>
  <w:style w:type="character" w:styleId="Map">
    <w:name w:val="map"/>
    <w:basedOn w:val="Predvolenpsmoodseku"/>
    <w:qFormat/>
    <w:rPr/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NzovChar">
    <w:name w:val="Názov Char"/>
    <w:qFormat/>
    <w:rPr>
      <w:b/>
      <w:bCs/>
      <w:sz w:val="24"/>
      <w:szCs w:val="24"/>
      <w:lang w:val="en-US"/>
    </w:rPr>
  </w:style>
  <w:style w:type="character" w:styleId="ObyajntextChar">
    <w:name w:val="Obyčaj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Author">
    <w:name w:val="Author"/>
    <w:basedOn w:val="Normal"/>
    <w:qFormat/>
    <w:pPr>
      <w:jc w:val="both"/>
    </w:pPr>
    <w:rPr>
      <w:rFonts w:ascii="Times New Roman" w:hAnsi="Times New Roman" w:eastAsia="SimSun;宋体" w:cs="Times New Roman"/>
      <w:szCs w:val="24"/>
      <w:lang w:val="en-US"/>
    </w:rPr>
  </w:style>
  <w:style w:type="paragraph" w:styleId="Obyajntext">
    <w:name w:val="Obyčajný 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mailto:michal.krajcik@stuba.sk" TargetMode="External"/><Relationship Id="rId13" Type="http://schemas.openxmlformats.org/officeDocument/2006/relationships/hyperlink" Target="mailto:majorut@gmail.com" TargetMode="External"/><Relationship Id="rId14" Type="http://schemas.openxmlformats.org/officeDocument/2006/relationships/hyperlink" Target="mailto:sstp@zsvts.sk" TargetMode="External"/><Relationship Id="rId15" Type="http://schemas.openxmlformats.org/officeDocument/2006/relationships/hyperlink" Target="mailto:sstp@sstp.sk" TargetMode="External"/><Relationship Id="rId16" Type="http://schemas.openxmlformats.org/officeDocument/2006/relationships/hyperlink" Target="http://www.sstp.sk/" TargetMode="External"/><Relationship Id="rId17" Type="http://schemas.openxmlformats.org/officeDocument/2006/relationships/hyperlink" Target="mailto:sstp@zsvts.sk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hyperlink" Target="http://www.sstp.sk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7:00Z</dcterms:created>
  <dc:creator>OFFICE Standard</dc:creator>
  <dc:description/>
  <cp:keywords/>
  <dc:language>en-US</dc:language>
  <cp:lastModifiedBy>Ivan</cp:lastModifiedBy>
  <cp:lastPrinted>2019-02-13T09:20:00Z</cp:lastPrinted>
  <dcterms:modified xsi:type="dcterms:W3CDTF">2019-02-20T08:27:00Z</dcterms:modified>
  <cp:revision>2</cp:revision>
  <dc:subject/>
  <dc:title>Slovenská spoločnosť pre techniku prostredia Bratislava</dc:title>
</cp:coreProperties>
</file>