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/>
        </w:rPr>
        <w:br/>
      </w:r>
      <w:r>
        <w:rPr>
          <w:b/>
          <w:sz w:val="34"/>
          <w:szCs w:val="34"/>
          <w:lang w:val="en-US"/>
        </w:rPr>
        <w:t> </w:t>
      </w:r>
      <w:r>
        <w:rPr>
          <w:rFonts w:cs="Arial" w:ascii="Arial" w:hAnsi="Arial"/>
          <w:b/>
          <w:sz w:val="34"/>
          <w:szCs w:val="34"/>
          <w:lang w:val="en-US"/>
        </w:rPr>
        <w:t>Conference 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eastAsia="Arial" w:cs="Arial" w:ascii="Arial" w:hAnsi="Arial"/>
          <w:b/>
          <w:sz w:val="34"/>
          <w:szCs w:val="34"/>
          <w:lang w:val="en-US"/>
        </w:rPr>
        <w:t xml:space="preserve"> </w:t>
      </w:r>
      <w:r>
        <w:rPr>
          <w:rFonts w:cs="Arial" w:ascii="Arial" w:hAnsi="Arial"/>
          <w:b/>
          <w:sz w:val="34"/>
          <w:szCs w:val="34"/>
          <w:lang w:val="en-US"/>
        </w:rPr>
        <w:t>Innovations in Science, Technology and Education 2008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vember 26 – 27, 2008, FE – Constantine the Philosopher University in Nitr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sonal data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8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name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s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tact data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8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 of the institution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wn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hone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ame of the paper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n-US"/>
        </w:rPr>
        <w:t>Name of the paper in English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61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lang w:val="en-US"/>
              </w:rPr>
            </w:r>
            <w:r>
              <w:rPr>
                <w:rFonts w:cs="Arial" w:ascii="Arial" w:hAnsi="Arial"/>
                <w:color w:val="FFFF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FFFFFF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nnotation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n-US"/>
        </w:rPr>
        <w:t>Annotation in English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61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lang w:val="en-US"/>
              </w:rPr>
            </w:r>
            <w:r>
              <w:rPr>
                <w:rFonts w:cs="Arial" w:ascii="Arial" w:hAnsi="Arial"/>
                <w:color w:val="FFFF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FFFFFF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60"/>
        <w:gridCol w:w="3684"/>
      </w:tblGrid>
      <w:tr>
        <w:trPr>
          <w:trHeight w:val="5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ticipatio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th presentation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12_2390387678"/>
            <w:bookmarkStart w:id="1" w:name="__Fieldmark__12_2390387678"/>
            <w:bookmarkEnd w:id="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presentation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13_2390387678"/>
            <w:bookmarkStart w:id="3" w:name="__Fieldmark__13_2390387678"/>
            <w:bookmarkEnd w:id="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200"/>
        <w:gridCol w:w="1200"/>
        <w:gridCol w:w="1080"/>
        <w:gridCol w:w="1200"/>
        <w:gridCol w:w="1200"/>
        <w:gridCol w:w="1044"/>
      </w:tblGrid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ction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14_2390387678"/>
            <w:bookmarkStart w:id="5" w:name="__Fieldmark__14_2390387678"/>
            <w:bookmarkEnd w:id="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15_2390387678"/>
            <w:bookmarkStart w:id="7" w:name="__Fieldmark__15_2390387678"/>
            <w:bookmarkEnd w:id="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2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" w:name="__Fieldmark__16_2390387678"/>
            <w:bookmarkStart w:id="9" w:name="__Fieldmark__16_2390387678"/>
            <w:bookmarkEnd w:id="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3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" w:name="__Fieldmark__17_2390387678"/>
            <w:bookmarkStart w:id="11" w:name="__Fieldmark__17_2390387678"/>
            <w:bookmarkEnd w:id="1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" w:name="__Fieldmark__18_2390387678"/>
            <w:bookmarkStart w:id="13" w:name="__Fieldmark__18_2390387678"/>
            <w:bookmarkEnd w:id="1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" w:name="__Fieldmark__19_2390387678"/>
            <w:bookmarkStart w:id="15" w:name="__Fieldmark__19_2390387678"/>
            <w:bookmarkEnd w:id="1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" w:name="__Fieldmark__20_2390387678"/>
            <w:bookmarkStart w:id="17" w:name="__Fieldmark__20_2390387678"/>
            <w:bookmarkEnd w:id="1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8" w:name="__Fieldmark__21_2390387678"/>
            <w:bookmarkStart w:id="19" w:name="__Fieldmark__21_2390387678"/>
            <w:bookmarkEnd w:id="1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0" w:name="__Fieldmark__22_2390387678"/>
            <w:bookmarkStart w:id="21" w:name="__Fieldmark__22_2390387678"/>
            <w:bookmarkEnd w:id="2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2" w:name="__Fieldmark__23_2390387678"/>
            <w:bookmarkStart w:id="23" w:name="__Fieldmark__23_2390387678"/>
            <w:bookmarkEnd w:id="2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2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4" w:name="__Fieldmark__24_2390387678"/>
            <w:bookmarkStart w:id="25" w:name="__Fieldmark__24_2390387678"/>
            <w:bookmarkEnd w:id="2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3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6" w:name="__Fieldmark__25_2390387678"/>
            <w:bookmarkStart w:id="27" w:name="__Fieldmark__25_2390387678"/>
            <w:bookmarkEnd w:id="2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8" w:name="__Fieldmark__26_2390387678"/>
            <w:bookmarkStart w:id="29" w:name="__Fieldmark__26_2390387678"/>
            <w:bookmarkEnd w:id="2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1080"/>
        <w:gridCol w:w="5124"/>
      </w:tblGrid>
      <w:tr>
        <w:trPr>
          <w:trHeight w:val="6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e paid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0" w:name="__Fieldmark__27_2390387678"/>
            <w:bookmarkStart w:id="31" w:name="__Fieldmark__27_2390387678"/>
            <w:bookmarkEnd w:id="3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1080"/>
        <w:gridCol w:w="960"/>
        <w:gridCol w:w="1320"/>
        <w:gridCol w:w="2844"/>
      </w:tblGrid>
      <w:tr>
        <w:trPr>
          <w:trHeight w:val="6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 order an almanac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2" w:name="__Fieldmark__29_2390387678"/>
            <w:bookmarkStart w:id="33" w:name="__Fieldmark__29_2390387678"/>
            <w:bookmarkEnd w:id="3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c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id in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w:rPr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ywebov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ywebov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istration form send by e-mail till </w:t>
      </w:r>
      <w:r>
        <w:rPr>
          <w:rFonts w:cs="Arial" w:ascii="Arial" w:hAnsi="Arial"/>
          <w:b/>
          <w:lang w:val="en-US"/>
        </w:rPr>
        <w:t>November 10, 2008</w:t>
      </w:r>
      <w:r>
        <w:rPr>
          <w:rFonts w:cs="Arial" w:ascii="Arial" w:hAnsi="Arial"/>
          <w:lang w:val="en-US"/>
        </w:rPr>
        <w:t>, to address:</w:t>
        <w:br/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dmunkova@ukf.sk</w:t>
        </w:r>
      </w:hyperlink>
      <w:r>
        <w:rPr>
          <w:rFonts w:cs="Arial" w:ascii="Arial" w:hAnsi="Arial"/>
          <w:lang w:val="en-US"/>
        </w:rPr>
        <w:t xml:space="preserve">,  </w:t>
      </w:r>
      <w:hyperlink r:id="rId3">
        <w:r>
          <w:rPr>
            <w:rStyle w:val="InternetLink"/>
            <w:rFonts w:cs="Arial" w:ascii="Arial" w:hAnsi="Arial"/>
            <w:lang w:val="en-US"/>
          </w:rPr>
          <w:t>jveselkova@ukf.sk</w:t>
        </w:r>
      </w:hyperlink>
    </w:p>
    <w:p>
      <w:pPr>
        <w:pStyle w:val="Normlnywebov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 paper send till </w:t>
      </w:r>
      <w:r>
        <w:rPr>
          <w:rFonts w:cs="Arial" w:ascii="Arial" w:hAnsi="Arial"/>
          <w:b/>
          <w:lang w:val="en-US"/>
        </w:rPr>
        <w:t>November 15, 2008</w:t>
      </w:r>
    </w:p>
    <w:p>
      <w:pPr>
        <w:pStyle w:val="Normlnywebov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ywebov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ywebov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749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unkova@ukf.sk" TargetMode="External"/><Relationship Id="rId3" Type="http://schemas.openxmlformats.org/officeDocument/2006/relationships/hyperlink" Target="mailto:jveselkova@ukf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8:00Z</dcterms:created>
  <dc:creator>Edukologija</dc:creator>
  <dc:description/>
  <cp:keywords/>
  <dc:language>en-US</dc:language>
  <cp:lastModifiedBy>PaedDr. Jana Luprichová</cp:lastModifiedBy>
  <cp:lastPrinted>2006-12-08T15:14:00Z</cp:lastPrinted>
  <dcterms:modified xsi:type="dcterms:W3CDTF">2008-10-23T09:18:00Z</dcterms:modified>
  <cp:revision>2</cp:revision>
  <dc:subject/>
  <dc:title>XI respublikinė mokslinė praktinė konferencija </dc:title>
</cp:coreProperties>
</file>