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 Black" w:ascii="Arial Black" w:hAnsi="Arial Black"/>
          <w:color w:val="000000"/>
          <w:sz w:val="20"/>
          <w:szCs w:val="20"/>
        </w:rPr>
        <w:br/>
      </w:r>
      <w:r>
        <w:rPr>
          <w:b/>
          <w:sz w:val="34"/>
          <w:szCs w:val="34"/>
        </w:rPr>
        <w:t> </w:t>
      </w:r>
      <w:r>
        <w:rPr>
          <w:rFonts w:cs="Arial" w:ascii="Arial" w:hAnsi="Arial"/>
          <w:b/>
          <w:sz w:val="34"/>
          <w:szCs w:val="34"/>
        </w:rPr>
        <w:t>Prihláška na konferenc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Inovácie vo vede a vzdelávaní 2008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 - 27 November 2008, PF - Univerzita Konštantína Filozofa v Ni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é údaje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y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é údaje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inštitúci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o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ázov príspevku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Názov príspevku v anglickom</w:t>
      </w:r>
      <w:r>
        <w:rPr/>
        <w:t xml:space="preserve"> jazyku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1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FFFFFF"/>
              </w:rPr>
              <w:instrText xml:space="preserve"> FORMTEXT </w:instrText>
            </w:r>
            <w:r>
              <w:rPr>
                <w:rFonts w:cs="Times New Roman"/>
                <w:color w:val="FFFFFF"/>
              </w:rPr>
            </w:r>
            <w:r>
              <w:rPr>
                <w:rFonts w:cs="Times New Roman"/>
                <w:color w:val="FFFFFF"/>
              </w:rPr>
              <w:fldChar w:fldCharType="separate"/>
            </w:r>
            <w:r>
              <w:rPr>
                <w:rFonts w:cs="Times New Roman"/>
                <w:color w:val="FFFFFF"/>
              </w:rPr>
              <w:t>   </w:t>
            </w:r>
            <w:r>
              <w:rPr>
                <w:rFonts w:cs="Arial" w:ascii="Arial" w:hAnsi="Arial"/>
                <w:color w:val="FFFFFF"/>
              </w:rPr>
              <w:t>  </w:t>
            </w:r>
            <w:r/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notácia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notácia anglickom</w:t>
      </w:r>
      <w:r>
        <w:rPr/>
        <w:t xml:space="preserve"> jazyku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1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FFFFFF"/>
              </w:rPr>
              <w:instrText xml:space="preserve"> FORMTEXT </w:instrText>
            </w:r>
            <w:r>
              <w:rPr>
                <w:rFonts w:cs="Times New Roman"/>
                <w:color w:val="FFFFFF"/>
              </w:rPr>
            </w:r>
            <w:r>
              <w:rPr>
                <w:rFonts w:cs="Times New Roman"/>
                <w:color w:val="FFFFFF"/>
              </w:rPr>
              <w:fldChar w:fldCharType="separate"/>
            </w:r>
            <w:r>
              <w:rPr>
                <w:rFonts w:cs="Times New Roman"/>
                <w:color w:val="FFFFFF"/>
              </w:rPr>
              <w:t>   </w:t>
            </w:r>
            <w:r>
              <w:rPr>
                <w:rFonts w:cs="Arial" w:ascii="Arial" w:hAnsi="Arial"/>
                <w:color w:val="FFFFFF"/>
              </w:rPr>
              <w:t>  </w:t>
            </w:r>
            <w:r/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3684"/>
      </w:tblGrid>
      <w:tr>
        <w:trPr>
          <w:trHeight w:val="5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účast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rezentáciou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319099561"/>
            <w:bookmarkStart w:id="1" w:name="__Fieldmark__12_231909956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prezentácie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2319099561"/>
            <w:bookmarkStart w:id="3" w:name="__Fieldmark__13_231909956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200"/>
        <w:gridCol w:w="1200"/>
        <w:gridCol w:w="1080"/>
        <w:gridCol w:w="1200"/>
        <w:gridCol w:w="1200"/>
        <w:gridCol w:w="1044"/>
      </w:tblGrid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kci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2319099561"/>
            <w:bookmarkStart w:id="5" w:name="__Fieldmark__14_231909956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2319099561"/>
            <w:bookmarkStart w:id="7" w:name="__Fieldmark__15_231909956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2319099561"/>
            <w:bookmarkStart w:id="9" w:name="__Fieldmark__16_231909956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2319099561"/>
            <w:bookmarkStart w:id="11" w:name="__Fieldmark__17_231909956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2319099561"/>
            <w:bookmarkStart w:id="13" w:name="__Fieldmark__18_231909956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2319099561"/>
            <w:bookmarkStart w:id="15" w:name="__Fieldmark__19_231909956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2319099561"/>
            <w:bookmarkStart w:id="17" w:name="__Fieldmark__20_231909956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2319099561"/>
            <w:bookmarkStart w:id="19" w:name="__Fieldmark__21_231909956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2_2319099561"/>
            <w:bookmarkStart w:id="21" w:name="__Fieldmark__22_231909956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3_2319099561"/>
            <w:bookmarkStart w:id="23" w:name="__Fieldmark__23_231909956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4_2319099561"/>
            <w:bookmarkStart w:id="25" w:name="__Fieldmark__24_231909956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5_2319099561"/>
            <w:bookmarkStart w:id="27" w:name="__Fieldmark__25_231909956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6_2319099561"/>
            <w:bookmarkStart w:id="29" w:name="__Fieldmark__26_231909956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1080"/>
        <w:gridCol w:w="5124"/>
      </w:tblGrid>
      <w:tr>
        <w:trPr>
          <w:trHeight w:val="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ložné uhradené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7_2319099561"/>
            <w:bookmarkStart w:id="31" w:name="__Fieldmark__27_231909956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ňa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1080"/>
        <w:gridCol w:w="960"/>
        <w:gridCol w:w="2793"/>
        <w:gridCol w:w="1371"/>
      </w:tblGrid>
      <w:tr>
        <w:trPr>
          <w:trHeight w:val="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dnávam zborník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9_2319099561"/>
            <w:bookmarkStart w:id="33" w:name="__Fieldmark__29_231909956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kusov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adené dň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čný formulár pošlite mailom najneskôr do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  <w:b/>
          <w:bCs/>
        </w:rPr>
        <w:t xml:space="preserve"> Novembra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</w:t>
        <w:br/>
        <w:t xml:space="preserve">na adresu: </w:t>
      </w:r>
      <w:hyperlink r:id="rId2">
        <w:r>
          <w:rPr>
            <w:rStyle w:val="InternetLink"/>
            <w:rFonts w:cs="Arial" w:ascii="Arial" w:hAnsi="Arial"/>
          </w:rPr>
          <w:t>dmunkova@ukf.sk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jveselkova@ukf.sk</w:t>
        </w:r>
      </w:hyperlink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íspevok pošlite najneskôr do </w:t>
      </w:r>
      <w:r>
        <w:rPr>
          <w:rFonts w:cs="Arial" w:ascii="Arial" w:hAnsi="Arial"/>
          <w:b/>
        </w:rPr>
        <w:t>15. Novembra 2008</w:t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749" w:gutter="0" w:header="0" w:top="900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unkova@ukf.sk" TargetMode="External"/><Relationship Id="rId3" Type="http://schemas.openxmlformats.org/officeDocument/2006/relationships/hyperlink" Target="mailto:jveselkova@ukf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4:00Z</dcterms:created>
  <dc:creator>Edukologija</dc:creator>
  <dc:description/>
  <cp:keywords/>
  <dc:language>en-US</dc:language>
  <cp:lastModifiedBy>PaedDr. Jana Luprichová</cp:lastModifiedBy>
  <cp:lastPrinted>2006-12-08T15:14:00Z</cp:lastPrinted>
  <dcterms:modified xsi:type="dcterms:W3CDTF">2008-10-22T11:34:00Z</dcterms:modified>
  <cp:revision>2</cp:revision>
  <dc:subject/>
  <dc:title>XI respublikinė mokslinė praktinė konferencija </dc:title>
</cp:coreProperties>
</file>