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TU v tenise 2009 - zamestna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VŠEOBECN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poriadateľ</w:t>
      </w:r>
      <w:r>
        <w:rPr/>
        <w:t>: Katedra telesnej výchovy STU Bratislava, Radlinského 11,</w:t>
      </w:r>
    </w:p>
    <w:p>
      <w:pPr>
        <w:pStyle w:val="Normal"/>
        <w:rPr/>
      </w:pPr>
      <w:r>
        <w:rPr/>
        <w:t xml:space="preserve">                         </w:t>
      </w:r>
      <w:r>
        <w:rPr/>
        <w:t>813 68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 xml:space="preserve">: </w:t>
        <w:tab/>
        <w:tab/>
        <w:t>13. 5. 2009 – streda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</w:t>
        <w:tab/>
        <w:tab/>
        <w:t>Tenisové kurty Mladá Garda, Račianska ul., Bratislava</w:t>
      </w:r>
    </w:p>
    <w:p>
      <w:pPr>
        <w:pStyle w:val="Normal"/>
        <w:rPr/>
      </w:pPr>
      <w:r>
        <w:rPr>
          <w:b/>
        </w:rPr>
        <w:t>Otvorenie</w:t>
      </w:r>
      <w:r>
        <w:rPr/>
        <w:t xml:space="preserve">: </w:t>
        <w:tab/>
        <w:tab/>
        <w:t>13. 5. 2009 Tenisové kurty Mladá Garda</w:t>
      </w:r>
    </w:p>
    <w:p>
      <w:pPr>
        <w:pStyle w:val="Normal"/>
        <w:rPr/>
      </w:pPr>
      <w:r>
        <w:rPr>
          <w:b/>
        </w:rPr>
        <w:t>Ukončenie:</w:t>
      </w:r>
      <w:r>
        <w:rPr/>
        <w:t xml:space="preserve"> </w:t>
        <w:tab/>
        <w:tab/>
        <w:t>13. 5. 2009 – 19.00 hod.</w:t>
      </w:r>
    </w:p>
    <w:p>
      <w:pPr>
        <w:pStyle w:val="Normal"/>
        <w:rPr/>
      </w:pPr>
      <w:r>
        <w:rPr>
          <w:b/>
        </w:rPr>
        <w:t>Prezentácia:</w:t>
      </w:r>
      <w:r>
        <w:rPr/>
        <w:t xml:space="preserve"> </w:t>
        <w:tab/>
        <w:tab/>
        <w:t>13. 5. 2009 o 9.00 hod. TK Mladá G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retariát KTVY</w:t>
      </w:r>
      <w:r>
        <w:rPr/>
        <w:t xml:space="preserve">: e-mail: </w:t>
      </w:r>
      <w:hyperlink r:id="rId2">
        <w:r>
          <w:rPr>
            <w:rStyle w:val="InternetLink"/>
          </w:rPr>
          <w:t>viera.vojcikova@stuba.sk</w:t>
        </w:r>
      </w:hyperlink>
    </w:p>
    <w:p>
      <w:pPr>
        <w:pStyle w:val="Normal"/>
        <w:rPr/>
      </w:pPr>
      <w:r>
        <w:rPr/>
        <w:t xml:space="preserve">                                  </w:t>
      </w:r>
      <w:r>
        <w:rPr/>
        <w:t>č. t.: 02/59274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diteľ súťaže</w:t>
      </w:r>
      <w:r>
        <w:rPr/>
        <w:t xml:space="preserve">: Mgr. Čepová Helena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č. t.:0907/353 331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e-mail: </w:t>
      </w:r>
      <w:hyperlink r:id="rId3">
        <w:r>
          <w:rPr>
            <w:rStyle w:val="InternetLink"/>
          </w:rPr>
          <w:t>helena.cepova@stuba.sk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ihlášky: </w:t>
      </w:r>
      <w:r>
        <w:rPr/>
        <w:t>Zasielajte písomne na adresu: Stavebná fakulta STU</w:t>
      </w:r>
    </w:p>
    <w:p>
      <w:pPr>
        <w:pStyle w:val="Normal"/>
        <w:rPr/>
      </w:pPr>
      <w:r>
        <w:rPr/>
        <w:tab/>
        <w:tab/>
        <w:tab/>
        <w:tab/>
        <w:tab/>
        <w:t xml:space="preserve">        Katedra telesnej výchovy</w:t>
      </w:r>
    </w:p>
    <w:p>
      <w:pPr>
        <w:pStyle w:val="Normal"/>
        <w:rPr/>
      </w:pPr>
      <w:r>
        <w:rPr/>
        <w:tab/>
        <w:tab/>
        <w:tab/>
        <w:tab/>
        <w:tab/>
        <w:t xml:space="preserve">        Mgr. Helena Čep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linského 11,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813 68  Bratislava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  <w:u w:val="single"/>
        </w:rPr>
        <w:t>do 30. 4.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Hlavný rozhodca</w:t>
      </w:r>
      <w:r>
        <w:rPr/>
        <w:t>: doc. Michal Ne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ťažná a odvolacia komisia</w:t>
      </w:r>
      <w:r>
        <w:rPr/>
        <w:t>: Riaditeľ súťaže, hlavný rozho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>: 1. – 4. miesto    dipl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ECHNICK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iesto</w:t>
      </w:r>
      <w:r>
        <w:rPr/>
        <w:t>: Tenisové kurty ŠD Mladá Garda</w:t>
      </w:r>
    </w:p>
    <w:p>
      <w:pPr>
        <w:pStyle w:val="Normal"/>
        <w:rPr/>
      </w:pPr>
      <w:r>
        <w:rPr>
          <w:b/>
        </w:rPr>
        <w:t>Systém súťaže</w:t>
      </w:r>
      <w:r>
        <w:rPr/>
        <w:t>: Hrá sa podľa platných pravidiel tenisu, schválených STZ.</w:t>
      </w:r>
    </w:p>
    <w:p>
      <w:pPr>
        <w:pStyle w:val="Normal"/>
        <w:rPr/>
      </w:pPr>
      <w:r>
        <w:rPr>
          <w:b/>
        </w:rPr>
        <w:t>Súťažné kategórie</w:t>
      </w:r>
      <w:r>
        <w:rPr/>
        <w:t>:  Štvorhra M, Ž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 13. 5. 2009 (streda)  9.00 hod. prezentácia, 9.30 hod. losovanie</w:t>
      </w:r>
    </w:p>
    <w:p>
      <w:pPr>
        <w:pStyle w:val="Normal"/>
        <w:rPr/>
      </w:pPr>
      <w:r>
        <w:rPr/>
        <w:t>Ďalší program bude zverejnený v mieste súťa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ÁVEREČNÉ USTANOV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pty</w:t>
      </w:r>
      <w:r>
        <w:rPr/>
        <w:t>: Dunlop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osti hráča</w:t>
      </w:r>
      <w:r>
        <w:rPr/>
        <w:t xml:space="preserve">: </w:t>
      </w:r>
    </w:p>
    <w:p>
      <w:pPr>
        <w:pStyle w:val="Normal"/>
        <w:rPr/>
      </w:pPr>
      <w:r>
        <w:rPr/>
        <w:t>Hráči sú povinní počas celého turnaja byť k dispozícii vedeniu turnaja a na požiadanie prevziať funkciu rozhod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ôvodnených prípadoch si organizátor vyhradzuje právo na zmeny v časovom a organizačnom rozpise súťaže. Usporiadateľ neručí za straty a poškodenia v rámci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elena ČEPOVÁ</w:t>
      </w:r>
    </w:p>
    <w:p>
      <w:pPr>
        <w:pStyle w:val="Normal"/>
        <w:rPr/>
      </w:pPr>
      <w:r>
        <w:rPr/>
        <w:t>riaditeľ súťaž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vojcikova@stuba.sk" TargetMode="External"/><Relationship Id="rId3" Type="http://schemas.openxmlformats.org/officeDocument/2006/relationships/hyperlink" Target="mailto:helena.cepova@stuba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1:00Z</dcterms:created>
  <dc:creator>Vojcikova</dc:creator>
  <dc:description/>
  <cp:keywords/>
  <dc:language>en-US</dc:language>
  <cp:lastModifiedBy>Vojcikova</cp:lastModifiedBy>
  <cp:lastPrinted>2009-03-06T09:59:00Z</cp:lastPrinted>
  <dcterms:modified xsi:type="dcterms:W3CDTF">2009-03-27T09:26:00Z</dcterms:modified>
  <cp:revision>3</cp:revision>
  <dc:subject/>
  <dc:title>PROPOZÍCIE</dc:title>
</cp:coreProperties>
</file>