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>
          <w:sz w:val="16"/>
          <w:szCs w:val="16"/>
        </w:rPr>
      </w:pPr>
      <w:r>
        <w:rPr>
          <w:rFonts w:cs="Trebuchet MS" w:ascii="Trebuchet MS" w:hAnsi="Trebuchet MS"/>
          <w:color w:val="33339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423545</wp:posOffset>
                </wp:positionV>
                <wp:extent cx="6404610" cy="115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1155240"/>
                          <a:chOff x="0" y="0"/>
                          <a:chExt cx="6404760" cy="11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3080" y="76320"/>
                            <a:ext cx="12916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08320" cy="11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1093320"/>
                              <a:ext cx="4931280" cy="4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flipH="1" rot="10800000">
                                <a:off x="0" y="1080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flipH="1" rot="10800000">
                                <a:off x="559440" y="576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flipH="1" rot="10800000">
                                <a:off x="1137600" y="576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flipH="1" rot="10800000">
                                <a:off x="1710360" y="252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flipH="1" rot="10800000">
                                <a:off x="2286720" y="252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flipH="1" rot="10800000">
                                <a:off x="2834640" y="468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10800000">
                                <a:off x="3399480" y="468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flipH="1" rot="10800000">
                                <a:off x="3953520" y="468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 rot="10800000">
                                <a:off x="4521960" y="0"/>
                                <a:ext cx="40968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0" t="0" r="16987" b="27357"/>
                            <a:stretch/>
                          </pic:blipFill>
                          <pic:spPr>
                            <a:xfrm>
                              <a:off x="0" y="0"/>
                              <a:ext cx="489456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-33.35pt;width:504.3pt;height:90.95pt" coordorigin="-401,-667" coordsize="10086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1;top:-547;width:2033;height:16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401;top:-667;width:7886;height:1785">
                  <v:group id="shape_0" style="position:absolute;left:-281;top:1053;width:7766;height:65">
                    <v:shape id="shape_0" stroked="f" o:allowincell="f" style="position:absolute;left:-280;top:1071;width:644;height:47;mso-wrap-style:none;v-text-anchor:middle;rotation:180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;top:1064;width:644;height:47;mso-wrap-style:none;v-text-anchor:middle;rotation:180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1;top:1064;width:644;height:47;mso-wrap-style:none;v-text-anchor:middle;rotation:180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3;top:1058;width:644;height:47;mso-wrap-style:none;v-text-anchor:middle;rotation:180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21;top:1058;width:644;height:47;mso-wrap-style:none;v-text-anchor:middle;rotation:180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84;top:1062;width:644;height:47;mso-wrap-style:none;v-text-anchor:middle;rotation:180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73;top:1062;width:644;height:47;mso-wrap-style:none;v-text-anchor:middle;rotation:180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46;top:1062;width:644;height:47;mso-wrap-style:none;v-text-anchor:middle;rotation:180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1;top:1054;width:644;height:47;mso-wrap-style:none;v-text-anchor:middle;rotation:180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01;top:-667;width:7707;height:113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20165" cy="415290"/>
            <wp:effectExtent l="0" t="0" r="0" b="0"/>
            <wp:docPr id="2" name="leonardo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onardo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5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0.95pt;margin-top:19.65pt;width:497.2pt;height:18.7pt;mso-wrap-style:none;v-text-anchor:middle" type="_x0000_t136">
            <v:path textpathok="t"/>
            <v:textpath on="t" fitshape="t" string="European specific qualification - Design and Construction in Existing Context" style="font-family:&quot;Arial Black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HLÁŠKA</w:t>
      </w:r>
    </w:p>
    <w:p>
      <w:pPr>
        <w:pStyle w:val="Heading1"/>
        <w:rPr/>
      </w:pPr>
      <w:r>
        <w:rPr/>
        <w:t xml:space="preserve">na odborný seminár </w:t>
      </w:r>
    </w:p>
    <w:p>
      <w:pPr>
        <w:pStyle w:val="Normal"/>
        <w:spacing w:lineRule="auto" w:line="360"/>
        <w:jc w:val="center"/>
        <w:rPr/>
      </w:pPr>
      <w:r>
        <w:rPr>
          <w:rFonts w:cs="Arial Narrow;Arial Narrow" w:ascii="Arial Narrow;Arial Narrow" w:hAnsi="Arial Narrow;Arial Narrow"/>
          <w:color w:val="0000FF"/>
          <w:sz w:val="28"/>
          <w:szCs w:val="28"/>
          <w:lang w:val="sk-SK"/>
        </w:rPr>
        <w:t>„</w:t>
      </w:r>
      <w:r>
        <w:rPr>
          <w:rFonts w:cs="Arial Narrow;Arial Narrow" w:ascii="Arial Narrow;Arial Narrow" w:hAnsi="Arial Narrow;Arial Narrow"/>
          <w:b/>
          <w:bCs/>
          <w:color w:val="0000FF"/>
          <w:sz w:val="28"/>
          <w:szCs w:val="28"/>
          <w:lang w:val="sk-SK"/>
        </w:rPr>
        <w:t>Európska odborná kvalifikácia -  Plánovanie a výstavba v zastavanom území</w:t>
      </w:r>
      <w:r>
        <w:rPr>
          <w:rFonts w:cs="Arial Narrow;Arial Narrow" w:ascii="Arial Narrow;Arial Narrow" w:hAnsi="Arial Narrow;Arial Narrow"/>
          <w:color w:val="0000FF"/>
          <w:sz w:val="28"/>
          <w:szCs w:val="28"/>
          <w:lang w:val="sk-SK"/>
        </w:rPr>
        <w:t>“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odujatie sa bude konať v dňoch 26.6. - 28.6.200 v budove Stavebnej fakulty STU v Bratislave . Bude pozostávať s odborného seminára, výmeny skúseností expertov a odborníkov a exkurz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ýdavky spojené s účasťou na podujatí si hradí účastník. V prípade záujmu o účasť, prosím, odošlite vyplnenú prihlášku emailom, faxom alebo  poštou na adres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g.arch.Valéria Lesňák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tavebná fakulta, Radlinského 11, 2.poschodie, seminárna miestnosť, 821 08 Bratislava, email: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valeria.lesnakova@stuba.sk</w:t>
        </w:r>
      </w:hyperlink>
      <w:r>
        <w:rPr>
          <w:rFonts w:cs="Arial" w:ascii="Arial" w:hAnsi="Arial"/>
          <w:sz w:val="22"/>
          <w:szCs w:val="22"/>
          <w:lang w:val="sk-SK"/>
        </w:rPr>
        <w:t>, fax: 00421 2 52967027, tel: 00421 2 5927458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väzne sa prihlasujem na označené aktivity z programu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40"/>
        <w:gridCol w:w="2365"/>
        <w:gridCol w:w="1253"/>
      </w:tblGrid>
      <w:tr>
        <w:trPr>
          <w:trHeight w:val="393" w:hRule="atLeast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:</w:t>
            </w:r>
          </w:p>
        </w:tc>
        <w:tc>
          <w:tcPr>
            <w:tcW w:w="3618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zvisko: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y: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ácia: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: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2008</w:t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m záujem o zabezpečenie obedu v klube SvF STU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m záujem o účasť na spoločnej večeri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2008</w:t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m záujem o zabezpečenie obedu v klube SvF STU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m záujem o účasť na spoločnej večeri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2008</w:t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účastním sa exkurzie 1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častním sa exkurzie 2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častním sa exkurzie 3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m záujem o spoločný obed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>
      <w:spacing w:before="0" w:after="30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8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hyperlink" Target="http://ec.europa.eu/education/programmes/llp/leonardo/index_en.html" TargetMode="External"/><Relationship Id="rId26" Type="http://schemas.openxmlformats.org/officeDocument/2006/relationships/hyperlink" Target="mailto:valeria.lesnakova@stuba.s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eok_prihlask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28:00Z</dcterms:created>
  <dc:creator>falk</dc:creator>
  <dc:description/>
  <cp:keywords/>
  <dc:language>en-US</dc:language>
  <cp:lastModifiedBy>Michal Minarik</cp:lastModifiedBy>
  <cp:lastPrinted>2008-06-18T11:12:00Z</cp:lastPrinted>
  <dcterms:modified xsi:type="dcterms:W3CDTF">2008-06-24T21:28:00Z</dcterms:modified>
  <cp:revision>2</cp:revision>
  <dc:subject/>
  <dc:title>Microsoft Word - 27713_Lehrplan 21.11.07.doc</dc:title>
</cp:coreProperties>
</file>