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>Záväzná prihláška študentská práca – Návrh využitia brownfields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ysoká škola:.............................................................................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iezvisko, meno, titul  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acovná pozícia ………………………………….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ov a  adresa fakulty  ……………………………………………………………………….……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ica ……………………………………………Mesto…………………………………………. PSČ 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O ............................... DIČ ...................................IČ DPH ...................................  č. účtu 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ón ………………………………...Fax …………………………….. E-mail  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á osob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o..........................................Telefón................................Fax..............................E-mail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ptujeme podmienky súťaže a záväzne sa prihlasujem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átum:</w:t>
        <w:tab/>
        <w:tab/>
        <w:tab/>
        <w:tab/>
        <w:tab/>
        <w:tab/>
        <w:tab/>
        <w:tab/>
        <w:t>Podpis a pečiatk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SimSun;宋体"/>
      <w:b/>
      <w:bCs/>
      <w:lang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1:00Z</dcterms:created>
  <dc:creator>Vladimír Bolek</dc:creator>
  <dc:description/>
  <cp:keywords/>
  <dc:language>en-US</dc:language>
  <cp:lastModifiedBy>Vladimír Bolek</cp:lastModifiedBy>
  <dcterms:modified xsi:type="dcterms:W3CDTF">2009-10-05T11:02:00Z</dcterms:modified>
  <cp:revision>2</cp:revision>
  <dc:subject/>
  <dc:title>Prihláška</dc:title>
</cp:coreProperties>
</file>