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ADENIE DO ZDRAVOTNEJ TELESNEJ VÝCHOV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O POSLUCHÁČA (ČKY) ...................................... FAKULTA 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TUM NARODENIA ...........................ROČNÍK....... ŠPECIALIZÁCIA 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RVALÉ BYDLISK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CHODNÉ BYDLISKO 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SKÝ ROK ................................. SEMESTER 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NÓZA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OLENÉ CVIČENIA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PORÚČANÉ CVIČENIA 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PORÚČANÉ CVIČENIA 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TUM 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PEČIATKA A PODPIS LEK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 Po dvojitú čiaru čitateľne vyplní poslucháč(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36:00Z</dcterms:created>
  <dc:creator>vojcikova</dc:creator>
  <dc:description/>
  <cp:keywords/>
  <dc:language>en-US</dc:language>
  <cp:lastModifiedBy>vojcikova</cp:lastModifiedBy>
  <dcterms:modified xsi:type="dcterms:W3CDTF">2008-06-13T10:36:00Z</dcterms:modified>
  <cp:revision>2</cp:revision>
  <dc:subject/>
  <dc:title>ZARADENIE DO ZDRAVOTNEJ TELESNEJ VÝCHOVY</dc:title>
</cp:coreProperties>
</file>