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907" w:leader="none"/>
          <w:tab w:val="center" w:pos="4536" w:leader="none"/>
          <w:tab w:val="right" w:pos="9072" w:leader="none"/>
        </w:tabs>
        <w:ind w:left="2793" w:firstLine="57"/>
        <w:rPr>
          <w:b/>
          <w:b/>
          <w:caps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</wp:posOffset>
            </wp:positionH>
            <wp:positionV relativeFrom="paragraph">
              <wp:posOffset>2540</wp:posOffset>
            </wp:positionV>
            <wp:extent cx="1060450" cy="398145"/>
            <wp:effectExtent l="0" t="0" r="0" b="0"/>
            <wp:wrapTight wrapText="bothSides">
              <wp:wrapPolygon edited="0">
                <wp:start x="-95" y="0"/>
                <wp:lineTo x="-95" y="21340"/>
                <wp:lineTo x="21600" y="21340"/>
                <wp:lineTo x="21600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 xml:space="preserve">   </w:t>
      </w:r>
      <w:r>
        <w:rPr>
          <w:b/>
          <w:caps/>
          <w:sz w:val="28"/>
        </w:rPr>
        <w:t>Vědeckotechnická společnost pro sanace</w:t>
      </w:r>
    </w:p>
    <w:p>
      <w:pPr>
        <w:pStyle w:val="Header"/>
        <w:tabs>
          <w:tab w:val="left" w:pos="2907" w:leader="none"/>
          <w:tab w:val="center" w:pos="4536" w:leader="none"/>
          <w:tab w:val="right" w:pos="9072" w:leader="none"/>
        </w:tabs>
        <w:ind w:left="2793" w:firstLine="57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  </w:t>
      </w:r>
      <w:r>
        <w:rPr>
          <w:b/>
          <w:caps/>
          <w:sz w:val="28"/>
        </w:rPr>
        <w:t>staveb a péči o památky - WTA CZ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b w:val="false"/>
        </w:rPr>
        <w:t>vyhlašuje 6. ročník soutěže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„</w:t>
      </w:r>
      <w:r>
        <w:rPr/>
        <w:t xml:space="preserve">Nejlepší diplomová práce v oblasti </w:t>
        <w:br/>
        <w:t>Sanace a rekonstrukce staveb 2011 – 2012“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iplomová práce musí po stránce odborného zaměření odpovídat některému z referátů společnosti WTA CZ. Diplomová práce by měla obsahovat textovou, výkresovou nebo experimentální část. Podmínkou účasti projektu v soutěži je rovněž vyplnění abstraktu vlastní práce, který bude stvrzen vedoucím diplomové práce.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bstrakt práce: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</w:rPr>
        <w:t xml:space="preserve">Každý přihlašovatel musí vyplnit abstrakt, který bude sloužit </w:t>
      </w:r>
      <w:r>
        <w:rPr>
          <w:rFonts w:cs="Times New Roman" w:ascii="Times New Roman" w:hAnsi="Times New Roman"/>
          <w:color w:val="000000"/>
          <w:sz w:val="22"/>
        </w:rPr>
        <w:t xml:space="preserve">při zasedání Rady WTA CZ jako podklad pro projednání práce. Formulář abstraktu je k dispozici ke stažení na webových stránkách </w:t>
      </w:r>
      <w:hyperlink r:id="rId3">
        <w:r>
          <w:rPr>
            <w:rStyle w:val="InternetLink"/>
            <w:rFonts w:cs="Times New Roman" w:ascii="Times New Roman" w:hAnsi="Times New Roman"/>
            <w:sz w:val="22"/>
          </w:rPr>
          <w:t>www.wta.cz</w:t>
        </w:r>
      </w:hyperlink>
      <w:r>
        <w:rPr>
          <w:rFonts w:cs="Times New Roman" w:ascii="Times New Roman" w:hAnsi="Times New Roman"/>
          <w:color w:val="000000"/>
          <w:sz w:val="22"/>
        </w:rPr>
        <w:t xml:space="preserve"> a jeho r</w:t>
      </w:r>
      <w:r>
        <w:rPr>
          <w:rFonts w:cs="Times New Roman" w:ascii="Times New Roman" w:hAnsi="Times New Roman"/>
          <w:sz w:val="22"/>
        </w:rPr>
        <w:t>ozsah činí 2 x A4. Jeho vyplnění je možné provést přímo na webových stránkách a jedno vyhotovení je nutné v tištěné formě zaslat spolu s diplomovou prací na adresu WTA CZ.</w:t>
      </w:r>
    </w:p>
    <w:p>
      <w:pPr>
        <w:pStyle w:val="TextBody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Kritéria posuzování:</w:t>
      </w:r>
    </w:p>
    <w:p>
      <w:pPr>
        <w:pStyle w:val="TextBody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plomová práce musí splňovat následující kritéria: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iginalita řešení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valita a úroveň zpracování.</w:t>
      </w:r>
    </w:p>
    <w:p>
      <w:pPr>
        <w:pStyle w:val="TextBody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</w:rPr>
        <w:t xml:space="preserve">Přijaté diplomové práce budou vyhodnoceny odbornou komisí v rámci zasedání Rady WTA CZ a výsledky budou vyhlášeny v průběhu konání </w:t>
      </w:r>
      <w:r>
        <w:rPr>
          <w:rFonts w:cs="Times New Roman" w:ascii="Times New Roman" w:hAnsi="Times New Roman"/>
          <w:sz w:val="22"/>
          <w:szCs w:val="22"/>
        </w:rPr>
        <w:t xml:space="preserve">34. konference Sanace a rekonstrukce staveb 2012 (14. WTA CZ) a 1. Mezinárodní konference „Sanace a rekonstrukce staveb 2012“, jež se uskuteční ve dnech 6. a 7. 11. 2012 v aule Fakulty stavební VUT v Brně. </w:t>
      </w:r>
      <w:r>
        <w:rPr>
          <w:rFonts w:cs="Times New Roman" w:ascii="Times New Roman" w:hAnsi="Times New Roman"/>
          <w:sz w:val="22"/>
        </w:rPr>
        <w:t xml:space="preserve"> Nejlepší diplomová práce bude svým autorem na této konferenci prezentována. Diplomové práce v jednom vyhotovení spolu s abstraktem zasílejte na adresu WTA CZ nejpozději do </w:t>
      </w:r>
      <w:r>
        <w:rPr>
          <w:rFonts w:cs="Times New Roman" w:ascii="Times New Roman" w:hAnsi="Times New Roman"/>
          <w:b/>
          <w:sz w:val="22"/>
        </w:rPr>
        <w:t xml:space="preserve">10. 10. 2012 </w:t>
      </w:r>
      <w:r>
        <w:rPr>
          <w:rFonts w:cs="Times New Roman" w:ascii="Times New Roman" w:hAnsi="Times New Roman"/>
          <w:sz w:val="22"/>
        </w:rPr>
        <w:t>(termín doručení) s označením Diplomová práce. Po vyhodnocení budou autorům diplomové práce vráceny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Hlavní ceny:</w:t>
      </w:r>
    </w:p>
    <w:p>
      <w:pPr>
        <w:pStyle w:val="TextBody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. místo: </w:t>
        <w:tab/>
        <w:t>finanční odměna ve výši 5.000,- Kč</w:t>
      </w:r>
    </w:p>
    <w:p>
      <w:pPr>
        <w:pStyle w:val="TextBody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místo:</w:t>
        <w:tab/>
        <w:t>finanční odměna ve výši 3.000,- Kč</w:t>
      </w:r>
    </w:p>
    <w:p>
      <w:pPr>
        <w:pStyle w:val="TextBody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místo:</w:t>
        <w:tab/>
        <w:t>finanční odměna ve výši 2.000,- Kč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Podmínky účasti v soutěži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věk do 26 let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diplomová práce musí být odevzdána a obhájena ve školním roce 2011 nebo 2012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 xml:space="preserve">Kontakt: </w:t>
        <w:tab/>
      </w:r>
      <w:r>
        <w:rPr>
          <w:sz w:val="22"/>
        </w:rPr>
        <w:t>Vědeckotechnická společnost pro sanace staveb a péči o památky WTA CZ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Novotného lávka 5, 116 68 Praha 1</w:t>
      </w:r>
    </w:p>
    <w:p>
      <w:pPr>
        <w:pStyle w:val="Normal"/>
        <w:rPr/>
      </w:pPr>
      <w:r>
        <w:rPr>
          <w:sz w:val="22"/>
        </w:rPr>
        <w:tab/>
        <w:tab/>
        <w:t>tel.: 221 082 397, 608 909 369, fax: 221 082 629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e-mail: wta@wta.cz; web: www.wta.cz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V Praze, dne 2. 5. 2012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prof. Ing. Rostislav Drochytka, CSc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  <w:tab/>
        <w:tab/>
        <w:tab/>
        <w:tab/>
        <w:t>předseda WTA CZ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1"/>
        <w:gridCol w:w="2793"/>
        <w:gridCol w:w="1323"/>
        <w:gridCol w:w="3849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8350" cy="281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ědeckotechnická společnost pro sanace staveb </w:t>
              <w:br/>
              <w:t>a péči o památky WTA CZ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: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ení: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dliště: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: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ulta: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áce: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5700"/>
      </w:tblGrid>
      <w:tr>
        <w:trPr>
          <w:trHeight w:val="292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obhajoby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"/>
        </w:rPr>
      </w:pPr>
      <w:r>
        <w:rPr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5696"/>
      </w:tblGrid>
      <w:tr>
        <w:trPr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oucí diplomové práce: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5696"/>
      </w:tblGrid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ručný popis práce: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rnutí práce anglicky</w:t>
              <w:br/>
              <w:t>– max. 200 slov: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hrn a vyhodnocení významných získaných poznatků: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511"/>
        <w:gridCol w:w="469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: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pis zpracovatele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pis vedoucího diplomové práce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hadow/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ta.cz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07:00Z</dcterms:created>
  <dc:creator>Jan Vanerek</dc:creator>
  <dc:description/>
  <cp:keywords/>
  <dc:language>en-US</dc:language>
  <cp:lastModifiedBy>Dagmar Chloupková</cp:lastModifiedBy>
  <dcterms:modified xsi:type="dcterms:W3CDTF">2012-05-03T14:18:00Z</dcterms:modified>
  <cp:revision>5</cp:revision>
  <dc:subject/>
  <dc:title>Nejlepší diplomová práce v oboru </dc:title>
</cp:coreProperties>
</file>