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ernica dekana</w:t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íslo  3 / 2013</w:t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2 . 03. 2013</w:t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left="-99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</w:t>
      </w:r>
      <w:r>
        <w:rPr>
          <w:rFonts w:cs="Calibri" w:ascii="Calibri" w:hAnsi="Calibri"/>
          <w:b/>
          <w:sz w:val="36"/>
          <w:szCs w:val="36"/>
        </w:rPr>
        <w:t xml:space="preserve">Podmienky tvorby a údržby webových stráno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vebnej fakulty</w:t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ind w:left="-99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4536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áto smernica je vydaná v súlade s metodickým pokynom rektora STU o webových stránkach STU. Hlavným poslaním webových stránok fakulty je aktuálne informovať zamestnancov, študentov a širokú verejnosť o poslaní fakulty, ako aj o jej činnostiach a aktivit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é ustanov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ové stránky Stavebnej fakulty sa členia na webovú stránku fakulty a na webové stránky katedier/ústav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ová náplň, grafická úprava a štruktúra webovej stránky fakulty a tých webových stránok katedier/ústavu, ktoré sú jej súčasťou, musí byť vytvorená a udržiavaná v súlade s podmienkami platnými pre univerzitné webové strán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ekan menuje šéfredaktora a redaktorov webovej stránky fakul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i katedry/ústavu menuje redaktora webovej stránky katedry/ústav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dpovednosť za webové strá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kan pre vzťahy s verejnosťou zodpovedá v prípade webovej stránky fakulty z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štruktúru stránky a za jej obsahové zamera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ciu tvorby a údržbu stránk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úradných oznamov, informácií o plánovaných a uskutočnených podujati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ebežnú kontrolu aktuálnosti obsahu stránk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ede na otázky z „black boxu“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denie šéfredaktora a redaktorov strán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kan pre vedeckovýskumnú činnosť a zahraničné vzťahy zodpovedá v prípade webovej stránky fakulty za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informácií o projekto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informácií o prijatiach významných zahraničných hostí fakult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verejňovanie informácií o dôležitých zahraničných pracovných cestách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informácií pre zahraničných študentov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Šéfredaktor webovej stránky fakulty zodpovedá za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ú realizáciu a grafickú úpravu stránk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nú redakciu stránok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informácií poskytovaných dekanom, prodekanmi, redaktormi webovej stránky fakulty alebo inými poverenými zamestnancam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>archiváciu zverejňovaných informácií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enie redaktorov fakultnej stránky a redaktorov katedrových stránok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zanie mena zodpovedného redaktora na webovej stránke fakul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daktori webovej stránky fakulty výhradne zodpovedajú z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vorbu, údržbu a aktualizáciu obsahovej náplne stránky po odsúhlasení zodpovedným vedúcim pracovníko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lanie informácií na uverejnenie šéfredaktorovi webovej stránky fakul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dúci katedry/ústavu zodpovedá z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enovanie redaktora webovej stránky katedry/ústavu a za jeho oznámenie šéfredaktorovi webovej stránky fakulty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u obsahovú náplň webovej stránky katedry/ústav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daktor webovej stránky katedry/ústavu zodpovedá z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aktualizáciu obsahovej náplne stránok v súlade s pokynmi vedúceho katedry/ústav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lad štruktúry stránky s podmienkami platnými pre univerzitné webové stránky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ickú úpravu, jazykovú a formálnu úroveň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movanie prodekanovi pre vzťahy s verejnosťou všetkých informácií, aktualít alebo podujatí katedier, ktoré majú celofakultný význam, a to aspoň 3 pracovné dni pred požadovaným zverejnení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 pre internú komunikáciu zodpovedá za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verejňovanie a aktualizáciu oznamov o zasadnutiach kolégia dekana, akademického senátu a vedeckej rady fakulty,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verejňovanie a aktualizáciu zápisníc zo zasadnutí kolégia dekana, akademického senátu a vedeckej rady fakulty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rejňovanie a aktualizáciu oznamov o habilitačných a inauguračných konani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i študijného oddelenia zodpovedá za uverejňovanie informácií o štúdiu na 1., 2. a 3. stupni a oznamov o pripravovaných obhajobá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ci oddelenia ľudských zdrojov zodpovedajú za uverejňovanie oznamov o konkurzoch na obsadenie pracovných mie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 pre učebno-výcvikové zariadenia zodpovedá za uverejňovanie a aktualizáciu oznamov o podmienkach rekreácie zamestnancov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ferent pre vzťahy s verejnosťou zodpovedá za fotodokumentáciu k webovej stránke fakulty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Touto smernicou sa ruší platnosť Internej smernice o tvorbe a údržbe webových stránok fakulty zo dňa 7. septembra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Táto smernica nadobúda platnosť a účinnosť dňom 22. marca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atislave, 22. marca 2013                                                                 prof. Ing. Alojz Kopáčik, PhD. , v.r.</w:t>
      </w:r>
    </w:p>
    <w:p>
      <w:pPr>
        <w:pStyle w:val="Normal"/>
        <w:ind w:left="482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dekan                                                                        </w:t>
      </w:r>
    </w:p>
    <w:p>
      <w:pPr>
        <w:pStyle w:val="Header"/>
        <w:spacing w:lineRule="auto" w:line="276"/>
        <w:ind w:right="-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705" cy="1082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705" cy="10826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705" cy="10826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alibri" w:hAnsi="Calibri" w:eastAsia="MS Mincho;ＭＳ 明朝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alibri" w:hAnsi="Calibri" w:eastAsia="MS Mincho;ＭＳ 明朝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MS Mincho;ＭＳ 明朝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MS Mincho;ＭＳ 明朝" w:cs="Calibri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MS Mincho;ＭＳ 明朝" w:cs="Calibri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val="es-ES"/>
    </w:rPr>
  </w:style>
  <w:style w:type="character" w:styleId="Zkladntext2Char">
    <w:name w:val="Základný text 2 Char"/>
    <w:qFormat/>
    <w:rPr>
      <w:rFonts w:ascii="Arial" w:hAnsi="Arial" w:eastAsia="Calibri" w:cs="Arial"/>
      <w:sz w:val="24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MS Mincho;ＭＳ 明朝" w:cs="Myriad Pro;Corbel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ES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05:00Z</dcterms:created>
  <dc:creator>mokosova</dc:creator>
  <dc:description/>
  <cp:keywords/>
  <dc:language>en-US</dc:language>
  <cp:lastModifiedBy>Kornelia</cp:lastModifiedBy>
  <cp:lastPrinted>2013-03-25T08:40:00Z</cp:lastPrinted>
  <dcterms:modified xsi:type="dcterms:W3CDTF">2013-03-25T16:25:00Z</dcterms:modified>
  <cp:revision>9</cp:revision>
  <dc:subject/>
  <dc:title/>
</cp:coreProperties>
</file>