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964"/>
        <w:gridCol w:w="28"/>
        <w:gridCol w:w="270"/>
        <w:gridCol w:w="75"/>
        <w:gridCol w:w="1411"/>
        <w:gridCol w:w="298"/>
        <w:gridCol w:w="156"/>
        <w:gridCol w:w="163"/>
        <w:gridCol w:w="107"/>
        <w:gridCol w:w="2517"/>
      </w:tblGrid>
      <w:tr>
        <w:trPr/>
        <w:tc>
          <w:tcPr>
            <w:tcW w:w="60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ID: 825273</w:t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en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9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itul, meno a priezvisko: Bc. Tomáš Tancoš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9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átum narodenia: 25.3.1999</w:t>
            </w:r>
          </w:p>
        </w:tc>
      </w:tr>
      <w:tr>
        <w:trPr>
          <w:trHeight w:val="688" w:hRule="atLeast"/>
        </w:trPr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9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trvalého pobytu: Za stanicou 45, 972 01 Bojnice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elefón: +421 904 345 754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72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E-mail:  tomas.tancos@gmail.com </w:t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át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Slovenská technická univerzita v Bratislave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Stavebná fakulta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Radlinského 11, 810 05 Bratisla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Žiadosť o priznanie sociálneho štipendia v akademickom rok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020 / 2021        </w:t>
            </w:r>
            <w:r>
              <w:rPr>
                <w:b/>
                <w:sz w:val="24"/>
                <w:szCs w:val="24"/>
                <w:shd w:fill="A6A6A6" w:val="clear"/>
              </w:rPr>
              <w:t xml:space="preserve">        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9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ýmto Vás žiadam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/>
              <w:t>o priznanie</w:t>
            </w:r>
            <w:bookmarkStart w:id="0" w:name="_Ref36367358"/>
            <w:r>
              <w:rPr>
                <w:rStyle w:val="FootnoteCharacters"/>
                <w:rStyle w:val="FootnoteAnchor"/>
              </w:rPr>
              <w:footnoteReference w:id="2"/>
            </w:r>
            <w:bookmarkEnd w:id="0"/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strike/>
              </w:rPr>
              <w:t>o prehodnotenie priznanej výšky sociálneho štipendia</w:t>
            </w:r>
            <w:r>
              <w:rPr>
                <w:strike/>
                <w:sz w:val="4"/>
                <w:szCs w:val="4"/>
              </w:rPr>
              <w:t xml:space="preserve"> </w:t>
            </w:r>
            <w:r>
              <w:rPr>
                <w:strike/>
                <w:sz w:val="4"/>
                <w:szCs w:val="4"/>
              </w:rPr>
              <w:fldChar w:fldCharType="begin"/>
            </w:r>
            <w:r>
              <w:rPr>
                <w:strike/>
                <w:sz w:val="4"/>
                <w:szCs w:val="4"/>
              </w:rPr>
              <w:instrText xml:space="preserve"> REF _RefF0 \h </w:instrText>
            </w:r>
            <w:r>
              <w:rPr>
                <w:strike/>
                <w:sz w:val="4"/>
                <w:szCs w:val="4"/>
              </w:rPr>
              <w:fldChar w:fldCharType="separate"/>
            </w:r>
            <w:r>
              <w:rPr>
                <w:strike/>
                <w:sz w:val="4"/>
                <w:szCs w:val="4"/>
              </w:rPr>
              <w:t>Error: Reference source not found</w:t>
            </w:r>
            <w:r>
              <w:rPr>
                <w:strike/>
                <w:sz w:val="4"/>
                <w:szCs w:val="4"/>
              </w:rPr>
              <w:fldChar w:fldCharType="end"/>
            </w:r>
            <w:r>
              <w:rPr>
                <w:strike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Sociálne štipendium mi poskytujte bankovým prevodom na tuzemský bankový účet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: SK32 1100 0000 0059 9408 9095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65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enom v banke: Tatrabanka</w:t>
            </w:r>
          </w:p>
        </w:tc>
      </w:tr>
      <w:tr>
        <w:trPr/>
        <w:tc>
          <w:tcPr>
            <w:tcW w:w="928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64770</wp:posOffset>
                      </wp:positionV>
                      <wp:extent cx="655320" cy="260350"/>
                      <wp:effectExtent l="5080" t="381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2" h="410">
                                    <a:moveTo>
                                      <a:pt x="312" y="77"/>
                                    </a:moveTo>
                                    <a:cubicBezTo>
                                      <a:pt x="266" y="93"/>
                                      <a:pt x="218" y="95"/>
                                      <a:pt x="172" y="109"/>
                                    </a:cubicBezTo>
                                    <a:cubicBezTo>
                                      <a:pt x="133" y="106"/>
                                      <a:pt x="92" y="108"/>
                                      <a:pt x="54" y="99"/>
                                    </a:cubicBezTo>
                                    <a:cubicBezTo>
                                      <a:pt x="44" y="97"/>
                                      <a:pt x="41" y="82"/>
                                      <a:pt x="32" y="77"/>
                                    </a:cubicBezTo>
                                    <a:cubicBezTo>
                                      <a:pt x="22" y="71"/>
                                      <a:pt x="11" y="70"/>
                                      <a:pt x="0" y="66"/>
                                    </a:cubicBezTo>
                                    <a:cubicBezTo>
                                      <a:pt x="168" y="63"/>
                                      <a:pt x="337" y="70"/>
                                      <a:pt x="505" y="56"/>
                                    </a:cubicBezTo>
                                    <a:cubicBezTo>
                                      <a:pt x="518" y="55"/>
                                      <a:pt x="530" y="36"/>
                                      <a:pt x="527" y="23"/>
                                    </a:cubicBezTo>
                                    <a:cubicBezTo>
                                      <a:pt x="524" y="10"/>
                                      <a:pt x="505" y="9"/>
                                      <a:pt x="494" y="2"/>
                                    </a:cubicBezTo>
                                    <a:cubicBezTo>
                                      <a:pt x="462" y="8"/>
                                      <a:pt x="421" y="0"/>
                                      <a:pt x="398" y="23"/>
                                    </a:cubicBezTo>
                                    <a:cubicBezTo>
                                      <a:pt x="390" y="31"/>
                                      <a:pt x="393" y="46"/>
                                      <a:pt x="387" y="56"/>
                                    </a:cubicBezTo>
                                    <a:cubicBezTo>
                                      <a:pt x="379" y="69"/>
                                      <a:pt x="366" y="77"/>
                                      <a:pt x="355" y="88"/>
                                    </a:cubicBezTo>
                                    <a:cubicBezTo>
                                      <a:pt x="351" y="113"/>
                                      <a:pt x="352" y="139"/>
                                      <a:pt x="344" y="163"/>
                                    </a:cubicBezTo>
                                    <a:cubicBezTo>
                                      <a:pt x="338" y="181"/>
                                      <a:pt x="300" y="197"/>
                                      <a:pt x="290" y="206"/>
                                    </a:cubicBezTo>
                                    <a:cubicBezTo>
                                      <a:pt x="267" y="226"/>
                                      <a:pt x="243" y="246"/>
                                      <a:pt x="226" y="271"/>
                                    </a:cubicBezTo>
                                    <a:cubicBezTo>
                                      <a:pt x="212" y="292"/>
                                      <a:pt x="201" y="317"/>
                                      <a:pt x="183" y="335"/>
                                    </a:cubicBezTo>
                                    <a:cubicBezTo>
                                      <a:pt x="165" y="353"/>
                                      <a:pt x="129" y="389"/>
                                      <a:pt x="129" y="389"/>
                                    </a:cubicBezTo>
                                    <a:cubicBezTo>
                                      <a:pt x="125" y="378"/>
                                      <a:pt x="113" y="367"/>
                                      <a:pt x="118" y="357"/>
                                    </a:cubicBezTo>
                                    <a:cubicBezTo>
                                      <a:pt x="131" y="332"/>
                                      <a:pt x="198" y="356"/>
                                      <a:pt x="204" y="357"/>
                                    </a:cubicBezTo>
                                    <a:cubicBezTo>
                                      <a:pt x="278" y="405"/>
                                      <a:pt x="245" y="391"/>
                                      <a:pt x="301" y="410"/>
                                    </a:cubicBezTo>
                                    <a:cubicBezTo>
                                      <a:pt x="333" y="389"/>
                                      <a:pt x="350" y="368"/>
                                      <a:pt x="387" y="357"/>
                                    </a:cubicBezTo>
                                    <a:cubicBezTo>
                                      <a:pt x="437" y="373"/>
                                      <a:pt x="487" y="383"/>
                                      <a:pt x="537" y="399"/>
                                    </a:cubicBezTo>
                                    <a:cubicBezTo>
                                      <a:pt x="584" y="396"/>
                                      <a:pt x="633" y="404"/>
                                      <a:pt x="677" y="389"/>
                                    </a:cubicBezTo>
                                    <a:cubicBezTo>
                                      <a:pt x="691" y="384"/>
                                      <a:pt x="683" y="360"/>
                                      <a:pt x="688" y="346"/>
                                    </a:cubicBezTo>
                                    <a:cubicBezTo>
                                      <a:pt x="707" y="295"/>
                                      <a:pt x="699" y="306"/>
                                      <a:pt x="742" y="292"/>
                                    </a:cubicBezTo>
                                    <a:cubicBezTo>
                                      <a:pt x="774" y="325"/>
                                      <a:pt x="776" y="353"/>
                                      <a:pt x="785" y="399"/>
                                    </a:cubicBezTo>
                                    <a:cubicBezTo>
                                      <a:pt x="796" y="396"/>
                                      <a:pt x="808" y="396"/>
                                      <a:pt x="817" y="389"/>
                                    </a:cubicBezTo>
                                    <a:cubicBezTo>
                                      <a:pt x="827" y="381"/>
                                      <a:pt x="830" y="367"/>
                                      <a:pt x="838" y="357"/>
                                    </a:cubicBezTo>
                                    <a:cubicBezTo>
                                      <a:pt x="856" y="335"/>
                                      <a:pt x="868" y="330"/>
                                      <a:pt x="892" y="314"/>
                                    </a:cubicBezTo>
                                    <a:cubicBezTo>
                                      <a:pt x="909" y="320"/>
                                      <a:pt x="1032" y="370"/>
                                      <a:pt x="1032" y="3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2,410" path="m312,77c266,93,218,95,172,109c133,106,92,108,54,99c44,97,41,82,32,77c22,71,11,70,0,66c168,63,337,70,505,56c518,55,530,36,527,23c524,10,505,9,494,2c462,8,421,0,398,23c390,31,393,46,387,56c379,69,366,77,355,88c351,113,352,139,344,163c338,181,300,197,290,206c267,226,243,246,226,271c212,292,201,317,183,335c165,353,129,389,129,389c125,378,113,367,118,357c131,332,198,356,204,357c278,405,245,391,301,410c333,389,350,368,387,357c437,373,487,383,537,399c584,396,633,404,677,389c691,384,683,360,688,346c707,295,699,306,742,292c774,325,776,353,785,399c796,396,808,396,817,389c827,381,830,367,838,357c856,335,868,330,892,314c909,320,1032,370,1032,335e" stroked="t" o:allowincell="t" style="position:absolute;margin-left:375.65pt;margin-top:5.1pt;width:51.55pt;height:2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Za kladné vybavenie Vám vopred ďakujem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/>
              <w:tab/>
              <w:tab/>
              <w:t>S pozdravom</w:t>
            </w:r>
          </w:p>
        </w:tc>
      </w:tr>
      <w:tr>
        <w:trPr/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20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ňa: 25.9.2020</w:t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podpis žiadateľ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71"/>
        <w:gridCol w:w="4248"/>
        <w:gridCol w:w="303"/>
        <w:gridCol w:w="298"/>
        <w:gridCol w:w="627"/>
        <w:gridCol w:w="989"/>
        <w:gridCol w:w="844"/>
        <w:gridCol w:w="531"/>
      </w:tblGrid>
      <w:tr>
        <w:trPr/>
        <w:tc>
          <w:tcPr>
            <w:tcW w:w="59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ID: 825273</w:t>
            </w:r>
          </w:p>
        </w:tc>
      </w:tr>
      <w:tr>
        <w:trPr/>
        <w:tc>
          <w:tcPr>
            <w:tcW w:w="928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loha 1 – Informácia o žiadateľovi a spoločne posudzovaných osobá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Študijný program: Pozemné stavby a architektúra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štúdi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 1</w:t>
            </w:r>
          </w:p>
        </w:tc>
      </w:tr>
      <w:tr>
        <w:trPr>
          <w:trHeight w:val="381" w:hRule="atLeast"/>
        </w:trPr>
        <w:tc>
          <w:tcPr>
            <w:tcW w:w="928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ýmto vyhlasujem, že: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ie</w:t>
            </w:r>
            <w:r>
              <w:rPr>
                <w:rStyle w:val="FootnoteCharacters"/>
              </w:rPr>
              <w:t>a</w:t>
            </w:r>
            <w:r>
              <w:rPr/>
              <w:t xml:space="preserve"> som nezaopatreným dieťaťom podľa osobitného predpisu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,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om</w:t>
            </w:r>
          </w:p>
        </w:tc>
        <w:tc>
          <w:tcPr>
            <w:tcW w:w="7840" w:type="dxa"/>
            <w:gridSpan w:val="7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lobodný</w:t>
            </w:r>
            <w:r>
              <w:rPr>
                <w:vertAlign w:val="superscript"/>
              </w:rPr>
              <w:t>a</w:t>
            </w:r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trike/>
              </w:rPr>
              <w:t>ženatý/vydatá</w:t>
            </w:r>
            <w:r>
              <w:rPr>
                <w:strike/>
                <w:vertAlign w:val="superscript"/>
              </w:rPr>
              <w:t>a</w:t>
            </w:r>
            <w:r>
              <w:rPr>
                <w:strike/>
              </w:rPr>
              <w:t>,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trike/>
              </w:rPr>
              <w:t>rozvedený (á) / vdova (-ec)</w:t>
            </w:r>
            <w:r>
              <w:rPr>
                <w:strike/>
                <w:vertAlign w:val="superscript"/>
              </w:rPr>
              <w:t>a</w:t>
            </w:r>
            <w:r>
              <w:rPr>
                <w:strike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môj manžel / moja manželka,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  <w:tab w:val="left" w:pos="2552" w:leader="none"/>
              </w:tabs>
              <w:spacing w:lineRule="auto" w:line="240" w:before="0" w:after="0"/>
              <w:contextualSpacing/>
              <w:rPr/>
            </w:pPr>
            <w:r>
              <w:rPr>
                <w:strike/>
              </w:rPr>
              <w:t>nie je</w:t>
            </w:r>
            <w:r>
              <w:rPr>
                <w:strike/>
                <w:vertAlign w:val="superscript"/>
              </w:rPr>
              <w:t xml:space="preserve"> a</w:t>
            </w:r>
            <w:r>
              <w:rPr>
                <w:strike/>
              </w:rPr>
              <w:tab/>
              <w:t>nezaopatreným dieťaťom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  <w:tab w:val="left" w:pos="2552" w:leader="none"/>
              </w:tabs>
              <w:spacing w:lineRule="auto" w:line="240" w:before="0" w:after="0"/>
              <w:contextualSpacing/>
              <w:rPr/>
            </w:pPr>
            <w:r>
              <w:rPr>
                <w:strike/>
              </w:rPr>
              <w:t>je</w:t>
            </w:r>
            <w:r>
              <w:rPr>
                <w:strike/>
                <w:vertAlign w:val="superscript"/>
              </w:rPr>
              <w:t xml:space="preserve"> a</w:t>
            </w:r>
            <w:r>
              <w:rPr>
                <w:strike/>
              </w:rPr>
              <w:t xml:space="preserve"> </w:t>
              <w:tab/>
              <w:t>nezaopatreným dieťaťom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  <w:tab w:val="left" w:pos="2552" w:leader="none"/>
              </w:tabs>
              <w:spacing w:lineRule="auto" w:line="240" w:before="0" w:after="0"/>
              <w:contextualSpacing/>
              <w:rPr/>
            </w:pPr>
            <w:r>
              <w:rPr>
                <w:strike/>
              </w:rPr>
              <w:t>bol (-a)</w:t>
            </w:r>
            <w:r>
              <w:rPr>
                <w:strike/>
                <w:vertAlign w:val="superscript"/>
              </w:rPr>
              <w:t xml:space="preserve"> a</w:t>
            </w:r>
            <w:r>
              <w:rPr>
                <w:rStyle w:val="FootnoteCharacters"/>
                <w:strike/>
              </w:rPr>
              <w:t xml:space="preserve"> </w:t>
            </w:r>
            <w:r>
              <w:rPr>
                <w:strike/>
              </w:rPr>
              <w:tab/>
              <w:t>v čase zániku manželstva nezaopatreným dieťaťom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9"/>
                <w:tab w:val="left" w:pos="1418" w:leader="none"/>
                <w:tab w:val="left" w:pos="2552" w:leader="none"/>
              </w:tabs>
              <w:spacing w:lineRule="auto" w:line="240" w:before="0" w:after="0"/>
              <w:contextualSpacing/>
              <w:rPr>
                <w:rStyle w:val="FootnoteCharacters"/>
                <w:position w:val="0"/>
                <w:sz w:val="24"/>
                <w:vertAlign w:val="baseline"/>
              </w:rPr>
            </w:pPr>
            <w:r>
              <w:rPr>
                <w:strike/>
              </w:rPr>
              <w:t>nebol (a)</w:t>
            </w:r>
            <w:r>
              <w:rPr>
                <w:strike/>
                <w:vertAlign w:val="superscript"/>
              </w:rPr>
              <w:t xml:space="preserve"> a</w:t>
            </w:r>
            <w:r>
              <w:rPr>
                <w:strike/>
              </w:rPr>
              <w:t xml:space="preserve"> </w:t>
              <w:tab/>
              <w:t>v čase zániku manželstva nezaopatreným dieťaťom</w:t>
            </w:r>
          </w:p>
        </w:tc>
      </w:tr>
      <w:tr>
        <w:trPr/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319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formácia o spoločne posudzovaných osobách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ec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ka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žel/-ka</w:t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nemá voči mne upravenú vyživovaciu povinnos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á voči mne upravenú vyživovaciu povinnos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e neznámy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omrel (-a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né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Ďalšie spoločne posudzované osoby: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380" w:type="dxa"/>
            <w:gridSpan w:val="7"/>
            <w:tcBorders/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9"/>
                <w:tab w:val="left" w:pos="755" w:leader="none"/>
                <w:tab w:val="left" w:pos="8505" w:leader="none"/>
              </w:tabs>
              <w:spacing w:lineRule="auto" w:line="240" w:before="0" w:after="0"/>
              <w:ind w:left="1134" w:hanging="662"/>
              <w:contextualSpacing/>
              <w:rPr/>
            </w:pPr>
            <w:r>
              <w:rPr/>
              <w:t>počet  nezaopatrených detí, vrátane mňa, ktoré sú v starostlivosti mojich rodičov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31" w:type="dxa"/>
            <w:tcBorders/>
          </w:tcPr>
          <w:p>
            <w:pPr>
              <w:pStyle w:val="Odstavecseseznamem"/>
              <w:tabs>
                <w:tab w:val="clear" w:pos="709"/>
                <w:tab w:val="left" w:pos="755" w:leader="none"/>
                <w:tab w:val="left" w:pos="85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380" w:type="dxa"/>
            <w:gridSpan w:val="7"/>
            <w:tcBorders/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clear" w:pos="709"/>
                <w:tab w:val="left" w:pos="755" w:leader="none"/>
                <w:tab w:val="left" w:pos="8505" w:leader="none"/>
              </w:tabs>
              <w:spacing w:lineRule="auto" w:line="240" w:before="0" w:after="0"/>
              <w:ind w:left="1134" w:hanging="662"/>
              <w:contextualSpacing/>
              <w:rPr/>
            </w:pPr>
            <w:r>
              <w:rPr/>
              <w:t>počet nezaopatrených detí, ktoré sú v mojej starostlivosti:</w:t>
            </w:r>
          </w:p>
        </w:tc>
        <w:tc>
          <w:tcPr>
            <w:tcW w:w="531" w:type="dxa"/>
            <w:tcBorders/>
          </w:tcPr>
          <w:p>
            <w:pPr>
              <w:pStyle w:val="Odstavecseseznamem"/>
              <w:tabs>
                <w:tab w:val="clear" w:pos="709"/>
                <w:tab w:val="left" w:pos="755" w:leader="none"/>
                <w:tab w:val="left" w:pos="850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formácia o mojom predchádzajúcom štúdiu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(ak ste pred tým neštudovali na vysokej škole, uveďte túto skutočnosť. Obvykle ide o študentov bakalárskeho stupňa štúdi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ste už študovali niekedy na vysokej škole uveďte: vysoká škola, stupeň vysokoškolského štúdia, forma štúdia (denná/externá), informácie o začiatku a ukončení štúdia)</w:t>
            </w:r>
          </w:p>
        </w:tc>
      </w:tr>
      <w:tr>
        <w:trPr>
          <w:trHeight w:val="2830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Predtým som neštudoval na žiadnej vysokej šk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bo nap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Stavebná fakulta STU v Bratislave, bakalárske štúdium,  denná forma, začiatok štúdia r. 2016 – koniec štúdia r. 2019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932"/>
        <w:gridCol w:w="2690"/>
        <w:gridCol w:w="233"/>
        <w:gridCol w:w="65"/>
        <w:gridCol w:w="243"/>
        <w:gridCol w:w="202"/>
        <w:gridCol w:w="136"/>
        <w:gridCol w:w="2410"/>
      </w:tblGrid>
      <w:tr>
        <w:trPr>
          <w:trHeight w:val="359" w:hRule="atLeast"/>
        </w:trPr>
        <w:tc>
          <w:tcPr>
            <w:tcW w:w="59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ID: 825273</w:t>
            </w:r>
          </w:p>
        </w:tc>
      </w:tr>
      <w:tr>
        <w:trPr/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formácia o aktuálnom štúdiu spoločne posudzovaných osôb (len žiadateľ a ostatné posudzované osoby, ak sú študentmi vysokej školy. Súrodenci študujúci na základnej a strednej škole sa neuvádzajú)</w:t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36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tum narodenia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trvalého pob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bec)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 štúdia na vysokej škole dennou formo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zdialenosť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Tanco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5.3.1999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nice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is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km</w:t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Tanco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200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nice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km</w:t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36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7" w:hRule="atLeast"/>
        </w:trPr>
        <w:tc>
          <w:tcPr>
            <w:tcW w:w="3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úhlasím so spracovaním osobných údajov uvedených v žiadosti o priznanie sociálneho štipendia a v jej prílohách na účely priznania sociálneho štipendia, overenie skutočností majúcich vplyv na priznanú výšku a jeho poskytovanie.</w:t>
            </w:r>
          </w:p>
        </w:tc>
      </w:tr>
      <w:tr>
        <w:trPr/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5" w:type="dxa"/>
            <w:gridSpan w:val="6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itul, meno a priezvisko, rodinný vzťa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žiadateľ a s ním spoločne posudzované osoby, prípadne ich zákonný zástupca)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93370</wp:posOffset>
                      </wp:positionV>
                      <wp:extent cx="655320" cy="260350"/>
                      <wp:effectExtent l="5080" t="381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2" h="410">
                                    <a:moveTo>
                                      <a:pt x="312" y="77"/>
                                    </a:moveTo>
                                    <a:cubicBezTo>
                                      <a:pt x="266" y="93"/>
                                      <a:pt x="218" y="95"/>
                                      <a:pt x="172" y="109"/>
                                    </a:cubicBezTo>
                                    <a:cubicBezTo>
                                      <a:pt x="133" y="106"/>
                                      <a:pt x="92" y="108"/>
                                      <a:pt x="54" y="99"/>
                                    </a:cubicBezTo>
                                    <a:cubicBezTo>
                                      <a:pt x="44" y="97"/>
                                      <a:pt x="41" y="82"/>
                                      <a:pt x="32" y="77"/>
                                    </a:cubicBezTo>
                                    <a:cubicBezTo>
                                      <a:pt x="22" y="71"/>
                                      <a:pt x="11" y="70"/>
                                      <a:pt x="0" y="66"/>
                                    </a:cubicBezTo>
                                    <a:cubicBezTo>
                                      <a:pt x="168" y="63"/>
                                      <a:pt x="337" y="70"/>
                                      <a:pt x="505" y="56"/>
                                    </a:cubicBezTo>
                                    <a:cubicBezTo>
                                      <a:pt x="518" y="55"/>
                                      <a:pt x="530" y="36"/>
                                      <a:pt x="527" y="23"/>
                                    </a:cubicBezTo>
                                    <a:cubicBezTo>
                                      <a:pt x="524" y="10"/>
                                      <a:pt x="505" y="9"/>
                                      <a:pt x="494" y="2"/>
                                    </a:cubicBezTo>
                                    <a:cubicBezTo>
                                      <a:pt x="462" y="8"/>
                                      <a:pt x="421" y="0"/>
                                      <a:pt x="398" y="23"/>
                                    </a:cubicBezTo>
                                    <a:cubicBezTo>
                                      <a:pt x="390" y="31"/>
                                      <a:pt x="393" y="46"/>
                                      <a:pt x="387" y="56"/>
                                    </a:cubicBezTo>
                                    <a:cubicBezTo>
                                      <a:pt x="379" y="69"/>
                                      <a:pt x="366" y="77"/>
                                      <a:pt x="355" y="88"/>
                                    </a:cubicBezTo>
                                    <a:cubicBezTo>
                                      <a:pt x="351" y="113"/>
                                      <a:pt x="352" y="139"/>
                                      <a:pt x="344" y="163"/>
                                    </a:cubicBezTo>
                                    <a:cubicBezTo>
                                      <a:pt x="338" y="181"/>
                                      <a:pt x="300" y="197"/>
                                      <a:pt x="290" y="206"/>
                                    </a:cubicBezTo>
                                    <a:cubicBezTo>
                                      <a:pt x="267" y="226"/>
                                      <a:pt x="243" y="246"/>
                                      <a:pt x="226" y="271"/>
                                    </a:cubicBezTo>
                                    <a:cubicBezTo>
                                      <a:pt x="212" y="292"/>
                                      <a:pt x="201" y="317"/>
                                      <a:pt x="183" y="335"/>
                                    </a:cubicBezTo>
                                    <a:cubicBezTo>
                                      <a:pt x="165" y="353"/>
                                      <a:pt x="129" y="389"/>
                                      <a:pt x="129" y="389"/>
                                    </a:cubicBezTo>
                                    <a:cubicBezTo>
                                      <a:pt x="125" y="378"/>
                                      <a:pt x="113" y="367"/>
                                      <a:pt x="118" y="357"/>
                                    </a:cubicBezTo>
                                    <a:cubicBezTo>
                                      <a:pt x="131" y="332"/>
                                      <a:pt x="198" y="356"/>
                                      <a:pt x="204" y="357"/>
                                    </a:cubicBezTo>
                                    <a:cubicBezTo>
                                      <a:pt x="278" y="405"/>
                                      <a:pt x="245" y="391"/>
                                      <a:pt x="301" y="410"/>
                                    </a:cubicBezTo>
                                    <a:cubicBezTo>
                                      <a:pt x="333" y="389"/>
                                      <a:pt x="350" y="368"/>
                                      <a:pt x="387" y="357"/>
                                    </a:cubicBezTo>
                                    <a:cubicBezTo>
                                      <a:pt x="437" y="373"/>
                                      <a:pt x="487" y="383"/>
                                      <a:pt x="537" y="399"/>
                                    </a:cubicBezTo>
                                    <a:cubicBezTo>
                                      <a:pt x="584" y="396"/>
                                      <a:pt x="633" y="404"/>
                                      <a:pt x="677" y="389"/>
                                    </a:cubicBezTo>
                                    <a:cubicBezTo>
                                      <a:pt x="691" y="384"/>
                                      <a:pt x="683" y="360"/>
                                      <a:pt x="688" y="346"/>
                                    </a:cubicBezTo>
                                    <a:cubicBezTo>
                                      <a:pt x="707" y="295"/>
                                      <a:pt x="699" y="306"/>
                                      <a:pt x="742" y="292"/>
                                    </a:cubicBezTo>
                                    <a:cubicBezTo>
                                      <a:pt x="774" y="325"/>
                                      <a:pt x="776" y="353"/>
                                      <a:pt x="785" y="399"/>
                                    </a:cubicBezTo>
                                    <a:cubicBezTo>
                                      <a:pt x="796" y="396"/>
                                      <a:pt x="808" y="396"/>
                                      <a:pt x="817" y="389"/>
                                    </a:cubicBezTo>
                                    <a:cubicBezTo>
                                      <a:pt x="827" y="381"/>
                                      <a:pt x="830" y="367"/>
                                      <a:pt x="838" y="357"/>
                                    </a:cubicBezTo>
                                    <a:cubicBezTo>
                                      <a:pt x="856" y="335"/>
                                      <a:pt x="868" y="330"/>
                                      <a:pt x="892" y="314"/>
                                    </a:cubicBezTo>
                                    <a:cubicBezTo>
                                      <a:pt x="909" y="320"/>
                                      <a:pt x="1032" y="370"/>
                                      <a:pt x="1032" y="3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2,410" path="m312,77c266,93,218,95,172,109c133,106,92,108,54,99c44,97,41,82,32,77c22,71,11,70,0,66c168,63,337,70,505,56c518,55,530,36,527,23c524,10,505,9,494,2c462,8,421,0,398,23c390,31,393,46,387,56c379,69,366,77,355,88c351,113,352,139,344,163c338,181,300,197,290,206c267,226,243,246,226,271c212,292,201,317,183,335c165,353,129,389,129,389c125,378,113,367,118,357c131,332,198,356,204,357c278,405,245,391,301,410c333,389,350,368,387,357c437,373,487,383,537,399c584,396,633,404,677,389c691,384,683,360,688,346c707,295,699,306,742,292c774,325,776,353,785,399c796,396,808,396,817,389c827,381,830,367,838,357c856,335,868,330,892,314c909,320,1032,370,1032,335e" stroked="t" o:allowincell="t" style="position:absolute;margin-left:16.15pt;margin-top:23.1pt;width:51.55pt;height:2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Podpis dotknutých osôb:</w:t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c. Tomáš Tancoš - žiadateľ</w:t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8585" distR="114935" simplePos="0" locked="0" layoutInCell="1" allowOverlap="1" relativeHeight="9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92710</wp:posOffset>
                      </wp:positionV>
                      <wp:extent cx="424180" cy="207645"/>
                      <wp:effectExtent l="0" t="317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327">
                                    <a:moveTo>
                                      <a:pt x="270" y="4"/>
                                    </a:moveTo>
                                    <a:cubicBezTo>
                                      <a:pt x="188" y="8"/>
                                      <a:pt x="104" y="0"/>
                                      <a:pt x="23" y="15"/>
                                    </a:cubicBezTo>
                                    <a:cubicBezTo>
                                      <a:pt x="0" y="19"/>
                                      <a:pt x="66" y="30"/>
                                      <a:pt x="88" y="37"/>
                                    </a:cubicBezTo>
                                    <a:cubicBezTo>
                                      <a:pt x="142" y="55"/>
                                      <a:pt x="195" y="73"/>
                                      <a:pt x="249" y="90"/>
                                    </a:cubicBezTo>
                                    <a:cubicBezTo>
                                      <a:pt x="281" y="87"/>
                                      <a:pt x="315" y="91"/>
                                      <a:pt x="346" y="80"/>
                                    </a:cubicBezTo>
                                    <a:cubicBezTo>
                                      <a:pt x="358" y="76"/>
                                      <a:pt x="372" y="35"/>
                                      <a:pt x="367" y="47"/>
                                    </a:cubicBezTo>
                                    <a:cubicBezTo>
                                      <a:pt x="351" y="84"/>
                                      <a:pt x="331" y="119"/>
                                      <a:pt x="313" y="155"/>
                                    </a:cubicBezTo>
                                    <a:cubicBezTo>
                                      <a:pt x="298" y="216"/>
                                      <a:pt x="278" y="268"/>
                                      <a:pt x="260" y="327"/>
                                    </a:cubicBezTo>
                                    <a:cubicBezTo>
                                      <a:pt x="182" y="275"/>
                                      <a:pt x="206" y="307"/>
                                      <a:pt x="174" y="241"/>
                                    </a:cubicBezTo>
                                    <a:cubicBezTo>
                                      <a:pt x="177" y="205"/>
                                      <a:pt x="154" y="153"/>
                                      <a:pt x="184" y="133"/>
                                    </a:cubicBezTo>
                                    <a:cubicBezTo>
                                      <a:pt x="223" y="108"/>
                                      <a:pt x="277" y="144"/>
                                      <a:pt x="324" y="144"/>
                                    </a:cubicBezTo>
                                    <a:cubicBezTo>
                                      <a:pt x="399" y="144"/>
                                      <a:pt x="475" y="137"/>
                                      <a:pt x="550" y="133"/>
                                    </a:cubicBezTo>
                                    <a:cubicBezTo>
                                      <a:pt x="571" y="137"/>
                                      <a:pt x="594" y="136"/>
                                      <a:pt x="614" y="144"/>
                                    </a:cubicBezTo>
                                    <a:cubicBezTo>
                                      <a:pt x="617" y="145"/>
                                      <a:pt x="668" y="216"/>
                                      <a:pt x="668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8,327" path="m270,4c188,8,104,0,23,15c0,19,66,30,88,37c142,55,195,73,249,90c281,87,315,91,346,80c358,76,372,35,367,47c351,84,331,119,313,155c298,216,278,268,260,327c182,275,206,307,174,241c177,205,154,153,184,133c223,108,277,144,324,144c399,144,475,137,550,133c571,137,594,136,614,144c617,145,668,216,668,144e" stroked="t" o:allowincell="t" style="position:absolute;margin-left:338.45pt;margin-top:7.3pt;width:33.35pt;height:16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Ján Tancoš - súrodenec</w:t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10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55245</wp:posOffset>
                      </wp:positionV>
                      <wp:extent cx="1570990" cy="316865"/>
                      <wp:effectExtent l="0" t="571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0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4" h="499">
                                    <a:moveTo>
                                      <a:pt x="132" y="0"/>
                                    </a:moveTo>
                                    <a:cubicBezTo>
                                      <a:pt x="128" y="68"/>
                                      <a:pt x="130" y="137"/>
                                      <a:pt x="121" y="204"/>
                                    </a:cubicBezTo>
                                    <a:cubicBezTo>
                                      <a:pt x="116" y="242"/>
                                      <a:pt x="35" y="279"/>
                                      <a:pt x="35" y="279"/>
                                    </a:cubicBezTo>
                                    <a:cubicBezTo>
                                      <a:pt x="25" y="229"/>
                                      <a:pt x="0" y="134"/>
                                      <a:pt x="35" y="96"/>
                                    </a:cubicBezTo>
                                    <a:cubicBezTo>
                                      <a:pt x="57" y="72"/>
                                      <a:pt x="100" y="103"/>
                                      <a:pt x="132" y="107"/>
                                    </a:cubicBezTo>
                                    <a:cubicBezTo>
                                      <a:pt x="150" y="125"/>
                                      <a:pt x="175" y="151"/>
                                      <a:pt x="186" y="172"/>
                                    </a:cubicBezTo>
                                    <a:cubicBezTo>
                                      <a:pt x="196" y="192"/>
                                      <a:pt x="207" y="236"/>
                                      <a:pt x="207" y="236"/>
                                    </a:cubicBezTo>
                                    <a:cubicBezTo>
                                      <a:pt x="276" y="224"/>
                                      <a:pt x="341" y="210"/>
                                      <a:pt x="401" y="172"/>
                                    </a:cubicBezTo>
                                    <a:cubicBezTo>
                                      <a:pt x="444" y="182"/>
                                      <a:pt x="485" y="195"/>
                                      <a:pt x="529" y="204"/>
                                    </a:cubicBezTo>
                                    <a:cubicBezTo>
                                      <a:pt x="674" y="197"/>
                                      <a:pt x="724" y="222"/>
                                      <a:pt x="820" y="161"/>
                                    </a:cubicBezTo>
                                    <a:cubicBezTo>
                                      <a:pt x="868" y="87"/>
                                      <a:pt x="816" y="150"/>
                                      <a:pt x="852" y="172"/>
                                    </a:cubicBezTo>
                                    <a:cubicBezTo>
                                      <a:pt x="865" y="180"/>
                                      <a:pt x="881" y="165"/>
                                      <a:pt x="895" y="161"/>
                                    </a:cubicBezTo>
                                    <a:cubicBezTo>
                                      <a:pt x="909" y="147"/>
                                      <a:pt x="919" y="125"/>
                                      <a:pt x="938" y="118"/>
                                    </a:cubicBezTo>
                                    <a:cubicBezTo>
                                      <a:pt x="959" y="111"/>
                                      <a:pt x="1002" y="96"/>
                                      <a:pt x="1002" y="96"/>
                                    </a:cubicBezTo>
                                    <a:cubicBezTo>
                                      <a:pt x="1009" y="110"/>
                                      <a:pt x="1018" y="124"/>
                                      <a:pt x="1024" y="139"/>
                                    </a:cubicBezTo>
                                    <a:cubicBezTo>
                                      <a:pt x="1029" y="150"/>
                                      <a:pt x="1024" y="174"/>
                                      <a:pt x="1035" y="172"/>
                                    </a:cubicBezTo>
                                    <a:cubicBezTo>
                                      <a:pt x="1055" y="168"/>
                                      <a:pt x="1078" y="129"/>
                                      <a:pt x="1078" y="129"/>
                                    </a:cubicBezTo>
                                    <a:cubicBezTo>
                                      <a:pt x="1099" y="136"/>
                                      <a:pt x="1123" y="162"/>
                                      <a:pt x="1142" y="150"/>
                                    </a:cubicBezTo>
                                    <a:cubicBezTo>
                                      <a:pt x="1177" y="127"/>
                                      <a:pt x="1205" y="100"/>
                                      <a:pt x="1239" y="75"/>
                                    </a:cubicBezTo>
                                    <a:cubicBezTo>
                                      <a:pt x="1281" y="89"/>
                                      <a:pt x="1278" y="121"/>
                                      <a:pt x="1314" y="139"/>
                                    </a:cubicBezTo>
                                    <a:cubicBezTo>
                                      <a:pt x="1511" y="236"/>
                                      <a:pt x="1835" y="295"/>
                                      <a:pt x="2012" y="354"/>
                                    </a:cubicBezTo>
                                    <a:cubicBezTo>
                                      <a:pt x="2077" y="376"/>
                                      <a:pt x="2141" y="399"/>
                                      <a:pt x="2206" y="419"/>
                                    </a:cubicBezTo>
                                    <a:cubicBezTo>
                                      <a:pt x="2281" y="442"/>
                                      <a:pt x="2358" y="458"/>
                                      <a:pt x="2432" y="483"/>
                                    </a:cubicBezTo>
                                    <a:cubicBezTo>
                                      <a:pt x="2443" y="487"/>
                                      <a:pt x="2474" y="499"/>
                                      <a:pt x="2464" y="494"/>
                                    </a:cubicBezTo>
                                    <a:cubicBezTo>
                                      <a:pt x="2331" y="435"/>
                                      <a:pt x="2150" y="367"/>
                                      <a:pt x="2023" y="333"/>
                                    </a:cubicBezTo>
                                    <a:cubicBezTo>
                                      <a:pt x="1969" y="319"/>
                                      <a:pt x="1916" y="304"/>
                                      <a:pt x="1862" y="290"/>
                                    </a:cubicBezTo>
                                    <a:cubicBezTo>
                                      <a:pt x="1816" y="278"/>
                                      <a:pt x="1722" y="257"/>
                                      <a:pt x="1722" y="2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4,499" path="m132,0c128,68,130,137,121,204c116,242,35,279,35,279c25,229,0,134,35,96c57,72,100,103,132,107c150,125,175,151,186,172c196,192,207,236,207,236c276,224,341,210,401,172c444,182,485,195,529,204c674,197,724,222,820,161c868,87,816,150,852,172c865,180,881,165,895,161c909,147,919,125,938,118c959,111,1002,96,1002,96c1009,110,1018,124,1024,139c1029,150,1024,174,1035,172c1055,168,1078,129,1078,129c1099,136,1123,162,1142,150c1177,127,1205,100,1239,75c1281,89,1278,121,1314,139c1511,236,1835,295,2012,354c2077,376,2141,399,2206,419c2281,442,2358,458,2432,483c2443,487,2474,499,2464,494c2331,435,2150,367,2023,333c1969,319,1916,304,1862,290c1816,278,1722,257,1722,257e" stroked="t" o:allowincell="t" style="position:absolute;margin-left:321.2pt;margin-top:4.35pt;width:123.65pt;height:24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ndrea Tancošová – mama</w:t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1760" distR="65405" simplePos="0" locked="0" layoutInCell="1" allowOverlap="1" relativeHeight="11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76835</wp:posOffset>
                      </wp:positionV>
                      <wp:extent cx="909955" cy="271780"/>
                      <wp:effectExtent l="0" t="63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3" h="428">
                                    <a:moveTo>
                                      <a:pt x="513" y="20"/>
                                    </a:moveTo>
                                    <a:cubicBezTo>
                                      <a:pt x="509" y="41"/>
                                      <a:pt x="510" y="85"/>
                                      <a:pt x="480" y="95"/>
                                    </a:cubicBezTo>
                                    <a:cubicBezTo>
                                      <a:pt x="368" y="132"/>
                                      <a:pt x="241" y="120"/>
                                      <a:pt x="126" y="149"/>
                                    </a:cubicBezTo>
                                    <a:cubicBezTo>
                                      <a:pt x="112" y="145"/>
                                      <a:pt x="83" y="153"/>
                                      <a:pt x="83" y="138"/>
                                    </a:cubicBezTo>
                                    <a:cubicBezTo>
                                      <a:pt x="83" y="122"/>
                                      <a:pt x="111" y="122"/>
                                      <a:pt x="126" y="117"/>
                                    </a:cubicBezTo>
                                    <a:cubicBezTo>
                                      <a:pt x="150" y="108"/>
                                      <a:pt x="176" y="103"/>
                                      <a:pt x="201" y="95"/>
                                    </a:cubicBezTo>
                                    <a:cubicBezTo>
                                      <a:pt x="278" y="69"/>
                                      <a:pt x="346" y="43"/>
                                      <a:pt x="427" y="31"/>
                                    </a:cubicBezTo>
                                    <a:cubicBezTo>
                                      <a:pt x="441" y="24"/>
                                      <a:pt x="457" y="0"/>
                                      <a:pt x="470" y="9"/>
                                    </a:cubicBezTo>
                                    <a:cubicBezTo>
                                      <a:pt x="482" y="17"/>
                                      <a:pt x="465" y="38"/>
                                      <a:pt x="459" y="52"/>
                                    </a:cubicBezTo>
                                    <a:cubicBezTo>
                                      <a:pt x="419" y="145"/>
                                      <a:pt x="411" y="151"/>
                                      <a:pt x="362" y="224"/>
                                    </a:cubicBezTo>
                                    <a:cubicBezTo>
                                      <a:pt x="339" y="295"/>
                                      <a:pt x="300" y="358"/>
                                      <a:pt x="276" y="428"/>
                                    </a:cubicBezTo>
                                    <a:cubicBezTo>
                                      <a:pt x="269" y="414"/>
                                      <a:pt x="261" y="400"/>
                                      <a:pt x="255" y="385"/>
                                    </a:cubicBezTo>
                                    <a:cubicBezTo>
                                      <a:pt x="247" y="364"/>
                                      <a:pt x="243" y="341"/>
                                      <a:pt x="233" y="321"/>
                                    </a:cubicBezTo>
                                    <a:cubicBezTo>
                                      <a:pt x="196" y="243"/>
                                      <a:pt x="148" y="169"/>
                                      <a:pt x="104" y="95"/>
                                    </a:cubicBezTo>
                                    <a:cubicBezTo>
                                      <a:pt x="66" y="31"/>
                                      <a:pt x="102" y="71"/>
                                      <a:pt x="61" y="31"/>
                                    </a:cubicBezTo>
                                    <a:cubicBezTo>
                                      <a:pt x="0" y="50"/>
                                      <a:pt x="5" y="143"/>
                                      <a:pt x="40" y="192"/>
                                    </a:cubicBezTo>
                                    <a:cubicBezTo>
                                      <a:pt x="53" y="210"/>
                                      <a:pt x="82" y="208"/>
                                      <a:pt x="104" y="213"/>
                                    </a:cubicBezTo>
                                    <a:cubicBezTo>
                                      <a:pt x="225" y="241"/>
                                      <a:pt x="251" y="237"/>
                                      <a:pt x="384" y="246"/>
                                    </a:cubicBezTo>
                                    <a:cubicBezTo>
                                      <a:pt x="678" y="239"/>
                                      <a:pt x="971" y="234"/>
                                      <a:pt x="1265" y="224"/>
                                    </a:cubicBezTo>
                                    <a:cubicBezTo>
                                      <a:pt x="1284" y="223"/>
                                      <a:pt x="1433" y="188"/>
                                      <a:pt x="1276" y="213"/>
                                    </a:cubicBezTo>
                                    <a:cubicBezTo>
                                      <a:pt x="1200" y="238"/>
                                      <a:pt x="1294" y="213"/>
                                      <a:pt x="1190" y="213"/>
                                    </a:cubicBezTo>
                                    <a:cubicBezTo>
                                      <a:pt x="1143" y="213"/>
                                      <a:pt x="1050" y="224"/>
                                      <a:pt x="1050" y="2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33,428" path="m513,20c509,41,510,85,480,95c368,132,241,120,126,149c112,145,83,153,83,138c83,122,111,122,126,117c150,108,176,103,201,95c278,69,346,43,427,31c441,24,457,0,470,9c482,17,465,38,459,52c419,145,411,151,362,224c339,295,300,358,276,428c269,414,261,400,255,385c247,364,243,341,233,321c196,243,148,169,104,95c66,31,102,71,61,31c0,50,5,143,40,192c53,210,82,208,104,213c225,241,251,237,384,246c678,239,971,234,1265,224c1284,223,1433,188,1276,213c1200,238,1294,213,1190,213c1143,213,1050,224,1050,224e" stroked="t" o:allowincell="t" style="position:absolute;margin-left:334.4pt;margin-top:6.05pt;width:71.6pt;height:21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Ing. Alexander Tancoš - otec</w:t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11" w:type="dxa"/>
            <w:gridSpan w:val="8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55270</wp:posOffset>
                      </wp:positionV>
                      <wp:extent cx="655320" cy="260350"/>
                      <wp:effectExtent l="5080" t="381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2" h="410">
                                    <a:moveTo>
                                      <a:pt x="312" y="77"/>
                                    </a:moveTo>
                                    <a:cubicBezTo>
                                      <a:pt x="266" y="93"/>
                                      <a:pt x="218" y="95"/>
                                      <a:pt x="172" y="109"/>
                                    </a:cubicBezTo>
                                    <a:cubicBezTo>
                                      <a:pt x="133" y="106"/>
                                      <a:pt x="92" y="108"/>
                                      <a:pt x="54" y="99"/>
                                    </a:cubicBezTo>
                                    <a:cubicBezTo>
                                      <a:pt x="44" y="97"/>
                                      <a:pt x="41" y="82"/>
                                      <a:pt x="32" y="77"/>
                                    </a:cubicBezTo>
                                    <a:cubicBezTo>
                                      <a:pt x="22" y="71"/>
                                      <a:pt x="11" y="70"/>
                                      <a:pt x="0" y="66"/>
                                    </a:cubicBezTo>
                                    <a:cubicBezTo>
                                      <a:pt x="168" y="63"/>
                                      <a:pt x="337" y="70"/>
                                      <a:pt x="505" y="56"/>
                                    </a:cubicBezTo>
                                    <a:cubicBezTo>
                                      <a:pt x="518" y="55"/>
                                      <a:pt x="530" y="36"/>
                                      <a:pt x="527" y="23"/>
                                    </a:cubicBezTo>
                                    <a:cubicBezTo>
                                      <a:pt x="524" y="10"/>
                                      <a:pt x="505" y="9"/>
                                      <a:pt x="494" y="2"/>
                                    </a:cubicBezTo>
                                    <a:cubicBezTo>
                                      <a:pt x="462" y="8"/>
                                      <a:pt x="421" y="0"/>
                                      <a:pt x="398" y="23"/>
                                    </a:cubicBezTo>
                                    <a:cubicBezTo>
                                      <a:pt x="390" y="31"/>
                                      <a:pt x="393" y="46"/>
                                      <a:pt x="387" y="56"/>
                                    </a:cubicBezTo>
                                    <a:cubicBezTo>
                                      <a:pt x="379" y="69"/>
                                      <a:pt x="366" y="77"/>
                                      <a:pt x="355" y="88"/>
                                    </a:cubicBezTo>
                                    <a:cubicBezTo>
                                      <a:pt x="351" y="113"/>
                                      <a:pt x="352" y="139"/>
                                      <a:pt x="344" y="163"/>
                                    </a:cubicBezTo>
                                    <a:cubicBezTo>
                                      <a:pt x="338" y="181"/>
                                      <a:pt x="300" y="197"/>
                                      <a:pt x="290" y="206"/>
                                    </a:cubicBezTo>
                                    <a:cubicBezTo>
                                      <a:pt x="267" y="226"/>
                                      <a:pt x="243" y="246"/>
                                      <a:pt x="226" y="271"/>
                                    </a:cubicBezTo>
                                    <a:cubicBezTo>
                                      <a:pt x="212" y="292"/>
                                      <a:pt x="201" y="317"/>
                                      <a:pt x="183" y="335"/>
                                    </a:cubicBezTo>
                                    <a:cubicBezTo>
                                      <a:pt x="165" y="353"/>
                                      <a:pt x="129" y="389"/>
                                      <a:pt x="129" y="389"/>
                                    </a:cubicBezTo>
                                    <a:cubicBezTo>
                                      <a:pt x="125" y="378"/>
                                      <a:pt x="113" y="367"/>
                                      <a:pt x="118" y="357"/>
                                    </a:cubicBezTo>
                                    <a:cubicBezTo>
                                      <a:pt x="131" y="332"/>
                                      <a:pt x="198" y="356"/>
                                      <a:pt x="204" y="357"/>
                                    </a:cubicBezTo>
                                    <a:cubicBezTo>
                                      <a:pt x="278" y="405"/>
                                      <a:pt x="245" y="391"/>
                                      <a:pt x="301" y="410"/>
                                    </a:cubicBezTo>
                                    <a:cubicBezTo>
                                      <a:pt x="333" y="389"/>
                                      <a:pt x="350" y="368"/>
                                      <a:pt x="387" y="357"/>
                                    </a:cubicBezTo>
                                    <a:cubicBezTo>
                                      <a:pt x="437" y="373"/>
                                      <a:pt x="487" y="383"/>
                                      <a:pt x="537" y="399"/>
                                    </a:cubicBezTo>
                                    <a:cubicBezTo>
                                      <a:pt x="584" y="396"/>
                                      <a:pt x="633" y="404"/>
                                      <a:pt x="677" y="389"/>
                                    </a:cubicBezTo>
                                    <a:cubicBezTo>
                                      <a:pt x="691" y="384"/>
                                      <a:pt x="683" y="360"/>
                                      <a:pt x="688" y="346"/>
                                    </a:cubicBezTo>
                                    <a:cubicBezTo>
                                      <a:pt x="707" y="295"/>
                                      <a:pt x="699" y="306"/>
                                      <a:pt x="742" y="292"/>
                                    </a:cubicBezTo>
                                    <a:cubicBezTo>
                                      <a:pt x="774" y="325"/>
                                      <a:pt x="776" y="353"/>
                                      <a:pt x="785" y="399"/>
                                    </a:cubicBezTo>
                                    <a:cubicBezTo>
                                      <a:pt x="796" y="396"/>
                                      <a:pt x="808" y="396"/>
                                      <a:pt x="817" y="389"/>
                                    </a:cubicBezTo>
                                    <a:cubicBezTo>
                                      <a:pt x="827" y="381"/>
                                      <a:pt x="830" y="367"/>
                                      <a:pt x="838" y="357"/>
                                    </a:cubicBezTo>
                                    <a:cubicBezTo>
                                      <a:pt x="856" y="335"/>
                                      <a:pt x="868" y="330"/>
                                      <a:pt x="892" y="314"/>
                                    </a:cubicBezTo>
                                    <a:cubicBezTo>
                                      <a:pt x="909" y="320"/>
                                      <a:pt x="1032" y="370"/>
                                      <a:pt x="1032" y="3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2,410" path="m312,77c266,93,218,95,172,109c133,106,92,108,54,99c44,97,41,82,32,77c22,71,11,70,0,66c168,63,337,70,505,56c518,55,530,36,527,23c524,10,505,9,494,2c462,8,421,0,398,23c390,31,393,46,387,56c379,69,366,77,355,88c351,113,352,139,344,163c338,181,300,197,290,206c267,226,243,246,226,271c212,292,201,317,183,335c165,353,129,389,129,389c125,378,113,367,118,357c131,332,198,356,204,357c278,405,245,391,301,410c333,389,350,368,387,357c437,373,487,383,537,399c584,396,633,404,677,389c691,384,683,360,688,346c707,295,699,306,742,292c774,325,776,353,785,399c796,396,808,396,817,389c827,381,830,367,838,357c856,335,868,330,892,314c909,320,1032,370,1032,335e" stroked="t" o:allowincell="t" style="position:absolute;margin-left:361.3pt;margin-top:20.1pt;width:51.55pt;height:2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5" w:hRule="atLeast"/>
        </w:trPr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3" w:type="dxa"/>
            <w:gridSpan w:val="5"/>
            <w:vMerge w:val="restart"/>
            <w:tcBorders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ýmto čestne vyhlasujem, že všetky údaje uvedené v žiadosti a jej prílohách sú pravdivé a som si vedomý (á) právnych následkov v prípade uvedenia nepravdivých údajov.</w:t>
            </w:r>
          </w:p>
        </w:tc>
        <w:tc>
          <w:tcPr>
            <w:tcW w:w="338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5" w:hRule="atLeast"/>
        </w:trPr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3" w:type="dxa"/>
            <w:gridSpan w:val="5"/>
            <w:vMerge w:val="continue"/>
            <w:tcBorders/>
          </w:tcPr>
          <w:p>
            <w:pPr>
              <w:pStyle w:val="Odstavecseseznamem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vMerge w:val="continue"/>
            <w:tcBorders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odpis žiadateľa</w:t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Odstavecseseznamem"/>
        <w:tabs>
          <w:tab w:val="clear" w:pos="709"/>
          <w:tab w:val="center" w:pos="7797" w:leader="none"/>
        </w:tabs>
        <w:spacing w:lineRule="auto" w:line="240" w:before="0" w:after="360"/>
        <w:ind w:left="714" w:hanging="0"/>
        <w:contextualSpacing/>
        <w:jc w:val="both"/>
        <w:rPr/>
      </w:pPr>
      <w:r>
        <w:rPr/>
        <w:tab/>
      </w:r>
    </w:p>
    <w:p>
      <w:pPr>
        <w:pStyle w:val="Odstavecseseznamem"/>
        <w:spacing w:lineRule="auto" w:line="240"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 žiadosti je potrebné priložiť dokumenty potvrdzujúce okruh spoločne posudzovaných osôb, v závislosti od konkrétnej situácie žiadateľa, najmä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tvrdenie o návšteve školy u spoločne posudzovaných osôb, poberanie prídavku na dieťa rodičmi žiadateľa na súrodencov žiadateľa, či žiadateľa, ako i žiadateľom poberané prídavky na jeho deti (za účelom preukázania, že dieťa je nezaopatrené)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bášny list žiadateľa, úmrtný list manžela žiadateľa, či rodiča žiadateľa alebo doklad o poberaní sirotského dôchodku žiadateľom, právoplatné rozhodnutie o úprave vyživovacej povinnosti rodiča alebo manžela voči žiadateľov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íjem okruhu spoločne posudzovaných osôb žiadateľ preukazuje najmä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hodnutím Sociálnej poisťovne o poskytnutí dávky v nezamestnanosti v čase podania žiadosti, u osoby z okruhu spoločne posudzovaných osôb, ktorá uvedenú dávku poberá (v takomto prípade sa u tejto osoby nepreukazujú iné príjmy)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hodnutím o priznaní starobného dôchodku, invalidného dôchodku, výsluhového dôchodku, invalidného výsluhového dôchodku, materskej, či rodičovského príspevku, pokiaľ spoločne posudzovanej osobe bol takýto dôchodok/dávka priznaný v predchádzajúcom alebo aktuálnom kalendárnom roku, pričom po dobu najmenej troch mesiacov pred podaním žiadosti nemá okrem tu uvedených príjmov spoločne posudzovaná osoba iné príjmy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isom z daňového priznania, alebo ročným zúčtovaním preddavkov na daň z príjmov fyzických osôb zo závislej činnosti a daňový bonus za predchádzajúci kalendárny rok; potvrdením zamestnávateľa o poskytnutej náhrade príjmu v predošlom kalendárnom roku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, potvrdenie o poskytnutom nemocenskom od Sociálnej poisťovne v predchádzajúcom kalendárnom roku; prehľad sociálnych dávok a štátnych sociálnych dávok prijatých v predchádzajúcom kalendárnom roku; potvrdenie zamestnávateľa o poskytnutom vreckovom pri zahraničných pracovných cestách do výšky 40% nároku na stravné ustanovené osobitným predpisom; potvrdenie o poskytnutom plnení v rámci základnej vojenskej služby, vojakom náhradnej služby, ... či plnenia poskytované občanom v súvislosti s výkonom civilnej služby a pod. V prípade spoločne posudzovaných osôb, ktoré nepodávajú daňové priznanie v Slovenskej republike, či majú iné príjmy plynúce zo zahraničia vo forme dávok, či dôchodkov, sa tieto príjmy dokladujú úradným prekladom obdobných dokumentov, vydaných príslušnými inštitúciami v krajine pôvodu príjmu. Za príjem sa na účely priznania sociálneho štipendia nepovažujú príjmy podľa § 4 ods. 3 zákona č. 601/2003 Z. z. o životnom minime a o zmene a doplnení niektorých zákonov v znení neskorších predpisov a § 5 odst. 4 písm. h) až j) a l) až s) zákona č. 599/2003 Z. z. o pomoci v hmotnej núdzi a o zmene a doplnení niektorých zákonov v znení neskorších predpisov, teda najmä: prídavky na dieťa, jednorazové sociálne dávky (</w:t>
      </w:r>
      <w:r>
        <w:rPr>
          <w:i/>
          <w:sz w:val="20"/>
          <w:szCs w:val="20"/>
        </w:rPr>
        <w:t>ako príspevok na pohreb, jednorazová dávka v hmotnej  núdzi, ...</w:t>
      </w:r>
      <w:r>
        <w:rPr>
          <w:sz w:val="20"/>
          <w:szCs w:val="20"/>
        </w:rPr>
        <w:t>), zvýšenie dôchodku pre bezvládnosť, peňažné príspevky občanov s ťažkým postihnutím na kompenzáciu sociálnych dôsledkov ich ťažkého zdravotného postihnutia okrem príspevku za opatrovanie, štipendiá, daňový bonu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 spoločne posudzovaných osobách, pokiaľ sú študentmi vysokej školy v dennej forme, sa dokladá ich čestné vyhlásenie o mieste ich trvalého pobytu a potvrdenie ich vysokej školy, o ich štúdiu, forme a mieste ich štúdia, v čase podania žiadosti a priznanie sociálneho štipendia. V prípade nezaopatrených detí, ktoré sa spoločne so žiadateľom posudzujú, a ich štúdium na zahraničnej vysokej škole je podľa rozhodnutia Ministerstva školstva SR svojim rozsahom a úrovňou postavené na úroveň štúdia na vysokej škole v dennej forme, sa prikladá príslušné rozhodnutie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Predložené dokumenty musia byť originály alebo overené kópie. Stavebná fakulta môže za účelom posúdenia nároku vyžiadať od žiadateľa aj ďalšie dokumenty o ňom, či o spoločne posudzovaných osobách, za účelom posúdenia nároku žiadateľa na sociálne štipendium a jeho výšku. Študent je povinný predložiť dodatočne požadované doklady v čase určenom Stavebnou fakultou, inak môže Stavebná fakulta prerušiť, až zastaviť konanie o priznaní sociálneho štipendia žiadateľovi. Stavebná fakulta každého žiadateľa vyrozumie rozhodnutím o priznanej výške sociálneho štipendia, v ktorom žiadateľa poučí o možnostiach odvolania sa voči nemu.</w:t>
      </w:r>
    </w:p>
    <w:sectPr>
      <w:headerReference w:type="default" r:id="rId2"/>
      <w:footerReference w:type="default" r:id="rId3"/>
      <w:footnotePr>
        <w:numFmt w:val="lowerLetter"/>
      </w:footnotePr>
      <w:type w:val="nextPage"/>
      <w:pgSz w:w="11906" w:h="16838"/>
      <w:pgMar w:left="1417" w:right="1417" w:gutter="0" w:header="708" w:top="1417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preškrtn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čet kalendárnych rokov, ktoré študujete v danom stupni štúd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zaopatreným dieťaťom ste ak nemáte 25 rokov, študujete na vysokej škole a vaši rodičia poberajú na vás rodinné prídav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vádza sa, ak študent nie je slobodný. Inak sa preškrt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značte aktuálnu pozíciu „x“. V prípade, že Váš manžel je nezaopatrené dieťa, alebo v čase zániku Vášho manželstva bol nezaopatreným dieťaťom, posudzuje sa spolu s rodičmi bez manžel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, že sa neposudzujete spoločne s rodičmi, vyplňte nulu. Ak sa posudzujete spoločne s rodičmi, nezaopatreným dieťaťom, ktoré je v ich starostlivosti je v zásade dieťa, na ktoré môžu rodičia poberať prídavok na dieťa, okrem detí zverených do náhradnej starostlivosti. Na účely priznania sociálneho štipendia sa za dieťa v starostlivosti rodičov považuje aj nezaopatrené dieťa, ktorého manžel je, alebo v čase zániku manželstva bol, nezaopatreným dieťaťo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 prípade, že spoločne posudzovaná osoba neštuduje dennou formou na vysokej škole, neuvádzajte ju. Uveďte aj spoločne posudzované osoby – nezaopatrené deti, ktorých štúdium v zahraničí je podľa rozhodnutia Ministerstva školstva SR svojim rozsahom a úrovňou postavené na úroveň štúdia na vysokej škole dennou formo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uveďte vzdialenosť medzi obcou trvalého pobytu a Bratislavou tak, aby bolo možné posúdiť, či štúdium prebieha v mieste alebo mimo miesta trvalého pobytu (podľa §4 ods. 5 vyhlášky Ministerstva školstva SR č. 102/2006 Z. z. o priznávaní sociálneho štipendia študentom vysokých škô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62/2003 Z. z. o náhrade príjmu pri dočasnej pracovnej neschopnosti zamestnanca a o zmene a doplnení niektorých zákonov v znení zákona č. 255/2005 Z. 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800350" cy="327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5" r="-1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0:00Z</dcterms:created>
  <dc:creator>Peter Makýš</dc:creator>
  <dc:description/>
  <cp:keywords/>
  <dc:language>en-US</dc:language>
  <cp:lastModifiedBy>anbis</cp:lastModifiedBy>
  <cp:lastPrinted>2020-03-29T11:44:00Z</cp:lastPrinted>
  <dcterms:modified xsi:type="dcterms:W3CDTF">2020-04-08T09:30:00Z</dcterms:modified>
  <cp:revision>9</cp:revision>
  <dc:subject/>
  <dc:title/>
</cp:coreProperties>
</file>