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adateľ: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eno, adre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tum narodeni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.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prof. Ing. Stanislav Unčík, PhD.</w:t>
      </w:r>
    </w:p>
    <w:p>
      <w:pPr>
        <w:pStyle w:val="Normal"/>
        <w:spacing w:lineRule="auto" w:line="36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an SvF STU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linského 11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810 05  Bratis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ňa </w:t>
      </w:r>
      <w:r>
        <w:rPr>
          <w:rFonts w:cs="Verdana" w:ascii="Verdana" w:hAnsi="Verdana"/>
          <w:sz w:val="12"/>
          <w:szCs w:val="12"/>
        </w:rPr>
        <w:t>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c: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Žiadosť o vydanie karty zamestnanca – stravovanie dôchodcu a priznanie príspevku na stravovanie dôchodcu zo SF Sv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 dôchodku som odišiel (odišla) zo Stavebnej fakulty STU v roku </w:t>
      </w:r>
      <w:r>
        <w:rPr>
          <w:rFonts w:cs="Verdana" w:ascii="Verdana" w:hAnsi="Verdana"/>
          <w:sz w:val="12"/>
          <w:szCs w:val="12"/>
        </w:rPr>
        <w:t>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fakulte som pracoval (pracovala)  </w:t>
      </w:r>
      <w:r>
        <w:rPr>
          <w:rFonts w:cs="Verdana" w:ascii="Verdana" w:hAnsi="Verdana"/>
          <w:sz w:val="12"/>
          <w:szCs w:val="12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 rok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adam Vás o vydanie karty zamestnanca – stravovanie dôchodcu. Poplatky spojené s vydaním karty beriem na vedomie a v zmysle platného cenníka kariet STU ich uhradí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zmysle Špecifického doplnku ku KZ STU v platnom znení Vás  týmto žiadam aj o priznanie  dojednaného príspevku  na stravovanie dôchodcu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2"/>
          <w:szCs w:val="12"/>
        </w:rPr>
        <w:t>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vlastnoručný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nutie dekana:       súhlasím</w:t>
        <w:tab/>
        <w:tab/>
        <w:t>nesúhlasí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prof. Ing. Stanislav Unčík, Ph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dekan SvF STU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7:00Z</dcterms:created>
  <dc:creator>unknown</dc:creator>
  <dc:description/>
  <cp:keywords/>
  <dc:language>en-US</dc:language>
  <cp:lastModifiedBy>Marečková</cp:lastModifiedBy>
  <cp:lastPrinted>2022-06-07T10:51:00Z</cp:lastPrinted>
  <dcterms:modified xsi:type="dcterms:W3CDTF">2022-06-07T10:38:00Z</dcterms:modified>
  <cp:revision>12</cp:revision>
  <dc:subject/>
  <dc:title>Žiadateľ:   __________________________________________________________________</dc:title>
</cp:coreProperties>
</file>