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eastAsia="Times New Roman" w:cs="Calibri"/>
          <w:bCs/>
          <w:color w:val="FABF8F"/>
          <w:sz w:val="56"/>
          <w:szCs w:val="56"/>
          <w:lang w:eastAsia="sk-SK"/>
        </w:rPr>
      </w:pPr>
      <w:r>
        <w:rPr>
          <w:rFonts w:eastAsia="Times New Roman" w:cs="Calibri" w:ascii="Calibri" w:hAnsi="Calibri"/>
          <w:bCs/>
          <w:color w:val="215868"/>
          <w:sz w:val="72"/>
          <w:szCs w:val="27"/>
          <w:lang w:eastAsia="sk-SK"/>
        </w:rPr>
        <w:t> </w:t>
      </w:r>
      <w:r>
        <w:rPr>
          <w:rFonts w:eastAsia="Times New Roman" w:cs="Calibri" w:ascii="Calibri" w:hAnsi="Calibri"/>
          <w:bCs/>
          <w:color w:val="FABF8F"/>
          <w:sz w:val="70"/>
          <w:szCs w:val="70"/>
          <w:lang w:eastAsia="sk-SK"/>
        </w:rPr>
        <w:t>Odporúčané zahraničné odborné časopisy</w:t>
      </w:r>
      <w:r>
        <w:rPr>
          <w:rFonts w:eastAsia="Times New Roman" w:cs="Calibri" w:ascii="Calibri" w:hAnsi="Calibri"/>
          <w:bCs/>
          <w:color w:val="FABF8F"/>
          <w:sz w:val="56"/>
          <w:szCs w:val="56"/>
          <w:lang w:eastAsia="sk-SK"/>
        </w:rPr>
        <w:t xml:space="preserve">  </w:t>
        <w:br/>
      </w:r>
      <w:r>
        <w:rPr>
          <w:rFonts w:eastAsia="Times New Roman" w:cs="Calibri" w:ascii="Calibri" w:hAnsi="Calibri"/>
          <w:bCs/>
          <w:color w:val="FABF8F"/>
          <w:sz w:val="70"/>
          <w:szCs w:val="70"/>
          <w:lang w:eastAsia="sk-SK"/>
        </w:rPr>
        <w:t>pre publikovanie pracovníkov SvF STU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eastAsia="Times New Roman" w:cs="Calibri"/>
          <w:bCs/>
          <w:color w:val="FABF8F"/>
          <w:sz w:val="56"/>
          <w:szCs w:val="27"/>
          <w:lang w:eastAsia="sk-SK"/>
        </w:rPr>
      </w:pPr>
      <w:r>
        <w:rPr>
          <w:rFonts w:eastAsia="Times New Roman" w:cs="Calibri" w:ascii="Calibri" w:hAnsi="Calibri"/>
          <w:bCs/>
          <w:color w:val="FABF8F"/>
          <w:sz w:val="56"/>
          <w:szCs w:val="56"/>
          <w:lang w:eastAsia="sk-SK"/>
        </w:rPr>
        <w:t>Zdroj: SCOPUS</w:t>
      </w:r>
    </w:p>
    <w:p>
      <w:pPr>
        <w:pStyle w:val="Normal"/>
        <w:jc w:val="right"/>
        <w:rPr>
          <w:rFonts w:ascii="Calibri" w:hAnsi="Calibri" w:cs="Calibri"/>
          <w:color w:val="FABF8F"/>
          <w:sz w:val="32"/>
          <w:szCs w:val="24"/>
        </w:rPr>
      </w:pPr>
      <w:r>
        <w:rPr>
          <w:rFonts w:cs="Calibri" w:ascii="Calibri" w:hAnsi="Calibri"/>
          <w:bCs/>
          <w:color w:val="FABF8F"/>
          <w:sz w:val="28"/>
        </w:rPr>
        <w:t>subject categories: Geotechnical Engineering and Engineering Geology</w:t>
      </w:r>
    </w:p>
    <w:p>
      <w:pPr>
        <w:pStyle w:val="Normal"/>
        <w:rPr>
          <w:rFonts w:ascii="Calibri" w:hAnsi="Calibri" w:cs="Calibri"/>
          <w:color w:val="FABF8F"/>
          <w:sz w:val="24"/>
          <w:szCs w:val="24"/>
        </w:rPr>
      </w:pPr>
      <w:r>
        <w:rPr>
          <w:rFonts w:cs="Calibri" w:ascii="Calibri" w:hAnsi="Calibri"/>
          <w:color w:val="FABF8F"/>
          <w:sz w:val="24"/>
          <w:szCs w:val="24"/>
        </w:rPr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276"/>
        <w:gridCol w:w="992"/>
        <w:gridCol w:w="993"/>
        <w:gridCol w:w="3401"/>
        <w:gridCol w:w="382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. č.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Názov časopis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ISS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JR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NIP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017</w:t>
            </w:r>
          </w:p>
        </w:tc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Vydavateľ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Webová stránka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časopis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Acta Geodynamica et Geomaterial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214-97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26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57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Academy of Sciences of the Czech Republic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http://www.irsm.cas.cz/index.php?page=acta_scope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Acta Geotech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861-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5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Springer Verl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http://www.springer.com/engineering/civil+engineering/journal/11440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color w:val="000000"/>
                <w:lang w:eastAsia="sk-SK"/>
              </w:rPr>
              <w:t>Archives of Mining Sci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860-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Polish Academy of Sciences Committee of Mi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http://dev.versita.com/Archminsci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Bulletin of Earthquake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70-76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6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Springer 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environmental+science+%26+engineering/journal/10518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Bulletin of Engineering Geology and the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435-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pringer Verl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environmental+science+%26+engineering/journal/10064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Canadian Geotechnical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008-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National Research Council of Can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</w:rPr>
                <w:t>http://www.nrcresearchpress.com/journal/cgj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Cold Regions, Science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165-23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2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cold-regions-science-and-technology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Computers and Geotech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266-35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3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Elsevier B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computers-and-geotechnics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Earthquake Engineering and Structural Dynam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098-8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hn Wiley and Sons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</w:rPr>
                <w:t>http://onlinelibrary.wiley.com/journal/10.1002/%28ISSN%291096-9845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Earthquake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8755-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arthquake Engineering Research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</w:rPr>
                <w:t>http://earthquakespectra.or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Engineering G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0013-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Else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engineering-geology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-Marine Let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 xml:space="preserve">0276-04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7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pringer Verl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geology/journal/367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mechanics and Geo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748-6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Taylor and Francis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</w:rPr>
                <w:t>http://www.tandfonline.com/toc/tgeo20/current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749-9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5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ylor and Francis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www.tandfonline.com/toc/ngrk20/current" \l ".UaMNudgfjFw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www.tandfonline.com/toc/ngrk20/current#.UaMNudgfjFw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synthetics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72-6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5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E Publishing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</w:rPr>
                <w:t>http://www.icevirtuallibrary.com/content/serial/gein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technical and Geological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960-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Springer 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environmental+science+%26+engineering/journal/10706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technical Testing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 xml:space="preserve">0149-61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merican Society for Testing and Materi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</w:rPr>
                <w:t>http://www.astm.org/DIGITAL_LIBRARY/JOURNALS/GEOTECH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tech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016-8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4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E Publishing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</w:rPr>
                <w:t>http://www.icevirtuallibrary.com/content/serial/geot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textiles and Geomembra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266-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 B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geotextiles-and-geomembranes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Geotherm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375-6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9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 Lim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geothermics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IEEE Geoscience and Remote Sensing Let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45-59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6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stitute of Electrical and Electronics Engineers In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ieeexplore.ieee.org/xpl/aboutJournal.jsp?punumber=8859" \l "AimsScope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ieeexplore.ieee.org/xpl/aboutJournal.jsp?punumber=8859#AimsScope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Ingegneria Sis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393-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atron Edi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</w:rPr>
                <w:t>http://www.patroneditore.com/en/index.php?page=riviste_prese&amp;sezione=SISMICA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International Journal for Numerical and Analytical Methods in Geomecha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 xml:space="preserve">0363-90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7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John Wiley and Sons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</w:rPr>
                <w:t>http://onlinelibrary.wiley.com/journal/10.1002/%28ISSN%291096-9853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International Journal of Coal Preparation and Util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39-2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9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outled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www.tandfonline.com/loi/gcop20" \l ".UaMRINgfjFw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www.tandfonline.com/loi/gcop20#.UaMRINgfjFw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International Journal of Mineral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301-7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international-journal-of-mineral-processin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International Journal of Mining, Reclamation and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1748-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ylor and Francis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www.tandfonline.com/loi/nsme20" \l ".UaMRX9gfjFw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www.tandfonline.com/loi/nsme20#.UaMRX9gfjFw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International Journal of Rock Mechanics and Minings Sci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365-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Elsevier B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international-journal-of-rock-mechanics-and-mining-sciences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Coal Science and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06-9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 xml:space="preserve">0.19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r. 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0.6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r. 2016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Springer Verl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geology/journal/12404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Cold Regions Engineering - A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887-38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merican Society of Civil Engineers (AS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</w:rPr>
                <w:t>http://ascelibrary.org/journal/jcrgei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Earthquake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 xml:space="preserve">1363-24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ylor and Francis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www.tandfonline.com/loi/ueqe20" \l ".UaMU9dgfjFw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www.tandfonline.com/loi/ueqe20#.UaMU9dgfjFw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Environmental and Engineering Geo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83-1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3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nvironmental and Engineering Geophysical Society (EEG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</w:rPr>
                <w:t>http://jeeg.geoscienceworld.or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Geophysics and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742-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stitute of Physics Publish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</w:rPr>
                <w:t>http://iopscience.iop.org/1742-2140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Geotechnical and Geoenvironmental Engineering - A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1090-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8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American Society of Civil Engineers (AS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</w:rPr>
                <w:t>http://ascelibrary.org/journal/jggefk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Hazardous, Toxic, and Radioactive W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2153-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9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merican Society of Civil Engineers (AS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</w:rPr>
                <w:t>http://ascelibrary.org/journal/jhtrbp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Hydroinforma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464-7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WA Publish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</w:rPr>
                <w:t>http://www.iwaponline.com/jh/toc.htm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Mining and Metallurgy, Section B: Metallu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450-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Technical Faculty in B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</w:rPr>
                <w:t>http://www.jmmab.com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Mining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62-7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9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Springer New Y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environmental+science+%26+engineering/journal/10913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Journal of Petroleum Science and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920-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6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journal-of-petroleum-science-and-engineerin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Landsl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1612-51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pringer Verl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natural+hazards/journal/10346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Marine Georesources and Geo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64-119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ylor and Francis In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www.tandfonline.com/loi/umgt20" \l ".UaMV1tgfjFw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www.tandfonline.com/loi/umgt20#.UaMV1tgfjFw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Mine Water and the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25-9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Springer Verl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geology/journal/10230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Mineral Processing and Extractive Metallurgy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0882-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6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ylor and Francis In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www.tandfonline.com/loi/gmpr20" \l ".UaMWFNgfjFw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www.tandfonline.com/loi/gmpr20#.UaMWFNgfjFw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Minerals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892-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Elsevier Lim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minerals-engineerin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Ocean Mod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463-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3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 B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ocean-modellin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Oil Sh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0208-189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Estonian Academy Publish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</w:rPr>
                <w:t>http://www.kirj.ee/13186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Oilfield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923-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7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chlumberger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</w:rPr>
                <w:t>http://www.slb.com/resources/publications/oilfield_review.aspx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Periodica Polytechnica: Civil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553-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Budapest University of Technology and 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</w:rPr>
                <w:t>http://www.pp.bme.hu/ci/index.html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Petroleum Exploration an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876-3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7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petroleum-exploration-and-development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Petroleum Science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91-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Taylor and Francis In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 w:ascii="Calibri" w:hAnsi="Calibri"/>
                <w:lang w:eastAsia="sk-SK"/>
              </w:rPr>
              <w:instrText xml:space="preserve"> HYPERLINK "http://www.tandfonline.com/loi/lpet20" \l ".UaMX4dgfjFw"</w:instrText>
            </w:r>
            <w:r>
              <w:rPr>
                <w:rStyle w:val="InternetLink"/>
                <w:b/>
                <w:rFonts w:eastAsia="Times New Roman" w:cs="Arial" w:ascii="Calibri" w:hAnsi="Calibri"/>
                <w:lang w:eastAsia="sk-SK"/>
              </w:rPr>
              <w:fldChar w:fldCharType="separate"/>
            </w:r>
            <w:r>
              <w:rPr>
                <w:rStyle w:val="InternetLink"/>
                <w:rFonts w:eastAsia="Times New Roman" w:cs="Arial" w:ascii="Calibri" w:hAnsi="Calibri"/>
                <w:b/>
                <w:lang w:eastAsia="sk-SK"/>
              </w:rPr>
              <w:t>http://www.tandfonline.com/loi/lpet20#.UaMX4dgfjFw</w:t>
            </w:r>
            <w:r>
              <w:rPr>
                <w:rStyle w:val="InternetLink"/>
                <w:b/>
                <w:rFonts w:eastAsia="Times New Roman" w:cs="Arial" w:ascii="Calibri" w:hAnsi="Calibri"/>
                <w:lang w:eastAsia="sk-SK"/>
              </w:rPr>
              <w:fldChar w:fldCharType="end"/>
            </w:r>
            <w:r>
              <w:rPr>
                <w:rFonts w:eastAsia="Times New Roman" w:cs="Arial" w:ascii="Calibri" w:hAnsi="Calibri"/>
                <w:b w:val="false"/>
                <w:lang w:eastAsia="sk-SK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Petro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29-9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1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r. 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r. 201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ociety of Well Log Analystists In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</w:rPr>
                <w:t>http://www.spwla.org/petrophysics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Proceedings of the Institution of Civil Engineers: Geotechnical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1353-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9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E Publishing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</w:rPr>
                <w:t>http://www.icevirtuallibrary.com/content/serial/geng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Quarterly Journal of Engineering Geology and Hydrog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470-9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eological Society of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</w:rPr>
                <w:t>http://qjegh.geoscienceworld.or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Rock Mechanics and Rock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723-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9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Springer W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</w:rPr>
                <w:t>http://www.springer.com/earth+sciences+and+geography/geophysics/journal/603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Shock and Vib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70-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IOS P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</w:rPr>
                <w:t>http://www.iospress.nl/journal/shock-and-vibration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Soil Dynamics and Earthquake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 xml:space="preserve">0267-72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8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 B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soil-dynamics-and-earthquake-engineering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Soils and Found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 xml:space="preserve">0038-08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6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apanese Geotechnical Socie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</w:rPr>
                <w:t>http://www.jiban.or.jp/e/soils-and-foundations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SPE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86-05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ociety of Petroleum Engineers (SP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</w:rPr>
                <w:t>http://www.spe.org/publications/SPEjournal.php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Structure and Infrastructure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cs="Calibri" w:ascii="Calibri" w:hAnsi="Calibri"/>
                <w:b w:val="false"/>
              </w:rPr>
              <w:t>1573-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4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ylor and Francis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http://www.tandfonline.com/loi/nsie20" \l ".UaMahdgfjFw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http://www.tandfonline.com/loi/nsie20#.UaMahdgfjFw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Transactions of the Institution of Mining and Metallurgy, Section A: Mining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474-9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9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lang w:eastAsia="sk-SK"/>
              </w:rPr>
            </w:pPr>
            <w:r>
              <w:rPr>
                <w:rFonts w:eastAsia="Times New Roman" w:cs="Calibri" w:ascii="Calibri" w:hAnsi="Calibri"/>
                <w:b w:val="false"/>
                <w:lang w:eastAsia="sk-SK"/>
              </w:rPr>
              <w:t>Maney Publish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</w:rPr>
                <w:t>https://www.routledge.com/posts/8945</w:t>
              </w:r>
            </w:hyperlink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sk-SK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Tunnelling and Underground Spac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886-7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sevier Lim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</w:rPr>
                <w:t>http://www.journals.elsevier.com/tunnelling-and-underground-space-technology/</w:t>
              </w:r>
            </w:hyperlink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sk-SK"/>
              </w:rPr>
              <w:t>World of Metallurgy - ERZMET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613-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.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DMB Informationsgesellschaft mb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</w:rPr>
                <w:t>http://www.gdmb.de/gdmb-verlag-gmbh/verlagsprogramm/world-of-metallurgy/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b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m.cas.cz/index.php?page=acta_scope" TargetMode="External"/><Relationship Id="rId3" Type="http://schemas.openxmlformats.org/officeDocument/2006/relationships/hyperlink" Target="http://www.springer.com/engineering/civil+engineering/journal/11440" TargetMode="External"/><Relationship Id="rId4" Type="http://schemas.openxmlformats.org/officeDocument/2006/relationships/hyperlink" Target="http://dev.versita.com/Archminsci/" TargetMode="External"/><Relationship Id="rId5" Type="http://schemas.openxmlformats.org/officeDocument/2006/relationships/hyperlink" Target="http://www.springer.com/earth+sciences+and+geography/environmental+science+%26+engineering/journal/10518" TargetMode="External"/><Relationship Id="rId6" Type="http://schemas.openxmlformats.org/officeDocument/2006/relationships/hyperlink" Target="http://www.springer.com/earth+sciences+and+geography/environmental+science+%26+engineering/journal/10064" TargetMode="External"/><Relationship Id="rId7" Type="http://schemas.openxmlformats.org/officeDocument/2006/relationships/hyperlink" Target="http://www.nrcresearchpress.com/journal/cgj" TargetMode="External"/><Relationship Id="rId8" Type="http://schemas.openxmlformats.org/officeDocument/2006/relationships/hyperlink" Target="http://www.journals.elsevier.com/cold-regions-science-and-technology/" TargetMode="External"/><Relationship Id="rId9" Type="http://schemas.openxmlformats.org/officeDocument/2006/relationships/hyperlink" Target="http://www.journals.elsevier.com/computers-and-geotechnics/" TargetMode="External"/><Relationship Id="rId10" Type="http://schemas.openxmlformats.org/officeDocument/2006/relationships/hyperlink" Target="http://onlinelibrary.wiley.com/journal/10.1002/(ISSN)1096-9845" TargetMode="External"/><Relationship Id="rId11" Type="http://schemas.openxmlformats.org/officeDocument/2006/relationships/hyperlink" Target="http://earthquakespectra.org/" TargetMode="External"/><Relationship Id="rId12" Type="http://schemas.openxmlformats.org/officeDocument/2006/relationships/hyperlink" Target="http://www.journals.elsevier.com/engineering-geology/" TargetMode="External"/><Relationship Id="rId13" Type="http://schemas.openxmlformats.org/officeDocument/2006/relationships/hyperlink" Target="http://www.springer.com/earth+sciences+and+geography/geology/journal/367" TargetMode="External"/><Relationship Id="rId14" Type="http://schemas.openxmlformats.org/officeDocument/2006/relationships/hyperlink" Target="http://www.tandfonline.com/toc/tgeo20/current" TargetMode="External"/><Relationship Id="rId15" Type="http://schemas.openxmlformats.org/officeDocument/2006/relationships/hyperlink" Target="http://www.icevirtuallibrary.com/content/serial/gein" TargetMode="External"/><Relationship Id="rId16" Type="http://schemas.openxmlformats.org/officeDocument/2006/relationships/hyperlink" Target="http://www.springer.com/earth+sciences+and+geography/environmental+science+%26+engineering/journal/10706" TargetMode="External"/><Relationship Id="rId17" Type="http://schemas.openxmlformats.org/officeDocument/2006/relationships/hyperlink" Target="http://www.astm.org/DIGITAL_LIBRARY/JOURNALS/GEOTECH/" TargetMode="External"/><Relationship Id="rId18" Type="http://schemas.openxmlformats.org/officeDocument/2006/relationships/hyperlink" Target="http://www.icevirtuallibrary.com/content/serial/geot" TargetMode="External"/><Relationship Id="rId19" Type="http://schemas.openxmlformats.org/officeDocument/2006/relationships/hyperlink" Target="http://www.journals.elsevier.com/geotextiles-and-geomembranes/" TargetMode="External"/><Relationship Id="rId20" Type="http://schemas.openxmlformats.org/officeDocument/2006/relationships/hyperlink" Target="http://www.journals.elsevier.com/geothermics/" TargetMode="External"/><Relationship Id="rId21" Type="http://schemas.openxmlformats.org/officeDocument/2006/relationships/hyperlink" Target="http://www.patroneditore.com/en/index.php?page=riviste_prese&amp;sezione=SISMICA" TargetMode="External"/><Relationship Id="rId22" Type="http://schemas.openxmlformats.org/officeDocument/2006/relationships/hyperlink" Target="http://onlinelibrary.wiley.com/journal/10.1002/(ISSN)1096-9853" TargetMode="External"/><Relationship Id="rId23" Type="http://schemas.openxmlformats.org/officeDocument/2006/relationships/hyperlink" Target="http://www.journals.elsevier.com/international-journal-of-mineral-processing/" TargetMode="External"/><Relationship Id="rId24" Type="http://schemas.openxmlformats.org/officeDocument/2006/relationships/hyperlink" Target="http://www.journals.elsevier.com/international-journal-of-rock-mechanics-and-mining-sciences/" TargetMode="External"/><Relationship Id="rId25" Type="http://schemas.openxmlformats.org/officeDocument/2006/relationships/hyperlink" Target="http://www.springer.com/earth+sciences+and+geography/geology/journal/12404" TargetMode="External"/><Relationship Id="rId26" Type="http://schemas.openxmlformats.org/officeDocument/2006/relationships/hyperlink" Target="http://ascelibrary.org/journal/jcrgei" TargetMode="External"/><Relationship Id="rId27" Type="http://schemas.openxmlformats.org/officeDocument/2006/relationships/hyperlink" Target="http://jeeg.geoscienceworld.org/" TargetMode="External"/><Relationship Id="rId28" Type="http://schemas.openxmlformats.org/officeDocument/2006/relationships/hyperlink" Target="http://iopscience.iop.org/1742-2140" TargetMode="External"/><Relationship Id="rId29" Type="http://schemas.openxmlformats.org/officeDocument/2006/relationships/hyperlink" Target="http://ascelibrary.org/journal/jggefk" TargetMode="External"/><Relationship Id="rId30" Type="http://schemas.openxmlformats.org/officeDocument/2006/relationships/hyperlink" Target="http://ascelibrary.org/journal/jhtrbp" TargetMode="External"/><Relationship Id="rId31" Type="http://schemas.openxmlformats.org/officeDocument/2006/relationships/hyperlink" Target="http://www.iwaponline.com/jh/toc.htm" TargetMode="External"/><Relationship Id="rId32" Type="http://schemas.openxmlformats.org/officeDocument/2006/relationships/hyperlink" Target="http://www.jmmab.com/" TargetMode="External"/><Relationship Id="rId33" Type="http://schemas.openxmlformats.org/officeDocument/2006/relationships/hyperlink" Target="http://www.springer.com/earth+sciences+and+geography/environmental+science+%26+engineering/journal/10913" TargetMode="External"/><Relationship Id="rId34" Type="http://schemas.openxmlformats.org/officeDocument/2006/relationships/hyperlink" Target="http://www.journals.elsevier.com/journal-of-petroleum-science-and-engineering/" TargetMode="External"/><Relationship Id="rId35" Type="http://schemas.openxmlformats.org/officeDocument/2006/relationships/hyperlink" Target="http://www.springer.com/earth+sciences+and+geography/natural+hazards/journal/10346" TargetMode="External"/><Relationship Id="rId36" Type="http://schemas.openxmlformats.org/officeDocument/2006/relationships/hyperlink" Target="http://www.springer.com/earth+sciences+and+geography/geology/journal/10230" TargetMode="External"/><Relationship Id="rId37" Type="http://schemas.openxmlformats.org/officeDocument/2006/relationships/hyperlink" Target="http://www.journals.elsevier.com/minerals-engineering/" TargetMode="External"/><Relationship Id="rId38" Type="http://schemas.openxmlformats.org/officeDocument/2006/relationships/hyperlink" Target="http://www.journals.elsevier.com/ocean-modelling/" TargetMode="External"/><Relationship Id="rId39" Type="http://schemas.openxmlformats.org/officeDocument/2006/relationships/hyperlink" Target="http://www.kirj.ee/13186/" TargetMode="External"/><Relationship Id="rId40" Type="http://schemas.openxmlformats.org/officeDocument/2006/relationships/hyperlink" Target="http://www.slb.com/resources/publications/oilfield_review.aspx" TargetMode="External"/><Relationship Id="rId41" Type="http://schemas.openxmlformats.org/officeDocument/2006/relationships/hyperlink" Target="http://www.pp.bme.hu/ci/index.html" TargetMode="External"/><Relationship Id="rId42" Type="http://schemas.openxmlformats.org/officeDocument/2006/relationships/hyperlink" Target="http://www.journals.elsevier.com/petroleum-exploration-and-development/" TargetMode="External"/><Relationship Id="rId43" Type="http://schemas.openxmlformats.org/officeDocument/2006/relationships/hyperlink" Target="http://www.spwla.org/petrophysics" TargetMode="External"/><Relationship Id="rId44" Type="http://schemas.openxmlformats.org/officeDocument/2006/relationships/hyperlink" Target="http://www.icevirtuallibrary.com/content/serial/geng" TargetMode="External"/><Relationship Id="rId45" Type="http://schemas.openxmlformats.org/officeDocument/2006/relationships/hyperlink" Target="http://qjegh.geoscienceworld.org/" TargetMode="External"/><Relationship Id="rId46" Type="http://schemas.openxmlformats.org/officeDocument/2006/relationships/hyperlink" Target="http://www.springer.com/earth+sciences+and+geography/geophysics/journal/603" TargetMode="External"/><Relationship Id="rId47" Type="http://schemas.openxmlformats.org/officeDocument/2006/relationships/hyperlink" Target="http://www.iospress.nl/journal/shock-and-vibration/" TargetMode="External"/><Relationship Id="rId48" Type="http://schemas.openxmlformats.org/officeDocument/2006/relationships/hyperlink" Target="http://www.journals.elsevier.com/soil-dynamics-and-earthquake-engineering/" TargetMode="External"/><Relationship Id="rId49" Type="http://schemas.openxmlformats.org/officeDocument/2006/relationships/hyperlink" Target="http://www.jiban.or.jp/e/soils-and-foundations/" TargetMode="External"/><Relationship Id="rId50" Type="http://schemas.openxmlformats.org/officeDocument/2006/relationships/hyperlink" Target="http://www.spe.org/publications/SPEjournal.php" TargetMode="External"/><Relationship Id="rId51" Type="http://schemas.openxmlformats.org/officeDocument/2006/relationships/hyperlink" Target="https://www.routledge.com/posts/8945" TargetMode="External"/><Relationship Id="rId52" Type="http://schemas.openxmlformats.org/officeDocument/2006/relationships/hyperlink" Target="http://www.journals.elsevier.com/tunnelling-and-underground-space-technology/" TargetMode="External"/><Relationship Id="rId53" Type="http://schemas.openxmlformats.org/officeDocument/2006/relationships/hyperlink" Target="http://www.gdmb.de/gdmb-verlag-gmbh/verlagsprogramm/world-of-metallurgy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1:00Z</dcterms:created>
  <dc:creator>Janka Kovaľová</dc:creator>
  <dc:description/>
  <cp:keywords/>
  <dc:language>en-US</dc:language>
  <cp:lastModifiedBy>Admin</cp:lastModifiedBy>
  <dcterms:modified xsi:type="dcterms:W3CDTF">2018-09-24T07:15:00Z</dcterms:modified>
  <cp:revision>245</cp:revision>
  <dc:subject/>
  <dc:title/>
</cp:coreProperties>
</file>