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tázky na štátnu skúš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ijný odbor:</w:t>
        <w:tab/>
      </w:r>
      <w:r>
        <w:rPr>
          <w:rFonts w:cs="Arial" w:ascii="Arial" w:hAnsi="Arial"/>
          <w:b/>
          <w:sz w:val="24"/>
          <w:szCs w:val="24"/>
        </w:rPr>
        <w:t>5.1.4 Pozemné stavb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5.1.1 Architektúra a urbanizmu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ijný program:</w:t>
        <w:tab/>
      </w:r>
      <w:r>
        <w:rPr>
          <w:rFonts w:cs="Arial" w:ascii="Arial" w:hAnsi="Arial"/>
          <w:b/>
          <w:sz w:val="24"/>
          <w:szCs w:val="24"/>
        </w:rPr>
        <w:t>3631 Pozemné stavby a architektú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Časť A – ARCHITEKTÚRA A URBANIZMU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y 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Dejiny architektúry, Obnova pamiatok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hitektonické navrhovanie pozemných stavie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ntická architektúra a urbanizmus – kolíska európskej kultúry</w:t>
      </w:r>
    </w:p>
    <w:p>
      <w:pPr>
        <w:pStyle w:val="Normal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kterizujte prínos a historický význam antickej grécko-rímskej architektúry z hľadiska urbanizmu (mestá), formovania architektonického jazyka (antické rády), typologických druhov a inžinierskych konštrukcií. </w:t>
      </w:r>
    </w:p>
    <w:p>
      <w:pPr>
        <w:pStyle w:val="Normal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/Vysvetlite prostredníctvom konkrétnych artefaktov. Akým spôsobom využívali výdobytky antickej stavebnej kultúry architekti v renesancii, baroku a klasicizme? Prejavila sa antická inšpirácia v architektúre aj v 20.storočí? </w:t>
      </w:r>
    </w:p>
    <w:p>
      <w:pPr>
        <w:pStyle w:val="Normal"/>
        <w:spacing w:before="0" w:after="0"/>
        <w:ind w:left="71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Stredoveká, renesančná a baroková architektú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zujte najvýznamnejšie prejavy architektonického dedičstva stredoveku z hľadiska urbanizmu, funkcie a dispozície. Popíšte gotickú katedrálu, jej stránku konštrukčnú, materiálovú, dispozičnú, symbolickú, a umeleck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zujte  prínosy renesancie a baroka v oblasti bývania a  prírodného prostred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stredoveké mesto z hľadiska urbanizmu, funkcie a typológie objektov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eál stredovekého hradu, typológiu, funkciu jednotlivých objekto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drálu, materiálovo- konštrukčnu stránku, dispozíciu, symboliku, umelecké stvárnenie exteriéru a interiéru. Uveďte príklad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sancia a barok priniesli prelom v kultúre bývania. Charakterizujte  renesančný mestský palác, prímestskú vilu, barokový zámok.. Uveďte najznámejšie realizác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esancia a barok priniesli nový vzťah k prírodnému prostrediu. Charakterizujte fenomény, ktorými formovali vznik kultúrnej krajin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trike/>
          <w:color w:val="FF0000"/>
          <w:sz w:val="24"/>
          <w:szCs w:val="24"/>
        </w:rPr>
      </w:pPr>
      <w:r>
        <w:rPr>
          <w:rFonts w:cs="Arial" w:ascii="Arial" w:hAnsi="Arial"/>
          <w:i/>
          <w:strike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rchitektúra  19. a začiatku 20.storoč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toré štýly ovládli architektúru v priebehu 19.storočia, akými historickými vzormi sa inšpirovali  ? </w:t>
      </w:r>
    </w:p>
    <w:p>
      <w:pPr>
        <w:pStyle w:val="Normal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sa prejavil vplyv priemyselnej revolúcie na architektúru a urbanizmus v 19. storočí a čím ovplyvnil vznik modernej architektúry ?  Charakterizujte urbanistický koncept záhradného mesta a jeho  vplyv na  vývoj  miest.</w:t>
      </w:r>
    </w:p>
    <w:p>
      <w:pPr>
        <w:pStyle w:val="Normal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o sa prejavil vplyv priemyselnej revolúcie na architektúru a urbanizmus v 19. storočí a čím ovplyvnil vznik modernej architektúry? Popíšte tieto prejavy na konkrétnych príkladoch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čom spočíva význam Chicagskej školy pre dejiny modernej architektúry? Ktorí boli jej hlavní protagonosti?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rakterizujte urbanistický koncept záhradného mesta a jeho vplyv na ďalší urbanistický vývoj rozvoj miest.</w:t>
      </w:r>
    </w:p>
    <w:p>
      <w:pPr>
        <w:pStyle w:val="Normal"/>
        <w:spacing w:before="0" w:after="0"/>
        <w:ind w:left="714" w:hanging="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 Architektúra moderny 20. stor.–  charakteristika medzivojnovej architektúry a urbanizmu, ich vplyv na vývoj architektúry po 2. svetovej vojne, porovnanie diela  Ludwiga Mies   van  der  Rohe  a  Le Corbusiera.</w:t>
      </w:r>
    </w:p>
    <w:p>
      <w:pPr>
        <w:pStyle w:val="Normal"/>
        <w:spacing w:before="0" w:after="0"/>
        <w:ind w:left="783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Súčasná architektúra - hlavné trendy a protagonisti.</w:t>
      </w:r>
    </w:p>
    <w:p>
      <w:pPr>
        <w:pStyle w:val="Normal"/>
        <w:spacing w:before="0" w:after="0"/>
        <w:ind w:left="708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harakterizujte aktuálny obraz svetovej a domácej architektúry, hlavné trendy súčasného architektonického vývoja a ich nosných protagonistov. </w:t>
      </w:r>
    </w:p>
    <w:p>
      <w:pPr>
        <w:pStyle w:val="Normal"/>
        <w:spacing w:before="0" w:after="0"/>
        <w:ind w:left="783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6. Súčasná architektúra –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ória, hodnotenie a kritika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zuj platformy, nosné témy a hlavných predstaviteľov súčasného teoretického architektonického diškurzu vo svete, v Čechách a na Slovensku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kterizuj kritériá, platformy a prostriedky hodnotenia a významných kritikov svetovej a domácej architektonickej scény. </w:t>
      </w:r>
    </w:p>
    <w:p>
      <w:pPr>
        <w:pStyle w:val="Normal"/>
        <w:spacing w:before="0" w:after="0"/>
        <w:ind w:left="7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Základné pojmy , vývoj názorov a zásady z ochrany a obnovy pamiatok.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arakterizujte základné pojmy  z oblasti ochrany a obnovy pamiato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ývoj názorov na ochranu</w:t>
      </w:r>
      <w:r>
        <w:rPr>
          <w:rFonts w:cs="Arial" w:ascii="Arial" w:hAnsi="Arial"/>
          <w:sz w:val="20"/>
          <w:szCs w:val="20"/>
        </w:rPr>
        <w:t xml:space="preserve"> pamiatkovo chránených objektov od stredoveku po 2.svetovú vojnu a súčasné trendy v danej  oblasti (hlavní predstavitelia). </w:t>
      </w:r>
      <w:r>
        <w:rPr>
          <w:rFonts w:cs="Arial" w:ascii="Arial" w:hAnsi="Arial"/>
          <w:i/>
          <w:sz w:val="20"/>
          <w:szCs w:val="20"/>
        </w:rPr>
        <w:t xml:space="preserve">Charakterizujte </w:t>
      </w:r>
      <w:r>
        <w:rPr>
          <w:rFonts w:cs="Arial" w:ascii="Arial" w:hAnsi="Arial"/>
          <w:sz w:val="20"/>
          <w:szCs w:val="20"/>
        </w:rPr>
        <w:t xml:space="preserve">metódy obnovy z </w:t>
      </w:r>
      <w:r>
        <w:rPr>
          <w:rFonts w:cs="Arial" w:ascii="Arial" w:hAnsi="Arial"/>
          <w:i/>
          <w:sz w:val="20"/>
          <w:szCs w:val="20"/>
        </w:rPr>
        <w:t>hľadiska funkcie a úžitkových vlastností</w:t>
      </w:r>
      <w:r>
        <w:rPr>
          <w:rFonts w:cs="Arial" w:ascii="Arial" w:hAnsi="Arial"/>
          <w:sz w:val="20"/>
          <w:szCs w:val="20"/>
        </w:rPr>
        <w:t xml:space="preserve">  a metódy z </w:t>
      </w:r>
      <w:r>
        <w:rPr>
          <w:rFonts w:cs="Arial" w:ascii="Arial" w:hAnsi="Arial"/>
          <w:i/>
          <w:sz w:val="20"/>
          <w:szCs w:val="20"/>
        </w:rPr>
        <w:t>hľadiska prezentá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miatky ako exponá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rPr/>
      </w:pPr>
      <w:r>
        <w:rPr>
          <w:rFonts w:cs="Arial" w:ascii="Arial" w:hAnsi="Arial"/>
          <w:i/>
          <w:sz w:val="20"/>
          <w:szCs w:val="20"/>
        </w:rPr>
        <w:t>Charakterizujte ciele a zásady pamiatkovej ochrany z hľadiska technologického a statického</w:t>
      </w:r>
      <w:r>
        <w:rPr>
          <w:rFonts w:cs="Arial" w:ascii="Arial" w:hAnsi="Arial"/>
          <w:sz w:val="20"/>
          <w:szCs w:val="20"/>
        </w:rPr>
        <w:t xml:space="preserve"> z príslušných STN a medzinárodných  chárt a dohovor . </w:t>
      </w:r>
    </w:p>
    <w:p>
      <w:pPr>
        <w:pStyle w:val="Normal"/>
        <w:spacing w:before="0" w:after="0"/>
        <w:ind w:left="7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Interdisciplinarita a špecifickosť projektovania pri obnove pamiatok. </w:t>
      </w:r>
    </w:p>
    <w:p>
      <w:pPr>
        <w:pStyle w:val="Normal"/>
        <w:numPr>
          <w:ilvl w:val="0"/>
          <w:numId w:val="1"/>
        </w:numPr>
        <w:spacing w:before="0" w:after="0"/>
        <w:ind w:left="782" w:hanging="357"/>
        <w:rPr/>
      </w:pPr>
      <w:r>
        <w:rPr>
          <w:rFonts w:cs="Arial" w:ascii="Arial" w:hAnsi="Arial"/>
          <w:i/>
          <w:sz w:val="20"/>
          <w:szCs w:val="20"/>
        </w:rPr>
        <w:t>Charakterizujte pojem interdisciplinarity v procese obnovy pamiat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82" w:hanging="357"/>
        <w:rPr/>
      </w:pPr>
      <w:r>
        <w:rPr>
          <w:rFonts w:cs="Arial" w:ascii="Arial" w:hAnsi="Arial"/>
          <w:sz w:val="20"/>
          <w:szCs w:val="20"/>
        </w:rPr>
        <w:t xml:space="preserve">Charakterizujte etapu predprojektovej prípravy, predprojektovej dokumentácie, projektovej dokumentácie. </w:t>
      </w:r>
      <w:r>
        <w:rPr>
          <w:rFonts w:cs="Arial" w:ascii="Arial" w:hAnsi="Arial"/>
          <w:i/>
          <w:sz w:val="20"/>
          <w:szCs w:val="20"/>
        </w:rPr>
        <w:t xml:space="preserve">Definujte pojem metodického projektovania </w:t>
      </w:r>
      <w:r>
        <w:rPr>
          <w:rFonts w:cs="Arial" w:ascii="Arial" w:hAnsi="Arial"/>
          <w:sz w:val="20"/>
          <w:szCs w:val="20"/>
        </w:rPr>
        <w:t xml:space="preserve">a jeho význam pre etapu hľadania rámcovej metódy obnovy pamiatky. 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cs="Arial" w:ascii="Arial" w:hAnsi="Arial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cs="Arial" w:ascii="Arial" w:hAnsi="Arial"/>
          <w:b/>
          <w:color w:val="C45911"/>
          <w:sz w:val="24"/>
          <w:szCs w:val="24"/>
        </w:rPr>
        <w:t>9.  Rodinné domy, charakteristika a triedenie.</w:t>
      </w:r>
    </w:p>
    <w:p>
      <w:pPr>
        <w:pStyle w:val="Normal"/>
        <w:numPr>
          <w:ilvl w:val="0"/>
          <w:numId w:val="5"/>
        </w:numPr>
        <w:spacing w:before="0" w:after="0"/>
        <w:ind w:left="714" w:right="-108" w:hanging="357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  <w:t>Východiskové legislatívne pojmy, príslušná terminológia, dispozícia, rozdelenie, požiadavky, typologické schémy.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cs="Arial" w:ascii="Arial" w:hAnsi="Arial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cs="Arial" w:ascii="Arial" w:hAnsi="Arial"/>
          <w:b/>
          <w:color w:val="C45911"/>
          <w:sz w:val="24"/>
          <w:szCs w:val="24"/>
        </w:rPr>
        <w:t xml:space="preserve">10.  Bytové domy, charakteristika triedenia a terminológia. </w:t>
      </w:r>
    </w:p>
    <w:p>
      <w:pPr>
        <w:pStyle w:val="Normal"/>
        <w:numPr>
          <w:ilvl w:val="0"/>
          <w:numId w:val="5"/>
        </w:numPr>
        <w:spacing w:before="0" w:after="0"/>
        <w:ind w:left="714" w:right="-108" w:hanging="357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  <w:t>Východiskové legislatívne pojmy, príslušná terminológia, dispozícia, rozdelenie, požiadavky, typologické schémy.</w:t>
      </w:r>
    </w:p>
    <w:p>
      <w:pPr>
        <w:pStyle w:val="Normal"/>
        <w:spacing w:before="0" w:after="0"/>
        <w:ind w:left="714" w:right="-108" w:hanging="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cs="Arial" w:ascii="Arial" w:hAnsi="Arial"/>
          <w:b/>
          <w:color w:val="C45911"/>
          <w:sz w:val="24"/>
          <w:szCs w:val="24"/>
        </w:rPr>
        <w:t>11.  Budovy na prechodné ubytovanie, ubytovne, internáty, domovy mládeže, hotely.</w:t>
      </w:r>
    </w:p>
    <w:p>
      <w:pPr>
        <w:pStyle w:val="Normal"/>
        <w:numPr>
          <w:ilvl w:val="0"/>
          <w:numId w:val="5"/>
        </w:numPr>
        <w:spacing w:before="0" w:after="0"/>
        <w:ind w:left="714" w:right="-108" w:hanging="357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  <w:t>Východiskové legislatívne pojmy, príslušná terminológia, dispozícia, rozdelenie, požiadavky, typologické a pôdorysné schémy.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Arial" w:ascii="Arial" w:hAnsi="Arial"/>
          <w:b/>
          <w:color w:val="C45911"/>
          <w:sz w:val="24"/>
          <w:szCs w:val="24"/>
        </w:rPr>
        <w:t>12.  Administratívne budovy</w:t>
      </w:r>
    </w:p>
    <w:p>
      <w:pPr>
        <w:pStyle w:val="Normal"/>
        <w:numPr>
          <w:ilvl w:val="0"/>
          <w:numId w:val="5"/>
        </w:numPr>
        <w:spacing w:before="0" w:after="0"/>
        <w:ind w:left="714" w:right="-108" w:hanging="357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  <w:t>Východiskové legislatívne pojmy, príslušná terminológia, dispozícia, kategórie, rozdelenie, požiadavky, typologické a pôdorysné schémy, trendy a tendencie v navrhovaní, príklady.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eastAsia="Arial" w:cs="Arial" w:ascii="Arial" w:hAnsi="Arial"/>
          <w:b/>
          <w:color w:val="C45911"/>
          <w:sz w:val="24"/>
          <w:szCs w:val="24"/>
        </w:rPr>
        <w:t xml:space="preserve"> </w:t>
      </w:r>
      <w:r>
        <w:rPr>
          <w:rFonts w:cs="Arial" w:ascii="Arial" w:hAnsi="Arial"/>
          <w:b/>
          <w:color w:val="C45911"/>
          <w:sz w:val="24"/>
          <w:szCs w:val="24"/>
        </w:rPr>
        <w:t>13. Verejné stravovanie</w:t>
      </w:r>
    </w:p>
    <w:p>
      <w:pPr>
        <w:pStyle w:val="Normal"/>
        <w:numPr>
          <w:ilvl w:val="0"/>
          <w:numId w:val="9"/>
        </w:numPr>
        <w:spacing w:before="0" w:after="0"/>
        <w:ind w:left="720" w:right="-108" w:hanging="36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  <w:t>Systémové riešenie, terminológia, základné schémy, dispozícia, príprava zo surovín, dokončovacia kuchyňa, odbytové strediská, rozdelenie, odbytová plocha.</w:t>
      </w:r>
    </w:p>
    <w:p>
      <w:pPr>
        <w:pStyle w:val="Normal"/>
        <w:spacing w:before="0" w:after="0"/>
        <w:ind w:left="720" w:right="-108" w:hanging="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cs="Arial" w:ascii="Arial" w:hAnsi="Arial"/>
          <w:b/>
          <w:color w:val="C45911"/>
          <w:sz w:val="24"/>
          <w:szCs w:val="24"/>
        </w:rPr>
        <w:t>14. Stavby pre dopravu</w:t>
      </w:r>
    </w:p>
    <w:p>
      <w:pPr>
        <w:pStyle w:val="Normal"/>
        <w:numPr>
          <w:ilvl w:val="0"/>
          <w:numId w:val="7"/>
        </w:numPr>
        <w:spacing w:before="0" w:after="0"/>
        <w:ind w:left="720" w:right="-108" w:hanging="36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  <w:t>Parkovanie, statická doprava, cestná doprava, železničná doprava, letiská, trendy a tendencie v navrhovaní, príklady.</w:t>
      </w:r>
    </w:p>
    <w:p>
      <w:pPr>
        <w:pStyle w:val="Normal"/>
        <w:spacing w:before="0" w:after="0"/>
        <w:ind w:left="720" w:right="-108" w:hanging="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Arial" w:ascii="Arial" w:hAnsi="Arial"/>
          <w:b/>
          <w:color w:val="C45911"/>
          <w:sz w:val="24"/>
          <w:szCs w:val="24"/>
        </w:rPr>
        <w:t>15. Kultúrne a spoločenské stavby</w:t>
      </w:r>
    </w:p>
    <w:p>
      <w:pPr>
        <w:pStyle w:val="Normal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  <w:t>Knižnice, múzeá, divadlá, trendy a tendencie v navrhovaní, príklady.</w:t>
      </w:r>
    </w:p>
    <w:p>
      <w:pPr>
        <w:pStyle w:val="Normal"/>
        <w:spacing w:before="0" w:after="0"/>
        <w:ind w:left="720" w:right="-108" w:hanging="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color w:val="C45911"/>
          <w:sz w:val="20"/>
          <w:szCs w:val="20"/>
        </w:rPr>
      </w:pPr>
      <w:r>
        <w:rPr>
          <w:rFonts w:cs="Arial" w:ascii="Arial" w:hAnsi="Arial"/>
          <w:color w:val="C4591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Časť B  POZEMNÉ STAVB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dmet: </w:t>
      </w:r>
      <w:r>
        <w:rPr>
          <w:rFonts w:cs="Arial" w:ascii="Arial" w:hAnsi="Arial"/>
          <w:b/>
          <w:sz w:val="24"/>
          <w:szCs w:val="24"/>
        </w:rPr>
        <w:t>Navrhovanie architektonických konštrukci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Energetická hospodárnosť budov v legislatívne Slovenskej republiky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Zdroje energie – súčasné fosílne, perspektívne a obnoviteľné a spôsoby ich energetického využitia. Konverzia energie na mieste a koncepcia budovy s nulovou bilanciou energie vo vzťahu k energetickým distribučným sieťam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Teória nízkoenergetického domu – faktory ovplyvňujúce energetickú efektívnosť budov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Teória solárneho domu – klasifikácia a rozdelenie solárnych systémov a príklady ich aplikácie v nízkoenergetickej architektúre.</w:t>
      </w:r>
    </w:p>
    <w:p>
      <w:pPr>
        <w:pStyle w:val="Odsekzoznamu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ktrálna transmitancia krátkovlnného slnečného a dlhovlnného tepelného žiarenia cez transparentné výplne obalových konštrukcií – princípy zvyšovania ich energetickej efektívnosti a ich charakteristické tepelnotechnické a optické vlastnosti. Špecifické typy sklených systémov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Teória prirodzených fyzikálnych medzipriestorov vo fasádnej technike budov – klasifikácia a zásady navrhovania sklených priestorov a dvojitých transparentných fasád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Energia a trvalo udržateľný rozvoj civilizácie – nízkoenergetická, zelená a udržateľná architektúra. Štruktúra projektovej stratégie pre tvorbu zelenej budovy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ožiadavky a kritériá hodnotenia kvality vzduchu v budovách na bývanie podľa STN EN 15251, Vyhlášky č. 259/2008 Z. z. (resp. č. 210/2016 Z. z.) a z hľadiska odórovej kvality vzduchu, princípy merania výmeny vzduchu v budovách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ystémy hodnotenia udržateľných budov – ciele, princípy, typická štruktúra, charakteristika medzinárodne najrozšírenejších systémov</w:t>
      </w:r>
      <w:r>
        <w:rPr/>
        <w:t>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Fixné, mobilné a inovatívne druhy tieniacej techniky, kritériá ochrany osôb vo vnútornom prostredí pred nadmernou slnečnou ožiarenosťou a oslnením zraku, spôsoby hodnotenia účinnosti tieniacej techniky</w:t>
      </w:r>
      <w:r>
        <w:rPr/>
        <w:t>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tavebno-technický prieskum a diagnostika budov. Poruchy základových konštrukcií – najčastejšie príčiny vzniku porúch základových konštrukcií a spôsoby ich sanácie.</w:t>
      </w:r>
    </w:p>
    <w:p>
      <w:pPr>
        <w:pStyle w:val="Odsekzoznamu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betónových a murovaných konštrukcií – príčiny vzniku a výskyt trhlín, spôsoby ich sanácie, karbonatácia betónu.</w:t>
      </w:r>
    </w:p>
    <w:p>
      <w:pPr>
        <w:pStyle w:val="Odsekzoznamu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ôsoby sanácie vlhkého muriva – prieskum vlhkosti, vzduchoizolačné metódy, chemické metódy, mechanické metódy a elektrofyzikálne metódy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Poruchy drevených konštrukcií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</w:rPr>
        <w:t>príčiny poškodenia dreva, opatrenia na ochranu dreva, sanácie drevených konštrukčných prvko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Chyby a poruchy šikmých a plochých striech – spôsoby opráv a sanácie strešných plášťov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:</w:t>
      </w:r>
    </w:p>
    <w:p>
      <w:pPr>
        <w:pStyle w:val="Odsekzoznamu"/>
        <w:spacing w:before="0" w:after="16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Ťahajú sa dve otázky z dvoch obálok (1-15) resp. (16-30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0:00Z</dcterms:created>
  <dc:creator>Imrich Mikolai</dc:creator>
  <dc:description/>
  <cp:keywords/>
  <dc:language>en-US</dc:language>
  <cp:lastModifiedBy>User</cp:lastModifiedBy>
  <dcterms:modified xsi:type="dcterms:W3CDTF">2020-04-07T11:27:00Z</dcterms:modified>
  <cp:revision>9</cp:revision>
  <dc:subject/>
  <dc:title/>
</cp:coreProperties>
</file>