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klady pre zaslanie práce na kontrolu origina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habilitačnej prá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sk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habilitačného konania a inauguračného konan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habilitačnej práce v slovenskom jazyk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habilitačnej práce v anglickom jazyk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ľúčové slová slovens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ľúčové slová anglic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 slovens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 anglic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6:00Z</dcterms:created>
  <dc:creator>SVF</dc:creator>
  <dc:description/>
  <cp:keywords/>
  <dc:language>en-US</dc:language>
  <cp:lastModifiedBy>Erdélyiová</cp:lastModifiedBy>
  <cp:lastPrinted>2009-06-29T14:10:00Z</cp:lastPrinted>
  <dcterms:modified xsi:type="dcterms:W3CDTF">2019-12-18T09:36:00Z</dcterms:modified>
  <cp:revision>2</cp:revision>
  <dc:subject/>
  <dc:title>Podklady pre zaslanie práce na kontrolu originality</dc:title>
</cp:coreProperties>
</file>