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š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architektúra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architektúry, blok C, 5. poschodie, miestnosť vedúcej katedry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trike/>
          <w:color w:val="000000"/>
          <w:sz w:val="28"/>
          <w:u w:val="single"/>
        </w:rPr>
      </w:pPr>
      <w:r>
        <w:rPr>
          <w:b/>
          <w:strike/>
          <w:color w:val="000000"/>
          <w:sz w:val="28"/>
          <w:u w:val="single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981"/>
        <w:gridCol w:w="400"/>
        <w:gridCol w:w="532"/>
        <w:gridCol w:w="2903"/>
        <w:gridCol w:w="32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s-tneni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-b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Bc. Marek Vereš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/>
                <w:bCs/>
                <w:sz w:val="22"/>
                <w:szCs w:val="32"/>
              </w:rPr>
              <w:t>Objekty služieb pre športové a rekreačné účely pozdĺž vodného diela na Dunaji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arch. Zuzana Nádaská, PhD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Lukáš Zelený, Bc. Tomáš Petk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odika rekonštrukcie barokového krovu  a návrh novej prevádzky kaštieľ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ng. arch. Peter Sedlák, Ing. arch Anna Grandtnerov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22"/>
              </w:rPr>
            </w:pPr>
            <w:r>
              <w:rPr>
                <w:b/>
                <w:bCs/>
                <w:sz w:val="30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Barbora Nácar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Metodika prístupu k obnove mešťanských domo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arch. Jozef Liščák, PhD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Petra Mancal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32"/>
              </w:rPr>
              <w:t>Znaky funkcionalizmu slovenskej architektúry v medzivojnovom obdob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Rastislav Menďan, PhD.,  Ing. Gabriela Bartalov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Ján Beňo, Bc. Miroslava Letk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Využitie ľudovej architektúry v oblasti turizm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arch. Elena Dohňanská, PhD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Rastislav Hajach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Metodika prístupu k obnove meštianskych domov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arch. Peter Sedlák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Ondrej Pijá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Rekonštrukcia vidieckeho domu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- prestavba na reštauráciu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pl. Ing. Roman Grünner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spacing w:before="80" w:after="80"/>
        <w:jc w:val="center"/>
        <w:rPr/>
      </w:pPr>
      <w:r>
        <w:rPr>
          <w:b/>
          <w:caps/>
          <w:color w:val="000000"/>
          <w:sz w:val="32"/>
        </w:rPr>
        <w:t xml:space="preserve">Sekcia: betónové konštrukcie a mosty 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betónových konštrukcií a mostov, blok A, 3. poschodie, knižnica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996"/>
        <w:gridCol w:w="283"/>
        <w:gridCol w:w="567"/>
        <w:gridCol w:w="3432"/>
        <w:gridCol w:w="275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stneni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18"/>
              </w:rPr>
              <w:t>ro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-bor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Peter Polakovič, Bc. Andrej Remená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Vplyv modelu podopretia stĺpa bezprievlakovej dosky na rozdelenie momentov v dosk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František Hájek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2 + L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ichal Krajč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/>
                <w:bCs/>
                <w:sz w:val="22"/>
                <w:szCs w:val="32"/>
              </w:rPr>
              <w:t>Návrh základovej konštrukcie technológiou bielej van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Ing. Juraj Bilčík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Alexander Lőrincz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hybová tuhosť v prvkoch predpätých lanami bez súdržnosti podľa  EC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Iyad Abrahoim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  <w:szCs w:val="22"/>
              </w:rPr>
            </w:pPr>
            <w:r>
              <w:rPr>
                <w:color w:val="000000"/>
                <w:sz w:val="30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Andrej Prítul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Riešenie spriahnutého prierezu s uvážením reologických </w:t>
            </w:r>
            <w:r>
              <w:rPr>
                <w:rFonts w:cs="Arial"/>
                <w:bCs/>
                <w:sz w:val="22"/>
                <w:szCs w:val="32"/>
              </w:rPr>
              <w:t>vlastností</w:t>
            </w:r>
            <w:r>
              <w:rPr>
                <w:rFonts w:cs="Arial"/>
                <w:b/>
                <w:sz w:val="22"/>
                <w:szCs w:val="32"/>
              </w:rPr>
              <w:t xml:space="preserve"> </w:t>
            </w:r>
            <w:r>
              <w:rPr>
                <w:sz w:val="22"/>
              </w:rPr>
              <w:t>betón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Ľubomír Bolha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LF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más Porubsk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Navrhovanie murovaných stien budo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. Mária Bellová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artin Zavarsk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/>
                <w:bCs/>
                <w:sz w:val="22"/>
                <w:szCs w:val="32"/>
              </w:rPr>
              <w:t>Vplyv podložia na napätosť monolitickej železobetónovej retenčnej podzemnej nádrž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Igor Hudoba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Štefan Hrí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ozva nosnej konštrukcie na zmenu statického systému počas výstavb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Ľubomír Bolha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c. Ján Sedlá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Analýza zaťažení mostov podľa EC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Július Šoltész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Hidayat Al-Herak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  <w:szCs w:val="32"/>
              </w:rPr>
            </w:pPr>
            <w:r>
              <w:rPr>
                <w:rFonts w:cs="Arial"/>
                <w:b w:val="false"/>
                <w:bCs/>
                <w:sz w:val="22"/>
                <w:szCs w:val="32"/>
              </w:rPr>
              <w:t>Porovnanie výsledkov. Navrhovanie konštrukcií na účinky hydratačného tep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32"/>
              </w:rPr>
              <w:t>podľa STN 731201 a STN EN 1992-1-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František Hájek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Štefan Sző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2"/>
              </w:rPr>
            </w:pPr>
            <w:r>
              <w:rPr>
                <w:rFonts w:cs="Arial"/>
                <w:sz w:val="22"/>
                <w:szCs w:val="32"/>
              </w:rPr>
              <w:t xml:space="preserve">Navrhovanie spriahnutých oceľobetónových stĺpov podľ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32"/>
              </w:rPr>
              <w:t>STN EN 1994-1-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Štefan Gramblička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c. </w:t>
            </w:r>
            <w:r>
              <w:rPr>
                <w:rFonts w:cs="Arial"/>
                <w:sz w:val="22"/>
              </w:rPr>
              <w:t>Vladislav Bokor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32"/>
              </w:rPr>
            </w:pPr>
            <w:r>
              <w:rPr>
                <w:sz w:val="22"/>
              </w:rPr>
              <w:t xml:space="preserve">Návrh piliera mosta cez Dunaj, diaľnica </w:t>
            </w:r>
            <w:r>
              <w:rPr>
                <w:rFonts w:cs="Arial"/>
                <w:bCs/>
                <w:sz w:val="22"/>
                <w:szCs w:val="32"/>
              </w:rPr>
              <w:t>M8 Dunaújváros – Maďarsk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doc. Ing. Július Šoltész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iloslav Buč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vrh výstuže stenovej konštrukcie podľa EN 1992-1-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. Ing. Ivan Harvan, PhD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Lucia Cupák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plyv účinkov 2.rádu zvislých nosných prvkov výškovej budov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. Ing. Ivan Harvan, PhD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Katarína Halász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ologický postup predpínania stropnej dosky podopretej stenam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c. Ing. Ivan Harvan, PhD.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atúš Brliť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Overenie šmykovej účinnosti stien komorových nosníkov predpätých EDS káblam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Jaroslav Halvonik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ichal Moravč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32"/>
              </w:rPr>
              <w:t>Porovnanie efektívnosti technológií vysúvania a letmej betonáže používaných pri výstavbe predpätého mostu v Považskej Bystrici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Jaroslav Halvonik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Peter Paul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ovnanie efektívnosti metódy vysúvania a metódy letmej betonáže pri výstavbe monolitických betónových mosto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. Ing. Jaroslav Halvonik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arek Sysá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KD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lternatívy monolitických železobetónových stropov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Ing. Juraj Bilčík, PhD.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before="60" w:after="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/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spacing w:before="60" w:after="6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ekonomika a riadenie stavebníctva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ekonomiky a riadenia stavebníctva, blok C, 19. poschodie, zasadačk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712"/>
        <w:gridCol w:w="377"/>
        <w:gridCol w:w="535"/>
        <w:gridCol w:w="3587"/>
        <w:gridCol w:w="282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stneni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od-bor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Bc. Soňa Dubošová, </w:t>
            </w:r>
            <w:r>
              <w:rPr>
                <w:sz w:val="22"/>
              </w:rPr>
              <w:t xml:space="preserve">Bc. </w:t>
            </w:r>
            <w:r>
              <w:rPr>
                <w:sz w:val="22"/>
                <w:szCs w:val="18"/>
              </w:rPr>
              <w:t>Ľubomíra Florkov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EN analýza budov vo Varšave a Amsterda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f. Ing. Koloman Ivanička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Kamila Pupákov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kubátor a „start-up“ podnikateli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Mária Zúbk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Bc. Jozef Horváth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adenie nákladov životného cyklu pri stavebných objektoc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Zora Petrák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Martin Merce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Vplyv motivačného portfólia na výkonnosť a spokojnosť zamestnancov v stavebnej firm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Gabriela Kalinov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LF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</w:rPr>
              <w:t>Bc. Martina Gabrišov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ptimalizácia nákladov na zateplenie obytného domu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Zora Petrák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 Polá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adenie neziskovej bytovej asociácie Woohnconcept a uplatnenie ich skúseností na Slovensku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Koloman Ivanička, PhD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Bc. Michal Nižnánsky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Posúdenie ekonomickej efektívnosti projektu financovaného zo štrukturálnych fondo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Zora Petrák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Judita Ráczov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Kontrola kvality pri realizácii projektov financovaných  zo štrukturálnych fondov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Ing. Zora Petrák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Lucia Janegov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urofondy a ekonomický rozvoj S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Mária Zúbk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Dana Janíková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oblémy obnovy bytových domo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doc. Ing. Mária Zúbková, PhD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Jana Sopkov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/>
                <w:sz w:val="22"/>
                <w:szCs w:val="32"/>
              </w:rPr>
              <w:t>Vývojové tendencie leasingu nehnuteľností</w:t>
            </w:r>
          </w:p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32"/>
              </w:rPr>
              <w:t>Komunálny leasing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Iveta Romanc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Július Cigán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ývoj hodnoty stavebných pozemkov vo vybraných regiónoch SR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Milan Nič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Lukáš Slobod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Špecifiká cenovej tvorby pri príprave stavebnej zákazk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Ing. Helena Ellinger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Adriana Drevová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Projektovanie organizačnej štruktúry vo Facility manažment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Viera Somor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Marián Bakay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sourcing – efektívne spravovanie organizáci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Viera Somorová, PhD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Dušan Uhrin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ERS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estorový management ako súčasť facility managementu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Viera Somorová, PhD.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before="24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spacing w:before="24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spacing w:before="24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spacing w:before="24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spacing w:before="24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490" w:leader="none"/>
        </w:tabs>
        <w:spacing w:before="24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spacing w:before="60" w:after="6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 xml:space="preserve">SEKCIa: fyzika v stavebníctve 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fyziky, blok C, 3. poschodie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78"/>
        <w:gridCol w:w="283"/>
        <w:gridCol w:w="567"/>
        <w:gridCol w:w="3640"/>
        <w:gridCol w:w="2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Umiestn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odb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Brunčák, Juraj Skačáni, Jozef Urb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tlo-od Newtona až po las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Ivan Baník, PhD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van Pastier, Nina Pavol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S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Energeti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gr. Marcela Chovanc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Tímea Tárnok, Klaudia Kiripolsz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PS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Využitie optiky v stavebníctv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NDr. Alena Palackov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zef Líška, Martin Gáblik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ívne zdroje energie v stavebníctv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túš Holúbek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an Bur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Ž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pelná vodivosť stavebných materiál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RNDr. Alena Palacková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Novanská, Michaela Teplan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yzika hro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a Chovancová, PhD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Brunčák, Juraj Skačáni, Jozef Urb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erová dopplerovská anemometr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RNDr. Ivan Baník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aj Čerešn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žitie ultrazvuku na zisťovanie modulu pružnosti v ťahu stavebného pórovitého materiál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RNDr. Jozefa Lukovičová, PhD. 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  <w:shd w:fill="E0E0E0" w:val="clear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geodetické základy a geodézia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/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geodetických základov, blok A, 5. poschodie, knižnica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69"/>
        <w:gridCol w:w="332"/>
        <w:gridCol w:w="690"/>
        <w:gridCol w:w="3060"/>
        <w:gridCol w:w="273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miestneni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Autori prá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</w:rPr>
              <w:t>ro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od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ázov prác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vedúci prá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Tomáš Kliment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1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16"/>
              </w:rPr>
              <w:t>G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rFonts w:cs="Arial"/>
              </w:rPr>
              <w:t>Spracovanie informačného systému Dopravného značenia a informačných tabúľ Mesta Vysoké Tatry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8"/>
              </w:rPr>
              <w:t>Ing. Ivana Ivánová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c. Ivan Goralk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16"/>
              </w:rPr>
              <w:t>G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iagnostikovanie systematických chýb v gravimetrickom geoide pomocou astronomických meraní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doc. Ing. Marcel Mojzeš, Ph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c. Rastislav Valáše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4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16"/>
              </w:rPr>
              <w:t>G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/>
              <w:t>Transformácia súradníc v rovine a v priestore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22"/>
              </w:rPr>
              <w:t>Ing. Juraj Janák, Ph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c. Miroslav Liptá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16"/>
              </w:rPr>
              <w:t>G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22"/>
              </w:rPr>
              <w:t>Eliminácia systematického vplyvu z prostredia na určenie prevýšenia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color w:val="000000"/>
              </w:rPr>
              <w:t>prof. Ing. Štefan Sokol, PhD., Ing. Michal Pirhá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c. Patrik Krumpá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16"/>
              </w:rPr>
              <w:t>G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Tvorba modelu ľudskej tváre digitálnou fotogrametrio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Ing. Marek Fraštia, Ph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Bc. Lucia Námešpetrov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6"/>
              </w:rPr>
            </w:pPr>
            <w:r>
              <w:rPr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16"/>
              </w:rPr>
              <w:t>G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Cs w:val="18"/>
              </w:rPr>
              <w:t>Automatizované spracovanie meraných údajov v grafickom prostredí MicroStation V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Cs w:val="18"/>
              </w:rPr>
            </w:pPr>
            <w:r>
              <w:rPr>
                <w:szCs w:val="18"/>
              </w:rPr>
              <w:t>Ing. Peter Kyrinovič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geotechnika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geotechniky, blok C, 17. poschodie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78"/>
        <w:gridCol w:w="283"/>
        <w:gridCol w:w="567"/>
        <w:gridCol w:w="3640"/>
        <w:gridCol w:w="2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Umiestn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utori prá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o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odb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ázov prá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vedúci prá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c. Stanislav Režn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plyv seizmických účinkov na stabilitu hrádz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Ing. Jozef Hulla, DrSc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. Matej  Guž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nalýza deformácií podložia vodnej   elektrárne v Gabčíkove  pri  rôznych  etapách  výstavby  a prevádzk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Ľuboš Hruštinec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. Monika Bartoš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K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ávrh  a posúdenie  založenia  mostného piliera nad údolím na diaľnici  D1  (Lietavská Lúčka – Višňové) v  zložitých  inžinierskogeologických  pomero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Ľuboš Hruštinec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L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Bc. </w:t>
            </w:r>
            <w:r>
              <w:rPr>
                <w:rFonts w:cs="Arial"/>
                <w:sz w:val="22"/>
                <w:szCs w:val="22"/>
              </w:rPr>
              <w:t>Peter Mackovj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SVH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32"/>
              </w:rPr>
              <w:t>Analýza vplyvu geometrie svahu na jeho stabilit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. Ing. Emília Bednár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. Daniela  Pohrebovič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K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Posúdenie vodorovnej únosnosti objektu hate v Petrovciach založenej v zložitých  inžinierskogeologických  pomeroch agresívnom prostred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Ľuboš Hruštinec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. Michal  Harčar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K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Návrh  a posúdenie  založenia  mostnej opory  na diaľnici  D1  (Lietavská Lúčka – Višňové) v zložitých inžinierskogeologických  pomero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Ing. Ľuboš Hruštinec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c. Marek Brig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nalýza poruchy na prívodnom kanáli  elektrárne  Považská Bystrica v profile Podvaži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NDr. Danka Grambličk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Bc. </w:t>
            </w:r>
            <w:r>
              <w:rPr>
                <w:rFonts w:cs="Arial"/>
                <w:sz w:val="22"/>
                <w:szCs w:val="22"/>
              </w:rPr>
              <w:t xml:space="preserve">Martin </w:t>
            </w:r>
            <w:r>
              <w:rPr>
                <w:rFonts w:cs="Arial"/>
                <w:caps/>
                <w:sz w:val="22"/>
                <w:szCs w:val="22"/>
              </w:rPr>
              <w:t>S</w:t>
            </w:r>
            <w:r>
              <w:rPr>
                <w:rFonts w:cs="Arial"/>
                <w:sz w:val="22"/>
                <w:szCs w:val="22"/>
              </w:rPr>
              <w:t>itarč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Arial Narrow" w:hAnsi="Arial Narrow" w:cs="Arial"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</w:rPr>
              <w:t>Význam nádrží v protipovodňovej ochran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c. Ing. Emília Bednár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ián Kusen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zmesí pre konštrukčné vrstvy vozoviek s využitím vyfrézovaného materiál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Katarína Bačová, PhD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er Gábor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right" w:pos="10490" w:leader="none"/>
        </w:tabs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/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 xml:space="preserve">SEKCIa: hydrotechnika 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hydrotechniky, blok C, 11. poschodie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78"/>
        <w:gridCol w:w="283"/>
        <w:gridCol w:w="567"/>
        <w:gridCol w:w="3640"/>
        <w:gridCol w:w="2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Umiestn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utori prá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o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odb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ázov prá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vedúci prá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Roman Huč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Návrh MVE v lokalite Liptovský Já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Peter Dušička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18"/>
              </w:rPr>
              <w:t>Bc. Daniel Polá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rFonts w:cs="Arial"/>
                <w:sz w:val="22"/>
                <w:szCs w:val="32"/>
              </w:rPr>
              <w:t>Návrh plavebného stupňa Kolárovo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Ľudovít Možiešik, PhD.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Bc. Matúš Betá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HV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Kombinované plnenie plavebných komô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doc. Ing. Ľudovít Možiešik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Pavol Bre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HV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odohospodárske a energetické  riešenie vodného diela Ružbašská  Miľava v spolupráci s MVE Stará Ľubovň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Peter Dušička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František Medveck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Návrh MVE na využitie biologického prietoku pri hati Trenčianske Biskupi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Peter Dušička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Martin Trel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rFonts w:cs="Arial"/>
                <w:sz w:val="22"/>
                <w:szCs w:val="32"/>
              </w:rPr>
              <w:t>MVE – Teplý Vrch. Výpočet strát na privádzač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Peter Šulek, PhD.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0E0E0" w:val="clear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jazyková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iesto konania: 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sadačka fakulty, blok C, 1. poschodie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  <w:lang w:val="sk-SK"/>
        </w:rPr>
      </w:pPr>
      <w:r>
        <w:rPr>
          <w:b/>
          <w:color w:val="000000"/>
          <w:sz w:val="28"/>
          <w:lang w:val="sk-SK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112"/>
        <w:gridCol w:w="400"/>
        <w:gridCol w:w="664"/>
        <w:gridCol w:w="3034"/>
        <w:gridCol w:w="28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4"/>
              </w:rPr>
              <w:t>Umiestne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Autori prá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ro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odbor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ázov prá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vedúci prá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j Svite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ŽP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rFonts w:cs="Arial"/>
                <w:sz w:val="22"/>
                <w:lang w:val="en-ZW"/>
              </w:rPr>
              <w:t>Alternative</w:t>
            </w:r>
            <w:r>
              <w:rPr>
                <w:rFonts w:cs="Arial"/>
                <w:sz w:val="22"/>
              </w:rPr>
              <w:t xml:space="preserve"> and</w:t>
            </w:r>
            <w:r>
              <w:rPr>
                <w:rFonts w:cs="Arial"/>
                <w:sz w:val="22"/>
                <w:lang w:val="en-GB"/>
              </w:rPr>
              <w:t xml:space="preserve"> Renewable</w:t>
            </w:r>
            <w:r>
              <w:rPr>
                <w:rFonts w:cs="Arial"/>
                <w:sz w:val="22"/>
              </w:rPr>
              <w:t xml:space="preserve"> Energy Sourc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Irina Habajov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24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tin Maruši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KD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  <w:szCs w:val="18"/>
              </w:rPr>
            </w:pPr>
            <w:r>
              <w:rPr>
                <w:rFonts w:cs="Arial"/>
                <w:sz w:val="22"/>
              </w:rPr>
              <w:t>Die Spannungen und Durchhang des elastich-plastischen Träger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hDr. Daniela Ondrejkovičov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24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ichal Holube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aps/>
                <w:sz w:val="22"/>
                <w:szCs w:val="18"/>
              </w:rPr>
            </w:pPr>
            <w:r>
              <w:rPr>
                <w:rFonts w:cs="Arial"/>
                <w:sz w:val="22"/>
                <w:lang w:val="en-GB"/>
              </w:rPr>
              <w:t>Alternative and renewable energy source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gr. Tatiana Filipoi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Lucia Kadlec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gr. Viera Pištekov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tiana Švantner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aps/>
                <w:sz w:val="22"/>
                <w:szCs w:val="18"/>
              </w:rPr>
            </w:pPr>
            <w:r>
              <w:rPr>
                <w:rFonts w:cs="Arial"/>
                <w:bCs/>
                <w:sz w:val="22"/>
                <w:szCs w:val="32"/>
              </w:rPr>
              <w:t>Spotreba energie málo využívaných budov vo vzájomných vzťahoch tepelnej a zvukovej izoláci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hDr. Daniela Ondrejkovičová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artina Behún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aps/>
                <w:sz w:val="22"/>
                <w:szCs w:val="18"/>
              </w:rPr>
            </w:pPr>
            <w:r>
              <w:rPr>
                <w:rFonts w:cs="Arial"/>
                <w:sz w:val="22"/>
              </w:rPr>
              <w:t>Egyptské Pyramídy - Najväčšie konštrukcie na svet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gr. Viola Števov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Lenka Rusnák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aps/>
                <w:sz w:val="22"/>
                <w:szCs w:val="18"/>
              </w:rPr>
            </w:pPr>
            <w:r>
              <w:rPr>
                <w:sz w:val="22"/>
                <w:szCs w:val="18"/>
              </w:rPr>
              <w:t>Reneval of Sever System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gr. Tatiana Filipoi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Zuzana Macur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Integrated Flood Managemen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gr. Tatiana Filipoi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Dávid Prokop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ŽP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olar Systems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Mgr. Viola Števove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Bc. Barbora Kmeť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KR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iomass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hDr. Soňa Vaškov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ristína Daňová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úš Moravčí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1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K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sz w:val="22"/>
              </w:rPr>
            </w:pPr>
            <w:r>
              <w:rPr>
                <w:sz w:val="22"/>
              </w:rPr>
              <w:t>The Earth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>Mgr. Tatiana Filipoi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/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konštrukcie pozemných stavieb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Miesto konania: 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Katedra konštrukcií pozemných stavieb, blok C, 7. poschodie, seminárna miestnosť 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trike/>
          <w:color w:val="000000"/>
          <w:sz w:val="28"/>
          <w:u w:val="single"/>
        </w:rPr>
      </w:pPr>
      <w:r>
        <w:rPr>
          <w:b/>
          <w:strike/>
          <w:color w:val="000000"/>
          <w:sz w:val="28"/>
          <w:u w:val="single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112"/>
        <w:gridCol w:w="400"/>
        <w:gridCol w:w="532"/>
        <w:gridCol w:w="3324"/>
        <w:gridCol w:w="2665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stneni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-bo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Erika Kucser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Ba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odnotenie dostupnosti dennej osvetlenosti dynamickou simulácio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Ing. Milan Janák, PhD., </w:t>
            </w:r>
            <w:r>
              <w:rPr>
                <w:sz w:val="22"/>
              </w:rPr>
              <w:t xml:space="preserve">Ing. Zsolt Straňák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eronika Michalových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eoreticko-experimentálne vyhodnotenie zvukovoizolačných vlastností pórobetónových priečok YTONG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Rastislav Menďan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</w:rPr>
            </w:pPr>
            <w:r>
              <w:rPr>
                <w:sz w:val="22"/>
              </w:rPr>
              <w:t>Júlia Zrnek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rovnanie výpočtových metodík hluku od cestnej doprav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Dušan Dlhý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islava Gajdošíková, Michal Žarnovický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adenie okna v obvodovom plášti a tepelný mos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rof. Ing. Jozef Zajac, DrSc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áňa Kováč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očítačový program „Energia“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Rastislav Menďan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</w:rPr>
            </w:pPr>
            <w:r>
              <w:rPr>
                <w:sz w:val="22"/>
              </w:rPr>
              <w:t>Bc. Jaroslav Kukučk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sz w:val="22"/>
              </w:rPr>
              <w:t>Čas zásahu hasičských a záchranných jednotiek vo výškových budovách a ich vyhodnotenie z hľadiska protipožiarnej bezpečnosti stavie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Juraj Olbřímek, PhD.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sz w:val="22"/>
              </w:rPr>
            </w:pPr>
            <w:r>
              <w:rPr>
                <w:sz w:val="22"/>
              </w:rPr>
              <w:t>Bc. Martin Šina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SA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ytové budovy - stavby na bývanie a ubytovanie skupiny B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Imrich Mikolai, PhD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/>
      </w:pPr>
      <w:r>
        <w:rPr>
          <w:b/>
          <w:caps/>
          <w:color w:val="000000"/>
          <w:sz w:val="32"/>
        </w:rPr>
        <w:t>SEKCIA: kovové a drevené konštrukcie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iesto konania: 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olor w:val="000000"/>
          <w:sz w:val="28"/>
        </w:rPr>
        <w:t>Katedra kovových a drevených konštrukcií, blok A, 4. poschodie, miestnosť 417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2279"/>
        <w:gridCol w:w="391"/>
        <w:gridCol w:w="664"/>
        <w:gridCol w:w="2876"/>
        <w:gridCol w:w="2823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s-tneni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bo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Csaba Németh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SA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oretická a konštrukčná analýza zimných štadióno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Ing. Ján Brodniansky, PhD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c. Peter Hanulia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Porovnanie riešenia väzníka so styčníkmi s doskami s prelisovanými hrotm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Sandanus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c. Silvia Letkov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Analýza oceľovej konštrukcie zastrešenia viacúčelovej hal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Ing. Ján Brodniansky, PhD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Jozef Sivá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é a konštrukčné problémy viacúčelových há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Ing. Ján Brodniansky, PhD.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c. Peter Vaník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32"/>
              </w:rPr>
              <w:t>Viacúčelová atletická hala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. Ing. Zoltán Agócs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Bc. Tomáš Laluha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32"/>
              </w:rPr>
              <w:t>Analýza použitých výstužných systémov priehradových drevených väzníko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Sandanus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bCs/>
                <w:sz w:val="22"/>
              </w:rPr>
              <w:t>Michal Gregor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  <w:szCs w:val="28"/>
              </w:rPr>
              <w:t>Most cez rieku Moravu pre chodcov a ľahké vozidl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bCs/>
                <w:sz w:val="22"/>
              </w:rPr>
              <w:t>Doc. Ing. F. Draškovič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Bc. Radoslav Juriš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rFonts w:cs="Arial"/>
                <w:sz w:val="22"/>
              </w:rPr>
              <w:t>Spriahnuté stropné konštrukci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680" w:leader="none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Ing. Rudolf Ároch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Bc. Abrahám Róbert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D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rFonts w:cs="Arial"/>
                <w:sz w:val="22"/>
                <w:szCs w:val="32"/>
              </w:rPr>
              <w:t>Vodorovná tuhosť výškových budo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880" w:leader="none"/>
                <w:tab w:val="left" w:pos="4680" w:leader="none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Ing. Rudolf Ároch, PhD.</w:t>
            </w:r>
          </w:p>
        </w:tc>
      </w:tr>
    </w:tbl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right" w:pos="10490" w:leader="none"/>
        </w:tabs>
        <w:spacing w:before="60" w:after="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/>
      </w:pPr>
      <w:r>
        <w:rPr>
          <w:b/>
          <w:caps/>
          <w:color w:val="000000"/>
          <w:sz w:val="32"/>
        </w:rPr>
        <w:t>SEKCIa: mapovanie a pozemkové úpravy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mapovania a pozemkových úprav, blok A, 5. poschodie, č. dv. 523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"/>
        <w:gridCol w:w="1927"/>
        <w:gridCol w:w="332"/>
        <w:gridCol w:w="690"/>
        <w:gridCol w:w="3164"/>
        <w:gridCol w:w="262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mies-tneni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utori prá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ro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odbo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ázov prá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dúci práce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Tibor Lieskovsk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iestorové analýzy prehistorických objektov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Jozef Čižmár, PhD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Zuzana Kadáková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Analýza presnosti transformácií na digitalizáciu katastrálnych máp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Július Bartaloš, PhD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b/>
                <w:bCs/>
                <w:color w:val="000000"/>
                <w:sz w:val="30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Peter Rusnák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oštatistické interpolačné metódy tvorby DM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NDr. Margita Vajsáblová, PhD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18"/>
              </w:rPr>
              <w:t xml:space="preserve">Bc. Michal Veselovský, Bc. Daniela Hiklová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yužitie účelových máp z DMR na delimitáciu poľnohospodárskej pôd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Robert Geisse, PhD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Lenka Lesayová, Bc. Oliver Bergl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História matematickej kartografie a jej súčasnosť v počítačovom prostredí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18"/>
              </w:rPr>
              <w:t>RNDr. Margita Vajsáblová, PhD.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Peter Muránsky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GaK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eoinformačný model protipovodňovej ochran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oc. Ing. Jozef Čižmár, PhD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ind w:left="40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0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08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080" w:hanging="0"/>
        <w:rPr>
          <w:rFonts w:eastAsia="Arial Narrow"/>
        </w:rPr>
      </w:pPr>
      <w:r>
        <w:rPr>
          <w:rFonts w:eastAsia="Arial Narrow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/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stavebná mechanika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iesto konania: 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olor w:val="000000"/>
          <w:sz w:val="28"/>
        </w:rPr>
        <w:t>Katedra stavebnej mechaniky, blok A, 1. poschodie, knižnica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2126"/>
        <w:gridCol w:w="425"/>
        <w:gridCol w:w="567"/>
        <w:gridCol w:w="2977"/>
        <w:gridCol w:w="255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s tn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bor Lang, Michal Ši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rPr>
                <w:rFonts w:ascii="Arial Narrow" w:hAnsi="Arial Narrow" w:cs="Arial Narrow"/>
                <w:sz w:val="22"/>
                <w:lang w:val="sk-SK"/>
              </w:rPr>
            </w:pPr>
            <w:r>
              <w:rPr>
                <w:rFonts w:cs="Arial Narrow" w:ascii="Arial Narrow" w:hAnsi="Arial Narrow"/>
                <w:sz w:val="22"/>
              </w:rPr>
              <w:t>Porovnanie účinkov vetra na budovy podľa EN a ST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Oľga Hubová, PhD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 Brondoš, Marián  Dallemule, Peter Trnk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Porovnanie účinkov kombinácie zaťaženia podľa STN 730035 a EN 1990/NA na jednoduchých krovo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doc. Ing. Zora Mistríková, PhD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Tomáš Kos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depodobnostná analýza seiz</w:t>
              <w:softHyphen/>
              <w:t>mickej odolnosti objektu výškovej budovy na seizmické zaťaženie s uvážením jej plastickej rezerv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Juraj Králik, PhD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nton Bra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spacing w:before="40" w:after="40"/>
              <w:rPr>
                <w:b w:val="false"/>
                <w:b w:val="false"/>
                <w:sz w:val="22"/>
                <w:szCs w:val="18"/>
              </w:rPr>
            </w:pPr>
            <w:r>
              <w:rPr>
                <w:rFonts w:cs="Arial"/>
                <w:b w:val="false"/>
                <w:sz w:val="22"/>
              </w:rPr>
              <w:t>Staticko – dynamická analýza výškovej budov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Oľga Ivánková, PhD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Lenka Konečn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Porovnanie numerických metód pre riešenie dosiek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án Ravinger, DrSc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zana Galbav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PS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</w:rPr>
              <w:t>Porovnanie dvoch výpočtových metód valcových nádrž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Eduard Vyskoč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szCs w:val="18"/>
        </w:rPr>
      </w:pPr>
      <w:r>
        <w:rPr>
          <w:b/>
          <w:caps/>
          <w:color w:val="000000"/>
          <w:sz w:val="32"/>
          <w:szCs w:val="18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0E0E0" w:val="clear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technické zariadenia budov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iesto konania: </w:t>
      </w:r>
    </w:p>
    <w:p>
      <w:pPr>
        <w:pStyle w:val="Normal"/>
        <w:shd w:fill="E0E0E0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atedra technických zariadení budov, blok C, 14. poschodie, knižnica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trike/>
          <w:color w:val="000000"/>
          <w:sz w:val="28"/>
          <w:u w:val="single"/>
        </w:rPr>
      </w:pPr>
      <w:r>
        <w:rPr>
          <w:b/>
          <w:strike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strike/>
          <w:color w:val="000000"/>
          <w:u w:val="single"/>
        </w:rPr>
      </w:pPr>
      <w:r>
        <w:rPr>
          <w:b/>
          <w:strike/>
          <w:color w:val="000000"/>
          <w:u w:val="single"/>
        </w:rPr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071"/>
        <w:gridCol w:w="400"/>
        <w:gridCol w:w="532"/>
        <w:gridCol w:w="3166"/>
        <w:gridCol w:w="28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s-tneni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d-bor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Bc. Marek Magyar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M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plyv režimu pálenia na trvanlivosť keramickej krytiny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</w:rPr>
              <w:t>doc. Ing. Mikuláš Šveda, Ph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. Ivan Marák </w:t>
            </w:r>
          </w:p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Bc. Martin Podhora     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B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yhodnotenie meraní kvality  vnútorného prostredia v administratívnej budove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prof. Ing. Dušan Petráš, PhD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ichal Kováčik,          Bc. Juraj Mišči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B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erenie hospodárnosti prevádzky zdroja tepla a distribúcie tepla pre bytový dom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Ing. Otília Lulkovičová, PhD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astislav Konkoľ,       Bc. Miroslav Bele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B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Analýza výsledkov energetického auditu vežového a radového bytového domu stavebnej sústavy ZTB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Ing. Dušan Petráš, PhD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Eva Fillová,                Bc. Vladimíra Valovič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PB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údenie zdroja tepla z hľadiska technického a ekologického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Ing. Otília Lulkovičová, PhD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Bc. Radovan Straňane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B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úsenosti s aplikáciou novej normy na návrh zásobovania budov vodou na hasenie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Taťjana Jánošková, PhD. </w:t>
            </w:r>
          </w:p>
        </w:tc>
      </w:tr>
    </w:tbl>
    <w:p>
      <w:pPr>
        <w:pStyle w:val="Normal"/>
        <w:tabs>
          <w:tab w:val="clear" w:pos="708"/>
          <w:tab w:val="right" w:pos="10490" w:leader="none"/>
        </w:tabs>
        <w:spacing w:before="60" w:after="60"/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szCs w:val="18"/>
        </w:rPr>
      </w:pPr>
      <w:r>
        <w:rPr>
          <w:b/>
          <w:caps/>
          <w:color w:val="000000"/>
          <w:sz w:val="32"/>
          <w:szCs w:val="18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technológia stavieb</w:t>
      </w:r>
    </w:p>
    <w:p>
      <w:pPr>
        <w:pStyle w:val="Normal"/>
        <w:tabs>
          <w:tab w:val="clear" w:pos="708"/>
          <w:tab w:val="right" w:pos="3969" w:leader="none"/>
        </w:tabs>
        <w:spacing w:before="0" w:after="120"/>
        <w:jc w:val="center"/>
        <w:rPr/>
      </w:pPr>
      <w:r>
        <w:rPr/>
        <w:t>Miesto konania:  Katedra technológie stavieb, blok C, 10. poschodie, knižnica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1806"/>
        <w:gridCol w:w="283"/>
        <w:gridCol w:w="425"/>
        <w:gridCol w:w="3854"/>
        <w:gridCol w:w="278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mies-tneni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i prá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-bor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ázov prác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edúci práce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Bc. Tomáš Sedláč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ávrhy organizácie dopravy výkopovej zemin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Peter Maký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Zuzana Prídal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50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Rozmerové parametre pri montáži a demontáži žeriav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Jozef Bizub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Matúš Horno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32"/>
              </w:rPr>
              <w:t>Kontajnerový prepravný systém v stavebníctv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Jozef Bizub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Roman Rače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plnkové konštrukcie a s nimi spojené technologické postupy u okenných výplniach pri zatepľovaní objekt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Jozef Bizub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LF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Ľubomír Kluk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PSA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Špeciálne zakladanie stavieb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Sylvia Szalayov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Bc. Martina Bakay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Vplyvu teploty vonkajšieho prostredia na nárast pevnosti betón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</w:rPr>
              <w:t>Ing. Peter Maký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Bc. Miloš Bednári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alizáciu výberu zatepľovacieho systém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Peter Maký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Bc. Daniela Durc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Návrh technológie realizácie podzemných stie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Peter Maký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Bc. Martin Haš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Výber spôsobu sprístupnenia fasády pri realizácii obvodového plášťa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Peter Maký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Bc. Dušan Valášek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Technológia montáže progresívnych obvodových plášťov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c. Ing. Michal Božík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Bc.  Tomaš Blaho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echnologická analýza a rozbory fóliových strešných konštrukci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c. Ing. Michal Božík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Eduard Macaš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Zakladanie stavby na piloto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c. Ing. Michal Božík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Tomáš Moravčí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22"/>
                <w:szCs w:val="24"/>
              </w:rPr>
            </w:pPr>
            <w:r>
              <w:rPr>
                <w:rFonts w:cs="Arial"/>
                <w:color w:val="FF0000"/>
                <w:sz w:val="22"/>
                <w:szCs w:val="24"/>
              </w:rPr>
              <w:t xml:space="preserve">Technológia montáže obvodových  plášťov-výplní 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c. Ing. Michal Božík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Bc, Michal Gapa    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Technologická analýza nenosných deliacich konštrukcií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c. Ing. Michal Božík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Bc. Martin Stahl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</w:rPr>
              <w:t>Najnovšie trendy uplatnenia vnútorných jednovrstvových omietok na stavbá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Jozef Bizub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Silvia Hlav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Uplatňovanie netradičných technológií pri realizácií objektov v pozemnom staviteľstv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Jozef Bizub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 xml:space="preserve">Bc. Andrea Rysuľová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Technologické postupy pri realizácii krbo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Jozef Bizub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Rastislav Hvizdá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52"/>
              </w:rPr>
              <w:t>Optimálny spôsob vyhotovenia                       výkazu vým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Alexander Gron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Martin Balá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24"/>
              </w:rPr>
              <w:t>Návrh vyhotovenia prístavby samostatne stojacej výťahovej šach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Alexander Gron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Marián Hala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2"/>
                <w:szCs w:val="24"/>
              </w:rPr>
            </w:pPr>
            <w:r>
              <w:rPr>
                <w:rFonts w:cs="Arial"/>
                <w:bCs/>
                <w:sz w:val="22"/>
                <w:szCs w:val="32"/>
              </w:rPr>
              <w:t>Posúdenie hluku a ochrany ovzdušia (prašnosť) na stavenisk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</w:rPr>
              <w:t>Ing. Sylvia Szalayová, Ph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Juraj Zlatsk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Technológie rozpojovania skalných hornín rozpínavými hmotam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c. Ing. Vojtech Klímek, Ph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Michal Fickulia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40"/>
              </w:rPr>
              <w:t>Príručka pre riadenie ťažiskových oblasti na stavb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doc. Ing. Vojtech Klímek, Ph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4"/>
              </w:rPr>
              <w:t>Bc. Roman Setvá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32"/>
              </w:rPr>
              <w:t>Použitie žeriavov pri výškových budovách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Katarína Prokopčáková, PhD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Michal Džúr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Bc. Ján Telgársk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/>
                <w:b w:val="false"/>
                <w:sz w:val="22"/>
                <w:szCs w:val="24"/>
              </w:rPr>
              <w:t>RS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Zabezpečenie výkopov stavebnej jam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Ing. Mária Búciová, PhD.</w:t>
            </w:r>
          </w:p>
        </w:tc>
      </w:tr>
    </w:tbl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 xml:space="preserve">SEKCIa: vodné hospodárstvo krajiny 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spacing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Miesto konania: 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olor w:val="000000"/>
          <w:sz w:val="28"/>
        </w:rPr>
        <w:t>Katedra vodného hospodárstva krajiny, blok C, 12. poschodie, knižnica</w:t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tabs>
          <w:tab w:val="clear" w:pos="708"/>
          <w:tab w:val="right" w:pos="3969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7"/>
        <w:gridCol w:w="1797"/>
        <w:gridCol w:w="400"/>
        <w:gridCol w:w="664"/>
        <w:gridCol w:w="3324"/>
        <w:gridCol w:w="26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Umiestneni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Autori prác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ro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odbor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názov práce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vedúci práce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b/>
                <w:bCs/>
                <w:color w:val="000000"/>
                <w:sz w:val="30"/>
                <w:szCs w:val="18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Pavol Ková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ové vybavenie na zrekonštruo</w:t>
              <w:softHyphen/>
              <w:t>vanie hydrologických dát a zjednoduše</w:t>
              <w:softHyphen/>
              <w:t>nie spracovania údajov pri modelovaní transformácií povodňových vĺ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prof. Ing. Ján Szolgay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b/>
                <w:bCs/>
                <w:color w:val="000000"/>
                <w:sz w:val="30"/>
                <w:szCs w:val="1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Tomáš Hrúza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matizácia návrhu vetvovej siete pre distribúciu vod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doc. Ing. Milan Čistý</w:t>
            </w:r>
            <w:r>
              <w:rPr>
                <w:sz w:val="22"/>
              </w:rPr>
              <w:t>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b/>
                <w:bCs/>
                <w:color w:val="000000"/>
                <w:sz w:val="30"/>
                <w:szCs w:val="18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Andrea Števk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SVH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Odhad N - ročných maximálnych prietokov na malých povodia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. Ing. Silvia Kohnová, PhD.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18"/>
              </w:rPr>
            </w:pPr>
            <w:r>
              <w:rPr>
                <w:b/>
                <w:bCs/>
                <w:color w:val="000000"/>
                <w:sz w:val="30"/>
                <w:szCs w:val="18"/>
              </w:rPr>
              <w:t>LF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er Šúre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delovanie transformácie prietokových vĺn pomocou multilineárneho modelu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prof. Ing. Ján Szolgay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Peter Štefančin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8"/>
              </w:rPr>
              <w:t>Analýzy sezonality zrážok a prietokov na mokradiach Abrod, Belianske Lúky a Kláštorné Lúk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doc. Ing. Silvia Kohnová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Bc. Juraj Kme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K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Kvapková závlaha špeciálnych plodín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doc. Ing. Eva Klementová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Bc. Janka Bujalk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IŽP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Hodnotenie vybraných vodných prvkov Záhoria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doc. Ing. Eva Klementová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Veronika Vogelov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32"/>
              </w:rPr>
              <w:t>Posúdenie návrhu a kapacity štrkoviska v katastri obce Kvetoslavo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Jozef Blaha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Michal Dank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covanie priestorových parametrov povodia v prostredí GIS pre zrážkovo-odtokový model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/>
                <w:sz w:val="22"/>
              </w:rPr>
              <w:t xml:space="preserve">doc. Ing. </w:t>
            </w:r>
            <w:r>
              <w:rPr>
                <w:sz w:val="22"/>
              </w:rPr>
              <w:t>Kamila Hlavčová, PhD.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chal Minarik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ový informačný systém katedry vodného hospodárstva krajin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f. Ing. Ján Szolgay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ter Spál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c. Peter Mihala</w:t>
            </w:r>
          </w:p>
          <w:p>
            <w:pPr>
              <w:pStyle w:val="Normal"/>
              <w:rPr>
                <w:rFonts w:eastAsia="Arial Narrow"/>
                <w:sz w:val="22"/>
              </w:rPr>
            </w:pPr>
            <w:r>
              <w:rPr>
                <w:rFonts w:eastAsia="Arial Narrow"/>
                <w:sz w:val="22"/>
              </w:rPr>
              <w:t xml:space="preserve">   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3.</w:t>
            </w:r>
          </w:p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racovanie podkladov pre predpoveď transformácie vrcholov prietokových vĺn korytom toku pomocou modelu odpovedajúcich si prietokov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</w:rPr>
              <w:t>prof. Ing. Ján Szolgay, PhD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Bc. Lenka Diviaková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5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6"/>
              </w:rPr>
            </w:pPr>
            <w:r>
              <w:rPr>
                <w:bCs/>
                <w:sz w:val="22"/>
                <w:szCs w:val="16"/>
              </w:rPr>
              <w:t>VHV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Využitie mikrozávlahových technológií pri závlahe športových plôch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22"/>
              </w:rPr>
              <w:t>doc. Ing. Eva Klementová, PhD.</w:t>
            </w:r>
          </w:p>
        </w:tc>
      </w:tr>
    </w:tbl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ŠTUDENTSKÁ vedecká konferencia v AK. ROKU 2005/2006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konaná dňa 5. apríla 2006</w:t>
      </w:r>
    </w:p>
    <w:p>
      <w:pPr>
        <w:pStyle w:val="Normal"/>
        <w:tabs>
          <w:tab w:val="clear" w:pos="708"/>
          <w:tab w:val="right" w:pos="3969" w:leader="none"/>
        </w:tabs>
        <w:spacing w:before="60" w:after="60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SEKCIa: zdravotné a environmentálne inžinierstvo I.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iesto konania:</w:t>
      </w:r>
    </w:p>
    <w:p>
      <w:pPr>
        <w:pStyle w:val="Normal"/>
        <w:shd w:fill="E5E5E5" w:val="clear"/>
        <w:tabs>
          <w:tab w:val="clear" w:pos="708"/>
          <w:tab w:val="right" w:pos="3969" w:leader="none"/>
        </w:tabs>
        <w:jc w:val="center"/>
        <w:rPr/>
      </w:pPr>
      <w:r>
        <w:rPr>
          <w:b/>
          <w:color w:val="000000"/>
          <w:sz w:val="28"/>
        </w:rPr>
        <w:t>Katedra zdravotného inžinierstva, blok C, 13. poschodie</w:t>
      </w:r>
    </w:p>
    <w:p>
      <w:pPr>
        <w:pStyle w:val="Normal"/>
        <w:tabs>
          <w:tab w:val="clear" w:pos="708"/>
          <w:tab w:val="right" w:pos="3969" w:leader="none"/>
        </w:tabs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p>
      <w:pPr>
        <w:pStyle w:val="Normal"/>
        <w:jc w:val="center"/>
        <w:rPr>
          <w:b/>
          <w:b/>
          <w:caps/>
          <w:color w:val="000000"/>
          <w:sz w:val="32"/>
          <w:u w:val="single"/>
        </w:rPr>
      </w:pPr>
      <w:r>
        <w:rPr>
          <w:b/>
          <w:caps/>
          <w:color w:val="000000"/>
          <w:sz w:val="32"/>
          <w:u w:val="single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78"/>
        <w:gridCol w:w="283"/>
        <w:gridCol w:w="567"/>
        <w:gridCol w:w="3640"/>
        <w:gridCol w:w="2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Umiestn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utori prá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o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odb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ázov prá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vedúci prá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c Andrea Michňová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plyv nerovnomernosti odberu vody v spotrebisku na veľkosť vodojemu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Marta Čermáková 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Tina Pikor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ádzka a údržba vybraných objektov linky čistenia v MČ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Dušan Rusnák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 Kristián  Obena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mné vodojem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arína Tóth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Bc.  Jozef  Vyslúži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Štúdia odkanalizovania obcí Rakoľuby, Beckovská Vieska, Kočovce, Nová Ves, Hôrk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Ing. Marek Sokáč, PhD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L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iroslav Balá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a rekonštrukcie bazén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ozef Kri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L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Bc. Mária Fil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Ž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Vplyv odpadového hospodárstva na životné prostredi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rFonts w:cs="Arial"/>
                <w:bCs/>
                <w:sz w:val="22"/>
              </w:rPr>
              <w:t>doc.Ing.Oskár Čermák,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Vladimír Belk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Malé čistiarne odpadových vô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Štefan Stanko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Tomáš Bodick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</w:rPr>
              <w:t>Odstraňovanie ťažkých kovov z vod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án Ilavský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óbert Fraň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Ž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</w:rPr>
              <w:t>Porovnanie výsledných prognóz tvorby komunálneho odpadu na základe vstupov z rôznych časových horizont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Ľ. Horan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Peter Chleb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Štúdia zásobovania pitnou vodou malých obcí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Danica Barlok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 Gabriela Gašpár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ýza možných rizík a nebezpečenstiev pri zásobovaní vodo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arína Tóth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18"/>
              </w:rPr>
              <w:t>Bc. Ondrej Kapust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 xml:space="preserve">5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</w:rPr>
              <w:t xml:space="preserve">Zásady návrhu vodovodov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Danica Barlok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 Ivan Mrnč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32"/>
              </w:rPr>
              <w:t>Plastové potrubia pre zásobovanie vodo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arína Tóth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c. Michal Plaskú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echanicko-biologická úprava odpadov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oc.Ing.Oskár Čermák,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Bc. Miroslava Tegelhoff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rFonts w:cs="Arial"/>
                <w:sz w:val="22"/>
              </w:rPr>
              <w:t>Odstraňovanie železa a mangánu z podzemných vôd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g. Danica Barlok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Bc.  Paula  Bandžuchová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Odpadové hospodárstvo v okrese Spišská Nová Ve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RNDr. Ivona Škultéty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ek Danišovi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Legislatíva v odpadovom hospodárstve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NDr. Ivona Škultétyová, PhD.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Martin Hlavá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Realizačný manuál používania liatinových potrubí pre vodovody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anda Dub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>Bc.  Peter Kmeťk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Štúdia nakladania s vodami z povrchového odtoku v meste Revúc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ek Sokáč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c. Juraj Ková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ŽP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yužívanie geotermálnej vod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sz w:val="22"/>
              </w:rPr>
            </w:pPr>
            <w:r>
              <w:rPr>
                <w:rFonts w:cs="Arial"/>
                <w:sz w:val="22"/>
              </w:rPr>
              <w:t>prof. Ing. Jozef Kri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Oľga Logoj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</w:rPr>
              <w:t>Technológia bazénov – rozvod bazénovej vody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Jozef Kri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 Juraj Poláče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32"/>
              </w:rPr>
              <w:t>Liatinové potrubia pre zásobovanie vodo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arína Tóth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Ivan Zatkalík, Bc. Pavel Obena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y vody vo vodovodných systémoch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Jarmila Božiková, PhD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Roman Repčá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droje pitných vôd na Slovensk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Ing. Jarmila Božiková, PhD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jc w:val="center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>
          <w:b/>
          <w:b/>
          <w:color w:val="000000"/>
          <w:sz w:val="22"/>
          <w:szCs w:val="18"/>
        </w:rPr>
      </w:pPr>
      <w:r>
        <w:rPr>
          <w:b/>
          <w:color w:val="000000"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4"/>
        </w:rPr>
      </w:pPr>
      <w:r>
        <w:rPr>
          <w:sz w:val="54"/>
        </w:rPr>
        <w:t>CENA DE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, umiestnená v sekcii geotechnika na 1. mieste:</w:t>
      </w:r>
    </w:p>
    <w:p>
      <w:pPr>
        <w:pStyle w:val="Normal"/>
        <w:rPr/>
      </w:pPr>
      <w:r>
        <w:rPr/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878"/>
        <w:gridCol w:w="283"/>
        <w:gridCol w:w="567"/>
        <w:gridCol w:w="3640"/>
        <w:gridCol w:w="280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Umiestneni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Autori prá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ro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</w:rPr>
              <w:t>odbor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názov prác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vedúci práce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30"/>
                <w:szCs w:val="22"/>
              </w:rPr>
            </w:pPr>
            <w:r>
              <w:rPr>
                <w:b/>
                <w:bCs/>
                <w:color w:val="000000"/>
                <w:sz w:val="30"/>
                <w:szCs w:val="22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c. Stanislav Režn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HV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plyv seizmických účinkov na stabilitu hrádzi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. Ing. Jozef Hulla, Dr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993" w:footer="397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47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i w:val="false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18"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  <w:i w:val="false"/>
      <w:color w:val="00000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b w:val="false"/>
      <w:i w:val="false"/>
      <w:color w:val="000000"/>
    </w:rPr>
  </w:style>
  <w:style w:type="character" w:styleId="WW8Num105z0">
    <w:name w:val="WW8Num105z0"/>
    <w:qFormat/>
    <w:rPr>
      <w:rFonts w:ascii="Wingdings" w:hAnsi="Wingdings" w:eastAsia="Times New Roman" w:cs="Times New Roman"/>
      <w:sz w:val="20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  <w:color w:val="000000"/>
    </w:rPr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i w:val="false"/>
      <w:color w:val="00000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>
      <w:b w:val="false"/>
      <w:i w:val="false"/>
      <w:color w:val="000000"/>
    </w:rPr>
  </w:style>
  <w:style w:type="character" w:styleId="WW8Num125z0">
    <w:name w:val="WW8Num125z0"/>
    <w:qFormat/>
    <w:rPr>
      <w:b w:val="false"/>
      <w:i w:val="false"/>
      <w:color w:val="00000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St66z0">
    <w:name w:val="WW8NumSt6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cs-CZ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Zkladntext3">
    <w:name w:val="Základní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sz w:val="16"/>
      <w:szCs w:val="16"/>
      <w:lang w:val="cs-CZ"/>
    </w:rPr>
  </w:style>
  <w:style w:type="paragraph" w:styleId="Adresa">
    <w:name w:val="adresa"/>
    <w:basedOn w:val="Normal"/>
    <w:qFormat/>
    <w:pPr>
      <w:ind w:left="1701" w:right="140" w:hanging="0"/>
    </w:pPr>
    <w:rPr>
      <w:rFonts w:ascii="Times New Roman" w:hAnsi="Times New Roman" w:cs="Times New Roman"/>
    </w:rPr>
  </w:style>
  <w:style w:type="paragraph" w:styleId="Normalnydobloku">
    <w:name w:val="Normalny do bloku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7:00Z</dcterms:created>
  <dc:creator>abc</dc:creator>
  <dc:description/>
  <dc:language>en-US</dc:language>
  <cp:lastModifiedBy>Ostrochovska</cp:lastModifiedBy>
  <cp:lastPrinted>2006-04-06T09:00:00Z</cp:lastPrinted>
  <dcterms:modified xsi:type="dcterms:W3CDTF">2006-04-06T07:03:00Z</dcterms:modified>
  <cp:revision>27</cp:revision>
  <dc:subject/>
  <dc:title>Doc</dc:title>
</cp:coreProperties>
</file>