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val="sk-SK"/>
        </w:rPr>
        <w:t xml:space="preserve">Pravidlá </w:t>
      </w:r>
    </w:p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val="sk-SK"/>
        </w:rPr>
        <w:t>na hodnotenie žiadostí na grant z fondu</w:t>
      </w:r>
    </w:p>
    <w:p>
      <w:pPr>
        <w:pStyle w:val="Default"/>
        <w:spacing w:before="100" w:after="0"/>
        <w:jc w:val="center"/>
        <w:rPr/>
      </w:pPr>
      <w:r>
        <w:rPr>
          <w:rFonts w:cs="Calibri" w:ascii="Calibri" w:hAnsi="Calibri"/>
          <w:b/>
          <w:bCs/>
          <w:color w:val="2E74B5"/>
          <w:sz w:val="32"/>
          <w:szCs w:val="32"/>
          <w:lang w:val="sk-SK"/>
        </w:rPr>
        <w:t>Nadácia STU pre rozvoj talentov – Štipendium rodiny Slavojovcov</w:t>
      </w:r>
      <w:r>
        <w:rPr>
          <w:rFonts w:cs="Calibri" w:ascii="Calibri" w:hAnsi="Calibri"/>
          <w:b/>
          <w:bCs/>
          <w:sz w:val="32"/>
          <w:szCs w:val="32"/>
          <w:lang w:val="sk-SK"/>
        </w:rPr>
        <w:t xml:space="preserve"> </w:t>
      </w:r>
    </w:p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sk-SK"/>
        </w:rPr>
        <w:t>Nadačný fond Nadácia STU pre rozvoj talentov – Štipendium rodiny Slavojovcov (ďalej len „Fond Slavojovcov“), ako osobitný nadačný fond zriadený Nadáciou STU pre rozvoj talentov podporuje zvyšovanie kvality a efektívnosti vedeckovýskumnej činnosti mladých vedecko-výskumných pracovníkov, ktorí sú aktuálne študentmi dennej formy študijného programu tretieho stupňa akreditovanom v odbore Geodézia a kartografia a u ktorých je školiacom pracoviskom Katedra geodézie SvF STU v Bratislave.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Fond Slavojovcov bol zriadený na základe závetu a priania prof. Dr. Ing. Dezidera E. Slavoja a jeho manželky Very Slavojovej a na základe podmienok rodinného fondu Slavojovcov, ktoré boli potvrdené Rozhodnutím Krajského súdu v štáte Kalifornia, USA, okres San Francisco pod č. PTR-12-296058 dňa 13.05.2015. 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Žiadosti o grant hodnotí Osobitná komisia</w:t>
      </w:r>
      <w:r>
        <w:rPr>
          <w:rFonts w:cs="Calibri" w:ascii="Calibri" w:hAnsi="Calibri"/>
          <w:lang w:val="sk-SK"/>
        </w:rPr>
        <w:t xml:space="preserve"> Fondu Slavojovcov (ďalej len „osobitná komisia“) zriadená v súlade so </w:t>
      </w:r>
      <w:r>
        <w:rPr>
          <w:rFonts w:cs="Calibri" w:ascii="Calibri" w:hAnsi="Calibri"/>
          <w:color w:val="000000"/>
          <w:lang w:val="sk-SK"/>
        </w:rPr>
        <w:t>Štatútom Fondu Slavojovcov, ktorá na účel hodnotenia podaných žiadostí vydáva nasledujúce pravidlá.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Článok 1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Základné ustanovenia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Fond Slavojovcov slúži na podporu zvyšovania kvality a efektívnosti vedeckovýskumnej činnosti mladých vedecko-výskumných pracovníkov formou poskytnutia nenávratnej finančnej podpory (ďalej len „grant“) určenej na krytie nákladov spojených s riešením výskumných, vedecko-technických projektov (ďalej len „projekt“) mladých výskumníkov, súťažnou formou. 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Oprávnenými žiadateľmi (ďalej len „žiadateľ“) na účely poskytnutia grantu z Fondu Salvojovcov sú</w:t>
      </w:r>
      <w:r>
        <w:rPr>
          <w:rFonts w:cs="Calibri" w:ascii="Calibri" w:hAnsi="Calibri"/>
          <w:lang w:val="sk-SK"/>
        </w:rPr>
        <w:t xml:space="preserve"> osoby, ktoré neprekročili ku dňu podania žiadosti </w:t>
      </w:r>
      <w:r>
        <w:rPr>
          <w:rFonts w:cs="Calibri" w:ascii="Calibri" w:hAnsi="Calibri"/>
          <w:color w:val="000000"/>
          <w:lang w:val="sk-SK"/>
        </w:rPr>
        <w:t xml:space="preserve">vek 30 rokov a zároveň sú: </w:t>
      </w:r>
    </w:p>
    <w:p>
      <w:pPr>
        <w:pStyle w:val="Default"/>
        <w:ind w:left="993" w:hanging="284"/>
        <w:jc w:val="both"/>
        <w:rPr/>
      </w:pPr>
      <w:r>
        <w:rPr>
          <w:rFonts w:cs="Calibri" w:ascii="Calibri" w:hAnsi="Calibri"/>
          <w:color w:val="000000"/>
          <w:lang w:val="sk-SK"/>
        </w:rPr>
        <w:t>a)</w:t>
        <w:tab/>
        <w:t>študentmi dennej formy študijného programu tretieho stupňa akreditovanom v odbore geodézia a kartografia, u ktorých je školiacim pracoviskom Katedra geodézie SvF STU v Bratislave a/alebo </w:t>
      </w:r>
    </w:p>
    <w:p>
      <w:pPr>
        <w:pStyle w:val="Default"/>
        <w:ind w:left="993" w:hanging="284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b)</w:t>
        <w:tab/>
        <w:t>študentmi posledného ročníka študijného programu druhého stupňa akreditovanom v odbore geodézia a kartografia, u ktorých je vedúci diplomovej práce pracovníkom Katedry geodézie SvF STU v Bratislav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O grant sa môže žiadateľ uchádzať podaním písomnej Žiadosti o grant z Fondu Slavojovocov (ďalej len „žiadosť“) na základe internej výzvy zverejnenej na webovej stránke Katedry geodézie SvF STU v Bratislave. Žiadateľ môže na základe jednej výzvy podať iba jednu žiadosť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V prípade, že sa žiadateľ uchádza opakovane o poskytnutie grantu, žiadosť môže podať iba v prípade kladného záverečného hodnotenia grantu poskytnutého v predchádzajúcich rokoch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Granty prideľuje osobitná komisia na základe týchto pravidiel a výsledkov kolektívneho hodnotenia podaných žiadostí o grant a s prihliadnutím na aktuálnu výšku výnosu Fondu Slavojovcov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Žiadateľ môže grant získaný z Fondu Slavojovcov použiť na spolufinancovanie nákladov spojených s riešením výskumných, vedecko-technických projektov a grantov, na podporu propagácie výsledkov svojej výskumnej činnosti formou príspevkov v odborných časopisoch a na konferenciách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Osobitná komisia vyhlasuje Výzvy na predkladanie žiadostí o grant (ďalej len „výzva“)   spravidla raz ročne.  Administratívu spojenú s vyhlasovaním výzvy zabezpečuje Katedra geodézie SvF STU v Bratislave. Výzva sa sprístupňuje na web stránke Katedry geodézie v časti Fond Slavojovcov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Výzva obsahuje najmä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>termín vyhlásenia výzvy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>termín a miesto na predkladanie žiadostí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 xml:space="preserve">požiadavky na formálne a ostatné  náležitosti žiadostí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celkovú sumu alokovanú na výzvu v aktuálnom roku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vymedzenie okruhu oprávnených žiadateľov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harmonogram riešenia projektov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>koniec riešenia projektov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>kritériá, ktoré sa použijú pri vyhodnocovaní  predložených žiadostí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rípadné obmedzenia činností a nákladov, ktorých sa výzva týka.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Článok 2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redkladanie a náležitosti žiadostí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Žiadateľ predkladá ním podpísanú žiadosť spôsobom, s náležitosťami a vo forme určenými vo výzv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>Súčasťou žiadosti je vždy projekt, ktorý sa predkladá spravidla v jednom vyhotovení, a to na sekretariát Katedry geodézie SvF STU v Bratislave najneskôr k termínu uvedenému vo výzve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Súčasťou žiadosti sú: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a)</w:t>
        <w:tab/>
        <w:t xml:space="preserve">názov projektu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b)</w:t>
        <w:tab/>
        <w:t xml:space="preserve">vedný odbor, v ktorom sa projekt rieši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c)</w:t>
        <w:tab/>
        <w:t xml:space="preserve">údaje o žiadateľovi/zodpovednom riešiteľovi (meno, priezvisko a tituly, dátum narodenia, pracovisko, adresa, kontaktné údaje – telefón a e-mail, pracovno-právne zaradenie žiadateľa)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d)</w:t>
        <w:tab/>
        <w:t xml:space="preserve">počet spoluriešiteľov (údaje o spoluriešiteľoch sa uvedú v rovnakom zložení ako údaje o zodpovednom riešiteľovi)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e)</w:t>
        <w:tab/>
        <w:t xml:space="preserve">celková suma požadovaná na bežné výdavky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f)</w:t>
        <w:tab/>
        <w:t xml:space="preserve">vyhlásenie žiadateľa o správnosti údajov uvedených v žiadosti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g)</w:t>
        <w:tab/>
        <w:t xml:space="preserve">vyjadrenie školiteľa/vedúceho pracoviska k predkladanému projektu, </w:t>
      </w:r>
    </w:p>
    <w:p>
      <w:pPr>
        <w:pStyle w:val="Default"/>
        <w:ind w:left="1134" w:hanging="357"/>
        <w:rPr/>
      </w:pPr>
      <w:r>
        <w:rPr>
          <w:rFonts w:cs="Calibri" w:ascii="Calibri" w:hAnsi="Calibri"/>
          <w:lang w:val="sk-SK"/>
        </w:rPr>
        <w:t>h)</w:t>
        <w:tab/>
        <w:t xml:space="preserve">ďalšie súčasti žiadosti (každá nižšie uvedená súčasť musí začať na novej strane): </w:t>
      </w:r>
    </w:p>
    <w:p>
      <w:pPr>
        <w:pStyle w:val="Default"/>
        <w:numPr>
          <w:ilvl w:val="0"/>
          <w:numId w:val="7"/>
        </w:numPr>
        <w:ind w:left="1559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notácia projektu (v rozsahu max. 20 riadkov),</w:t>
      </w:r>
    </w:p>
    <w:p>
      <w:pPr>
        <w:pStyle w:val="Default"/>
        <w:numPr>
          <w:ilvl w:val="0"/>
          <w:numId w:val="7"/>
        </w:numPr>
        <w:ind w:left="1559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pis vedeckých (umeleckých ) cieľov projektu,</w:t>
      </w:r>
    </w:p>
    <w:p>
      <w:pPr>
        <w:pStyle w:val="Default"/>
        <w:numPr>
          <w:ilvl w:val="0"/>
          <w:numId w:val="7"/>
        </w:numPr>
        <w:ind w:left="1559" w:hanging="360"/>
        <w:rPr/>
      </w:pPr>
      <w:r>
        <w:rPr>
          <w:rFonts w:cs="Calibri" w:ascii="Calibri" w:hAnsi="Calibri"/>
          <w:lang w:val="sk-SK"/>
        </w:rPr>
        <w:t>položkovitý rozpočet projektu so stručným odôvodnením,</w:t>
      </w:r>
    </w:p>
    <w:p>
      <w:pPr>
        <w:pStyle w:val="Default"/>
        <w:numPr>
          <w:ilvl w:val="0"/>
          <w:numId w:val="7"/>
        </w:numPr>
        <w:ind w:left="1559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zoznam iných zdrojov využitých na riešenie projektu, </w:t>
      </w:r>
    </w:p>
    <w:p>
      <w:pPr>
        <w:pStyle w:val="Default"/>
        <w:numPr>
          <w:ilvl w:val="0"/>
          <w:numId w:val="7"/>
        </w:numPr>
        <w:ind w:left="1559" w:hanging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oznam 10 najvýznamnejších prác žiadateľa.</w:t>
      </w:r>
    </w:p>
    <w:p>
      <w:pPr>
        <w:pStyle w:val="Defaul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Článok 3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osudzovanie žiadostí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Každú žiadosť doručenú na Katedru geodézie SvF STU v Bratislave hodnotí osobitná komisia na základe odborných posudkov. 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sk-SK"/>
        </w:rPr>
        <w:t xml:space="preserve">Odborný posudok okrem slovnej časti obsahuje aj bodové hodnotenie projektu a to počtom bodov od 0 do 100, pričom hodnotenie počtom 100 bodov je maximálne, vo forme tabuľky podľa prílohy č.1 týchto pravidiel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sk-SK"/>
        </w:rPr>
        <w:t xml:space="preserve">Odborné posudky vyhotovujú spravidla členovia osobitnej komisie, prípadne osobitnou komisiou určení odborníci z akademického sektora alebo praxe. Za vyhotovenie  posudkov môže osobitná komisia priznať primeranú odmenu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omisia posudzuje, či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iadateľ spĺňa požiadavky stanovené Štatútom Fondu Slavojovcov a týmito pravidlami (najmä článok 1 bod 2, 3 a 4)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iadosť bola doručená a vypracovaná v súlade s podmienkami ustanovenými výzvou a týmito pravidlami (najmä článok 2)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color w:val="000000"/>
          <w:lang w:val="sk-SK"/>
        </w:rPr>
        <w:t>V prípade, ak komisia zistí nesplnenie čo i len jednej z podmienok uvedených v bode 4 tohto článku alebo rozhodne v zmysle bodu 6 tohto článku, žiadosť vyradí a ďalej nevyhodnocuje (ďalej len „vyradenie žiadosti z vyhodnocovania“). Rozhodnutie komisie o vyradení žiadosti z vyhodnocovania musí obsahovať konkrétne dôvody, prečo vyradila žiadosť z vyhodnocovania a odkaz na, prípadne presnú citáciu ustanovenia výzvy alebo tejto smernice, ktorá bola zo strany žiadateľa porušená alebo nedodržaná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 hodnotenia sú vylúčené žiadosti predložené takým žiadateľom, ktorému bol v predchádzajúcom období  udelený grant, avšak žiadateľ ako autor projektu nepredložil záverečnú správu o riešení projektu a správu o finančnom čerpaní grantu, hoci tak bol povinný urobiť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color w:val="000000"/>
          <w:lang w:val="sk-SK"/>
        </w:rPr>
        <w:t>V prípade kladného výsledku posúdenia žiadosti komisia ďalej rozhoduje o pridelení, resp. nepridelení grantu, a to na základe vyhotovených posudkov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 posúdení projektov osobitná komisia zostaví zoznam žiadostí (projektov) v poradí, v akom ich navrhuje financovať.</w:t>
      </w:r>
      <w:r>
        <w:rPr>
          <w:rFonts w:cs="Calibri" w:ascii="Calibri" w:hAnsi="Calibri"/>
          <w:color w:val="000000"/>
          <w:lang w:val="sk-SK"/>
        </w:rPr>
        <w:t xml:space="preserve"> Komisia je oprávnená v prípade nedostatku finančných prostriedkov navrhnúť znížené financovanie jednotlivých projektov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 pridelení, resp. nepridelení grantu, rozhoduje osobitná komisia hlasovaním, a to nadpolovičnou väčšinou hlasov členov komisie.</w:t>
      </w:r>
      <w:r>
        <w:rPr>
          <w:lang w:val="sk-SK"/>
        </w:rPr>
        <w:t xml:space="preserve"> </w:t>
      </w:r>
      <w:r>
        <w:rPr>
          <w:rFonts w:cs="Calibri" w:ascii="Calibri" w:hAnsi="Calibri"/>
          <w:lang w:val="sk-SK"/>
        </w:rPr>
        <w:t>Komisia je uznášaniaschopná, ak sú na jej zasadnutí prítomní všetci členovia. V odôvodnených prípadoch môže komisia rozhodovať o žiadostiach za neprítomnosti jedného z členov, ak neprítomný člen komisie svoje stanovisko doručil komisii vopred písomnou formou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color w:val="000000"/>
          <w:lang w:val="sk-SK"/>
        </w:rPr>
        <w:t>Rozhodnutie osobitnej komisii o pridelení, resp. nepridelení grantu je konečné; na rozhodnutie osobitnej komisii vo veci grantu sa nevzťahujú všeobecné predpisy o správnom konaní. Na poskytnutie grantu nie je právny nárok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sk-SK"/>
        </w:rPr>
        <w:t>Osobitná komisia spisuje zo svojich zasadnutí zápisnice, ktoré podpisuje každý člen komisie. Zápisnice musia obsahovať stručné, zrozumiteľné a jednoznačné závery činnosti komisie a odporúčania spísané formou uznesení. V zápisnici sa uvádzajú tiež výsledky hlasovania. Zápisnicu predkladá komisia správcovi Nadácie STU pre rozvoj talentov.</w:t>
      </w:r>
    </w:p>
    <w:p>
      <w:pPr>
        <w:pStyle w:val="Defaul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Článok 4 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Grant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Grant pridelený osobitnou komisiou sa poskytuje Stavebnej fakulte STU v Bratislave (ďalej len „fakulta“). Administráciu spojenú s pridelením grantu zabezpečuje osobitná komisia v súčinnosti so správcom Nadácie STU pre rozvoj talentov a fakultou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Ak ďalej nie je ustanovené inak, dekan fakulty, v súčinnosti s vedúcim Katedry geodézie SvF STU v Bratislave zodpovedá za administráciu a zabezpečenie dodržiavania ostatných podmienok efektívneho a účelového používania prideleného grantu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Grant nie je možné používať na krytie osobných nákladov, prípadne na iné činnosti uvedené v aktuálnej výzve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S prideleným grantom môže disponovať iba príslušný žiadateľ, v prípade študentov študijných programov 2. stupňa v úzkej súčinnosti s vedúcim diplomovej práce. Fakulta nesmie podmieniť používanie grantu žiadnou požiadavkou na krytie svojich prevádzkových alebo iných nákladov (telekomunikačné poplatky, platby za energie a pod.).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lang w:val="sk-SK"/>
        </w:rPr>
        <w:t>Článok 5</w:t>
      </w:r>
    </w:p>
    <w:p>
      <w:pPr>
        <w:pStyle w:val="Default"/>
        <w:jc w:val="center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ovinnosti žiadateľa po pridelení grantu</w:t>
      </w:r>
    </w:p>
    <w:p>
      <w:pPr>
        <w:pStyle w:val="Default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sk-SK"/>
        </w:rPr>
        <w:t xml:space="preserve">Žiadateľ je povinný pri dispozícii s grantom plniť nasledovné povinnosti: </w:t>
      </w:r>
    </w:p>
    <w:p>
      <w:pPr>
        <w:pStyle w:val="Default"/>
        <w:ind w:left="1134" w:hanging="414"/>
        <w:jc w:val="both"/>
        <w:rPr/>
      </w:pPr>
      <w:r>
        <w:rPr>
          <w:rFonts w:cs="Calibri" w:ascii="Calibri" w:hAnsi="Calibri"/>
          <w:color w:val="000000"/>
          <w:lang w:val="sk-SK"/>
        </w:rPr>
        <w:t>a)</w:t>
        <w:tab/>
        <w:t>dodržiavať účelovosť používania grantu v zmysle výzvy a týchto pravidiel,</w:t>
      </w:r>
    </w:p>
    <w:p>
      <w:pPr>
        <w:pStyle w:val="Default"/>
        <w:ind w:left="1134" w:hanging="414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b)</w:t>
        <w:tab/>
        <w:t>zabezpečovať  dodržiavanie  riadnych účtovných postupov, kolobeh účtovných dokladov a ďalších platných účtovných pravidiel určených pre fakultu,</w:t>
      </w:r>
    </w:p>
    <w:p>
      <w:pPr>
        <w:pStyle w:val="Default"/>
        <w:ind w:left="1134" w:hanging="414"/>
        <w:jc w:val="both"/>
        <w:rPr/>
      </w:pPr>
      <w:r>
        <w:rPr>
          <w:rFonts w:cs="Calibri" w:ascii="Calibri" w:hAnsi="Calibri"/>
          <w:color w:val="000000"/>
          <w:lang w:val="sk-SK"/>
        </w:rPr>
        <w:t>c)</w:t>
        <w:tab/>
        <w:t>pri prezentácii výsledkov v rámci projektu uvádzať  zdroj jeho financovania,</w:t>
      </w:r>
    </w:p>
    <w:p>
      <w:pPr>
        <w:pStyle w:val="Default"/>
        <w:ind w:left="1134" w:hanging="414"/>
        <w:jc w:val="both"/>
        <w:rPr/>
      </w:pPr>
      <w:r>
        <w:rPr>
          <w:rFonts w:cs="Calibri" w:ascii="Calibri" w:hAnsi="Calibri"/>
          <w:color w:val="000000"/>
          <w:lang w:val="sk-SK"/>
        </w:rPr>
        <w:t>d)</w:t>
        <w:tab/>
        <w:t>v prípade účastí na konferenciách, aktívne sa zapájať  do  programu podujatia.</w:t>
      </w:r>
    </w:p>
    <w:p>
      <w:pPr>
        <w:pStyle w:val="Default"/>
        <w:ind w:left="709" w:hanging="272"/>
        <w:jc w:val="both"/>
        <w:rPr/>
      </w:pPr>
      <w:r>
        <w:rPr>
          <w:rFonts w:cs="Calibri" w:ascii="Calibri" w:hAnsi="Calibri"/>
          <w:color w:val="000000"/>
          <w:lang w:val="sk-SK"/>
        </w:rPr>
        <w:t>2)</w:t>
        <w:tab/>
        <w:t>Žiadateľ je ďalej povinný kedykoľvek na požiadanie školiteľa a/alebo vedúceho diplomovej práce predložiť kompletnú dokumentáciu o jeho činnosti v rámci projektu a o čerpaní grantu.</w:t>
      </w:r>
    </w:p>
    <w:p>
      <w:pPr>
        <w:pStyle w:val="Default"/>
        <w:ind w:left="709" w:hanging="272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3)</w:t>
        <w:tab/>
        <w:t>Žiadateľ zodpovedá za účelové požitie grantu v zmysle článku 4 bod 3 týchto pravidiel. Iné, ako v tomto bode určené použitie grantu, je zakázané.</w:t>
      </w:r>
    </w:p>
    <w:p>
      <w:pPr>
        <w:pStyle w:val="Default"/>
        <w:ind w:left="709" w:hanging="272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4)</w:t>
        <w:tab/>
        <w:t>Po skončení projektu je žiadateľ povinný vypracovať a predložiť osobitnej komisii záverečnú správu o riešení projektu a správu o finančnom čerpaní grantu. Súčasťou záverečnej správy sú výstupy dosiahnuté riešením projektu, na ktorý bol pridelený grant.</w:t>
      </w:r>
    </w:p>
    <w:p>
      <w:pPr>
        <w:pStyle w:val="Default"/>
        <w:spacing w:before="100" w:after="100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ratislava, dňa 9. januára 20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 xml:space="preserve">Príloha číslo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val="sk-SK"/>
        </w:rPr>
        <w:t xml:space="preserve">Pravidlá </w:t>
      </w:r>
    </w:p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val="sk-SK"/>
        </w:rPr>
        <w:t>na hodnotenie žiadostí na grant z fon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E74B5"/>
          <w:sz w:val="32"/>
          <w:szCs w:val="32"/>
        </w:rPr>
        <w:t>Nadácia STU pre rozvoj talentov – Štipendium rodiny Slavojovc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: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ešiteľ: 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ronym: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57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á polož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ové hodnoteni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álnosť témy projekt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ovanie/Forma/Náležitosti žiado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a osobnosti riešiteľa/zodpovedného riešiteľ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ívnosť vynaloženia žiadaných prostriedko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ôvodnenie žiado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y žiadateľa/kolektívu riešiteľo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 1 – max. 10 bodov.</w:t>
      </w:r>
    </w:p>
    <w:p>
      <w:pPr>
        <w:pStyle w:val="Normal"/>
        <w:rPr/>
      </w:pPr>
      <w:r>
        <w:rPr>
          <w:rFonts w:cs="Calibri" w:ascii="Calibri" w:hAnsi="Calibri"/>
        </w:rPr>
        <w:t>Bod 2 – max. 20 bodov,</w:t>
      </w:r>
    </w:p>
    <w:p>
      <w:pPr>
        <w:pStyle w:val="Normal"/>
        <w:rPr/>
      </w:pPr>
      <w:r>
        <w:rPr>
          <w:rFonts w:cs="Calibri" w:ascii="Calibri" w:hAnsi="Calibri"/>
        </w:rPr>
        <w:t>Bod 3 – max. 20 bodov,</w:t>
      </w:r>
    </w:p>
    <w:p>
      <w:pPr>
        <w:pStyle w:val="Normal"/>
        <w:rPr/>
      </w:pPr>
      <w:r>
        <w:rPr>
          <w:rFonts w:cs="Calibri" w:ascii="Calibri" w:hAnsi="Calibri"/>
        </w:rPr>
        <w:t>Bod 4 – max. 30 bodov,</w:t>
      </w:r>
    </w:p>
    <w:p>
      <w:pPr>
        <w:pStyle w:val="Normal"/>
        <w:rPr/>
      </w:pPr>
      <w:r>
        <w:rPr>
          <w:rFonts w:cs="Calibri" w:ascii="Calibri" w:hAnsi="Calibri"/>
        </w:rPr>
        <w:t>Bod 5 – max. 10 bodov,</w:t>
      </w:r>
    </w:p>
    <w:p>
      <w:pPr>
        <w:pStyle w:val="Normal"/>
        <w:rPr/>
      </w:pPr>
      <w:r>
        <w:rPr>
          <w:rFonts w:cs="Calibri" w:ascii="Calibri" w:hAnsi="Calibri"/>
        </w:rPr>
        <w:t>Bod 6 – max. 10 bodov.</w:t>
      </w:r>
    </w:p>
    <w:sectPr>
      <w:headerReference w:type="default" r:id="rId2"/>
      <w:type w:val="nextPage"/>
      <w:pgSz w:w="11906" w:h="16888"/>
      <w:pgMar w:left="1417" w:right="1417" w:gutter="0" w:header="708" w:top="184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right" w:pos="9071" w:leader="none"/>
      </w:tabs>
      <w:spacing w:before="100" w:after="0"/>
      <w:rPr>
        <w:rFonts w:ascii="Calibri" w:hAnsi="Calibri" w:cs="Calibri"/>
        <w:bCs/>
        <w:color w:val="2E74B5"/>
        <w:lang w:val="sk-SK"/>
      </w:rPr>
    </w:pPr>
    <w:r>
      <w:rPr>
        <w:rFonts w:cs="Calibri" w:ascii="Calibri" w:hAnsi="Calibri"/>
        <w:bCs/>
        <w:color w:val="2E74B5"/>
        <w:lang w:val="sk-SK"/>
      </w:rPr>
      <w:t>Slovenská technická univerzita v Bratislave</w:t>
      <w:tab/>
      <w:t>Fond Slavojovcov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color w:val="2E74B5"/>
      </w:rPr>
      <w:t>Stavebná fakulta, Katedra geodézie</w:t>
      <w:tab/>
    </w:r>
    <w:r>
      <w:rPr>
        <w:rFonts w:cs="Calibri" w:ascii="Calibri" w:hAnsi="Calibri"/>
        <w:bCs/>
        <w:color w:val="2E74B5"/>
      </w:rPr>
      <w:fldChar w:fldCharType="begin"/>
    </w:r>
    <w:r>
      <w:rPr>
        <w:bCs/>
        <w:rFonts w:cs="Calibri" w:ascii="Calibri" w:hAnsi="Calibri"/>
        <w:color w:val="2E74B5"/>
      </w:rPr>
      <w:instrText xml:space="preserve"> PAGE \* ARABIC </w:instrText>
    </w:r>
    <w:r>
      <w:rPr>
        <w:bCs/>
        <w:rFonts w:cs="Calibri" w:ascii="Calibri" w:hAnsi="Calibri"/>
        <w:color w:val="2E74B5"/>
      </w:rPr>
      <w:fldChar w:fldCharType="separate"/>
    </w:r>
    <w:r>
      <w:rPr>
        <w:bCs/>
        <w:rFonts w:cs="Calibri" w:ascii="Calibri" w:hAnsi="Calibri"/>
        <w:color w:val="2E74B5"/>
      </w:rPr>
      <w:t>5</w:t>
    </w:r>
    <w:r>
      <w:rPr>
        <w:bCs/>
        <w:rFonts w:cs="Calibri" w:ascii="Calibri" w:hAnsi="Calibri"/>
        <w:color w:val="2E74B5"/>
      </w:rPr>
      <w:fldChar w:fldCharType="end"/>
    </w:r>
    <w:r>
      <w:rPr>
        <w:rFonts w:cs="Calibri" w:ascii="Calibri" w:hAnsi="Calibri"/>
        <w:color w:val="2E74B5"/>
      </w:rPr>
      <w:t>/</w:t>
    </w:r>
    <w:r>
      <w:rPr>
        <w:rFonts w:cs="Calibri" w:ascii="Calibri" w:hAnsi="Calibri"/>
        <w:bCs/>
        <w:color w:val="2E74B5"/>
      </w:rPr>
      <w:fldChar w:fldCharType="begin"/>
    </w:r>
    <w:r>
      <w:rPr>
        <w:bCs/>
        <w:rFonts w:cs="Calibri" w:ascii="Calibri" w:hAnsi="Calibri"/>
        <w:color w:val="2E74B5"/>
      </w:rPr>
      <w:instrText xml:space="preserve"> NUMPAGES \* ARABIC </w:instrText>
    </w:r>
    <w:r>
      <w:rPr>
        <w:bCs/>
        <w:rFonts w:cs="Calibri" w:ascii="Calibri" w:hAnsi="Calibri"/>
        <w:color w:val="2E74B5"/>
      </w:rPr>
      <w:fldChar w:fldCharType="separate"/>
    </w:r>
    <w:r>
      <w:rPr>
        <w:bCs/>
        <w:rFonts w:cs="Calibri" w:ascii="Calibri" w:hAnsi="Calibri"/>
        <w:color w:val="2E74B5"/>
      </w:rPr>
      <w:t>5</w:t>
    </w:r>
    <w:r>
      <w:rPr>
        <w:bCs/>
        <w:rFonts w:cs="Calibri" w:ascii="Calibri" w:hAnsi="Calibri"/>
        <w:color w:val="2E74B5"/>
      </w:rPr>
      <w:fldChar w:fldCharType="end"/>
    </w:r>
    <w:r>
      <w:rPr>
        <w:rFonts w:cs="Calibri" w:ascii="Calibri" w:hAnsi="Calibri"/>
        <w:color w:val="2E74B5"/>
      </w:rPr>
      <w:t xml:space="preserve">  </w:t>
    </w:r>
  </w:p>
  <w:p>
    <w:pPr>
      <w:pStyle w:val="Head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eastAsia="Calibri"/>
      <w:sz w:val="24"/>
      <w:szCs w:val="24"/>
    </w:rPr>
  </w:style>
  <w:style w:type="character" w:styleId="PtaChar">
    <w:name w:val="Päta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09:00Z</dcterms:created>
  <dc:creator>buciova</dc:creator>
  <dc:description/>
  <cp:keywords/>
  <dc:language>en-US</dc:language>
  <cp:lastModifiedBy>Alojz</cp:lastModifiedBy>
  <dcterms:modified xsi:type="dcterms:W3CDTF">2020-05-23T18:19:00Z</dcterms:modified>
  <cp:revision>3</cp:revision>
  <dc:subject/>
  <dc:title>Slovenská technická univerzita v Bratisl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