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KYNY PRE AUTOROV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8"/>
        </w:rPr>
      </w:pPr>
      <w:r>
        <w:rPr>
          <w:bCs/>
          <w:sz w:val="28"/>
        </w:rPr>
        <w:t>ANGLICKÝ NÁZOV ČLÁN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án Vedec</w:t>
      </w:r>
      <w:r>
        <w:rPr>
          <w:b/>
          <w:bCs/>
          <w:vertAlign w:val="superscript"/>
        </w:rPr>
        <w:t>1</w:t>
      </w:r>
      <w:r>
        <w:rPr>
          <w:b/>
          <w:bCs/>
        </w:rPr>
        <w:t>, Jozef Praktik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  <w:vertAlign w:val="superscript"/>
        </w:rPr>
        <w:t>1</w:t>
      </w:r>
      <w:r>
        <w:rPr>
          <w:i/>
          <w:iCs/>
          <w:sz w:val="22"/>
        </w:rPr>
        <w:t xml:space="preserve">Katedra inžinierskej geológie, Prírodovedecká fakulta UK v Bratislave, Mlynská dolina, 842 15 Bratislava, Slovenská republika, e-mail: </w:t>
      </w:r>
      <w:hyperlink r:id="rId2">
        <w:r>
          <w:rPr>
            <w:rStyle w:val="InternetLink"/>
            <w:i/>
            <w:iCs/>
            <w:sz w:val="22"/>
          </w:rPr>
          <w:t>adam.vedec@uniba.sk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Geozázrak, spol. s r.o., Dolná 38, 010 08 Žilina,</w:t>
      </w:r>
      <w:r>
        <w:rPr>
          <w:i/>
          <w:iCs/>
          <w:sz w:val="22"/>
          <w:szCs w:val="22"/>
        </w:rPr>
        <w:t xml:space="preserve"> Slovenská republika, </w:t>
      </w:r>
      <w:r>
        <w:rPr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sz w:val="22"/>
            <w:szCs w:val="22"/>
          </w:rPr>
          <w:t>praktik@stoneline.sk</w:t>
        </w:r>
      </w:hyperlink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bstrakt:</w:t>
      </w:r>
      <w:r>
        <w:rPr/>
        <w:t xml:space="preserve"> Stručné zhrnutie podstaty príspevku a jeho najdôležitejších výsledkov </w:t>
      </w:r>
      <w:r>
        <w:rPr>
          <w:u w:val="single"/>
        </w:rPr>
        <w:t>v slovenčine alebo češtine</w:t>
      </w:r>
      <w:r>
        <w:rPr/>
        <w:t>. Rozsah abstraktu by nemal presahovať 300 slov (8 až 10 riadkov). Abstrakt sa uvedie slovíčkom Abstrakt (bold) s dvojbodkou, za ktorou nasleduje vlastný tex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bstract:</w:t>
      </w:r>
      <w:r>
        <w:rPr/>
        <w:t xml:space="preserve"> Stručné zhrnutie podstaty príspevku a jeho najdôležitejších výsledkov </w:t>
      </w:r>
      <w:r>
        <w:rPr>
          <w:u w:val="single"/>
        </w:rPr>
        <w:t>v angličtine</w:t>
      </w:r>
      <w:r>
        <w:rPr/>
        <w:t>. Rozsah anglického abstraktu by nemal presahovať 300 slov (8 až 10 riadkov). Abstrakt sa uvedie slovíčkom Abstract (bold) s dvojbodkou, za ktorou nasleduje vlastný text v anglič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ľúčové slová:</w:t>
      </w:r>
      <w:r>
        <w:rPr/>
        <w:t xml:space="preserve"> po vynechaní jedného riadku (veľkosť 12) sa uvedie cca 5 slov, charakterizujúcich podstatu opisovaného problému. Za názvom Kľúčové slová (bold) s dvojbodkou sa napíšu jednotlivé výrazy </w:t>
      </w:r>
      <w:r>
        <w:rPr>
          <w:u w:val="single"/>
        </w:rPr>
        <w:t>(v slovenčine alebo češtine</w:t>
      </w:r>
      <w:r>
        <w:rPr/>
        <w:t>) s malým začiatočným písmenom, oddelené čiarkou, napr: zosuv, odvodňovacie vrty, stupeň stability, sanácia. Kľúčové slová zaberú 1, maximálne 2 ria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ey words: </w:t>
      </w:r>
      <w:r>
        <w:rPr/>
        <w:t xml:space="preserve">po vynechaní jedného riadku (veľkosť 12) sa uvedie cca 5 slov </w:t>
      </w:r>
      <w:r>
        <w:rPr>
          <w:u w:val="single"/>
        </w:rPr>
        <w:t>v angličtine</w:t>
      </w:r>
      <w:r>
        <w:rPr/>
        <w:t>, charakterizujúcich podstatu opisovaného problém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>Prípadné odseky v texte abstraktu i v celom príspevku odsadzujte 1 cm. Celý tento dokument je napísaný v tvare, v ktorom požadujeme poslať Vaše príspevky a môžete ho použiť ako vzor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Pre celý článok platia nasledujúce pokyny:</w:t>
      </w:r>
    </w:p>
    <w:p>
      <w:pPr>
        <w:pStyle w:val="TextBodyIndent"/>
        <w:ind w:firstLine="567"/>
        <w:rPr/>
      </w:pPr>
      <w:r>
        <w:rPr/>
        <w:t>Vzhľad strany: okraje hore, dolu, vľavo i vpravo sú 2,5 cm, záhlavie 1,25 a zápätie 1,4 cm, formát papiera je A4. Typ použitého písma je Times New Roman, veľkosť 12, riadkovanie jednoduché. Text sa zarovnáva z obidvoch strán.</w:t>
      </w:r>
    </w:p>
    <w:p>
      <w:pPr>
        <w:pStyle w:val="Normal"/>
        <w:ind w:firstLine="567"/>
        <w:jc w:val="both"/>
        <w:rPr/>
      </w:pPr>
      <w:r>
        <w:rPr/>
        <w:t>V záhlaví dokumentu bude názov konferencie, miesto a termín jej konania (italic, veľkosť 12, centrované). Po vynechaní jedného riadku napíšete názov príspevku veľkými písmenami v slovenskom alebo českom jazyku (veľkosť 14, bold) a po vynechaní jedného riadku názov v anglickom jazyku (veľkosť 14). Po vynechaní riadku sa uvedie meno (mená) autora bez titulov (veľkosť 12, bold) a po vynechaní riadku adresa pracoviska s mailovou adresou (veľkosť písma 11, italic). Názov článku, mená autorov a ich adresy sa vycentrujú. Vynechajú sa 2 riadky (veľkosť 12) a od ľavého okraja sa začína slovom Abstrakt: a textom abstraktu v slovenčine alebo češtine, nasleduje Abstract: s textom abstraktu v angličtin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rany príspevku prosíme nečíslova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1 Úvod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Názvy kapitol píšeme veľkosťou písma 12, bold, od ľavého okraja. Pod názvom kapitoly vynechávame jeden riadok (veľkosť 12). Text začíname písať s odsadením 1 cm. Pri členení kapitol zachovávame dve hierarchické úrovne. Kapitoly číslujeme – hlavné kapitoly sú označené celým číslom, podkapitoly číslom s desatinným členením a ich názvy sú napísané italicom, bold. (napr. </w:t>
      </w:r>
      <w:r>
        <w:rPr>
          <w:b/>
          <w:bCs/>
          <w:i/>
          <w:iCs/>
        </w:rPr>
        <w:t>2.1 Nová podkapitola</w:t>
      </w:r>
      <w:r>
        <w:rPr/>
        <w:t>). Pod kapitolami vynechávame riadok, pod podkapitolami začíname s písaním textu bez vynechania riadku. Medzi kapitolami vynechávame 1 riadok (veľkosť 1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3"/>
        <w:rPr/>
      </w:pPr>
      <w:r>
        <w:rPr/>
        <w:t>2 Obrázky a tabuľky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Obrázky a tabuľky vkladáme do textu zarovnané s ľavým okrajom. V každom príspevku sa číslujú od 1 (obr. 1, tab.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Heading4"/>
        <w:rPr/>
      </w:pPr>
      <w:r>
        <w:rPr/>
        <w:t>2.1 Obrázky</w:t>
      </w:r>
    </w:p>
    <w:p>
      <w:pPr>
        <w:pStyle w:val="Normal"/>
        <w:ind w:firstLine="567"/>
        <w:jc w:val="both"/>
        <w:rPr/>
      </w:pPr>
      <w:r>
        <w:rPr/>
        <w:t>Podľa rozmerov obrázku môže ho text obtekať alebo je od základného textu oddelený 1 riadkom nad obrázkom a 1 riadkom pod textom k obrázku. Odvolávky na obrázky v texte sa uvádzajú skratkou obr. s malým začiatočným písmenom (napr. ... ako vyplýva z obr. 2). Tex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1373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rPr/>
      </w:pPr>
      <w:r>
        <w:rPr/>
        <w:t>Obr. 1 Dlhodobé zmeny hodnôt povrchového reziduálneho napätia</w:t>
      </w:r>
    </w:p>
    <w:p>
      <w:pPr>
        <w:pStyle w:val="BlockText"/>
        <w:rPr/>
      </w:pPr>
      <w:r>
        <w:rPr/>
        <w:t>Fig. 1 Long-term changes of surface residual st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od</w:t>
      </w:r>
      <w:r>
        <w:rPr/>
        <w:t xml:space="preserve"> obrázkom sa napíše v slovenčine (češtine) a pod ním v angličtine, písmom veľkosti 11, italic, centrované na stred obrázku. </w:t>
      </w:r>
      <w:r>
        <w:rPr>
          <w:u w:val="single"/>
        </w:rPr>
        <w:t>Použiť možno i farebné obrázky a fotograf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2 Tabuľky</w:t>
      </w:r>
    </w:p>
    <w:p>
      <w:pPr>
        <w:pStyle w:val="Normal"/>
        <w:ind w:firstLine="567"/>
        <w:jc w:val="both"/>
        <w:rPr/>
      </w:pPr>
      <w:r>
        <w:rPr/>
        <w:t xml:space="preserve">Pre umiestnenie tabuliek platia rovnaké zásady ako pri obrázkoch. Rozdiel je iba v umiestnení názvu tabuľky, ktorý je </w:t>
      </w:r>
      <w:r>
        <w:rPr>
          <w:u w:val="single"/>
        </w:rPr>
        <w:t>nad</w:t>
      </w:r>
      <w:r>
        <w:rPr/>
        <w:t xml:space="preserve"> tabuľkou (v slovenčine i v angličtine). V texte sa na tabuľku odvoláva skratkou tab. (napr.: Výsledky sú zhrnuté v tab. 3).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Tab. 3 Vlastnosti horninového materiálu</w:t>
      </w:r>
    </w:p>
    <w:p>
      <w:pPr>
        <w:pStyle w:val="BlockText"/>
        <w:spacing w:before="0" w:after="60"/>
        <w:rPr/>
      </w:pPr>
      <w:r>
        <w:rPr/>
        <w:t>Tab. 3 Properties of the rock materi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 Odkazy na literatúru</w:t>
      </w:r>
    </w:p>
    <w:p>
      <w:pPr>
        <w:pStyle w:val="Normal"/>
        <w:ind w:firstLine="567"/>
        <w:jc w:val="both"/>
        <w:rPr/>
      </w:pPr>
      <w:r>
        <w:rPr/>
        <w:t xml:space="preserve">V texte príspevku sa požitá literatúra cituje uvedením </w:t>
      </w:r>
      <w:r>
        <w:rPr>
          <w:b/>
        </w:rPr>
        <w:t>autora a roku vydania</w:t>
      </w:r>
      <w:r>
        <w:rPr/>
        <w:t xml:space="preserve"> diela, oddelené čiarkou (Pekný, 2001) alebo ...ako uvádza Pekný (2001). V prípade dvoch autorov sa citujú obaja (Pekný a Krásna, 2004), v prípade viacerých autorov sa používa skratka et al. (Sabatakakis et al., 2009). Za poslednou kapitolou článku s názvom </w:t>
      </w:r>
      <w:r>
        <w:rPr>
          <w:b/>
        </w:rPr>
        <w:t>Záver</w:t>
      </w:r>
      <w:r>
        <w:rPr/>
        <w:t xml:space="preserve"> sa uvedie Poďakovanie (ak je relevantné) a vypracuje </w:t>
      </w:r>
      <w:r>
        <w:rPr>
          <w:b/>
        </w:rPr>
        <w:t>Zoznam literatúry</w:t>
      </w:r>
      <w:r>
        <w:rPr/>
        <w:t xml:space="preserve"> (ako názov kapitoly bez číslovania). Citované práce sa usporiadajú v abecednom poriadku – pozri vzor: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Záver</w:t>
      </w:r>
    </w:p>
    <w:p>
      <w:pPr>
        <w:pStyle w:val="Normal"/>
        <w:rPr/>
      </w:pPr>
      <w:r>
        <w:rPr/>
        <w:t>...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jc w:val="both"/>
        <w:rPr>
          <w:b/>
          <w:b/>
        </w:rPr>
      </w:pPr>
      <w:r>
        <w:rPr>
          <w:b/>
        </w:rPr>
        <w:t>Poďakovanie</w:t>
        <w:tab/>
      </w:r>
    </w:p>
    <w:p>
      <w:pPr>
        <w:pStyle w:val="Normal"/>
        <w:rPr/>
      </w:pPr>
      <w:r>
        <w:rPr/>
        <w:t>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oznam literatúry</w:t>
      </w:r>
    </w:p>
    <w:p>
      <w:pPr>
        <w:pStyle w:val="BodyText2"/>
        <w:jc w:val="left"/>
        <w:rPr/>
      </w:pPr>
      <w:r>
        <w:rPr/>
        <w:t xml:space="preserve">Biely M., Modrá Z., Žltohnedý V., 2003: Sanácia aktívneho zosuvu. In: Zborník referátov z konf. </w:t>
      </w:r>
      <w:r>
        <w:rPr>
          <w:i/>
          <w:iCs/>
        </w:rPr>
        <w:t>Geológia a životné prostredie</w:t>
      </w:r>
      <w:r>
        <w:rPr/>
        <w:t xml:space="preserve"> 3., Vyd. Dionýza Štúra, Bratislava, 71 – 74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lang w:val="cs-CZ"/>
        </w:rPr>
        <w:t xml:space="preserve">Hulla, J., Turček, P., Baliak, F., Klepsatel, F. </w:t>
      </w:r>
      <w:r>
        <w:rPr>
          <w:i/>
          <w:iCs/>
          <w:lang w:val="cs-CZ"/>
        </w:rPr>
        <w:t>Predpoklady a skutočnosť v geotechnickom inžinierstve</w:t>
      </w:r>
      <w:r>
        <w:rPr>
          <w:lang w:val="cs-CZ"/>
        </w:rPr>
        <w:t>. Bratislava : Jaga, 2002. 254 s.;</w:t>
      </w:r>
      <w:r>
        <w:rPr/>
        <w:t>.</w:t>
      </w:r>
    </w:p>
    <w:p>
      <w:pPr>
        <w:pStyle w:val="BodyText2"/>
        <w:jc w:val="left"/>
        <w:rPr/>
      </w:pPr>
      <w:r>
        <w:rPr/>
        <w:t xml:space="preserve">Turček, P. Využitie technológie Mixed-in-place v zakladaní stavieb. In </w:t>
      </w:r>
      <w:r>
        <w:rPr>
          <w:i/>
          <w:iCs/>
        </w:rPr>
        <w:t>Stavebné materiály</w:t>
      </w:r>
      <w:r>
        <w:rPr/>
        <w:t>. Roč.5, č.1-2 (2009), s.50-51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Viggiani, G. – Atkinson, J.H.: Interpretation of bender element tests, In: </w:t>
      </w:r>
      <w:r>
        <w:rPr>
          <w:i/>
          <w:iCs/>
        </w:rPr>
        <w:t xml:space="preserve">Géotechnique </w:t>
      </w:r>
      <w:r>
        <w:rPr/>
        <w:t>45/1995, pp. 149-154.</w:t>
      </w:r>
    </w:p>
    <w:p>
      <w:pPr>
        <w:pStyle w:val="References"/>
        <w:numPr>
          <w:ilvl w:val="0"/>
          <w:numId w:val="0"/>
        </w:numPr>
        <w:spacing w:lineRule="auto" w:line="480"/>
        <w:ind w:left="0" w:hanging="0"/>
        <w:rPr/>
      </w:pPr>
      <w:r>
        <w:rPr>
          <w:sz w:val="24"/>
          <w:lang w:val="sk-SK"/>
        </w:rPr>
        <w:t xml:space="preserve">STN EN 1926: 2007 Skúšky prírodného kameňa. </w:t>
      </w:r>
      <w:r>
        <w:rPr>
          <w:sz w:val="24"/>
          <w:lang w:val="pl-PL"/>
        </w:rPr>
        <w:t>Stanovenie jednoosej pevnosti v tlak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Rozsah príspevku je maximálne </w:t>
      </w:r>
      <w:r>
        <w:rPr>
          <w:b/>
        </w:rPr>
        <w:t>12 strán</w:t>
      </w:r>
      <w:r>
        <w:rPr/>
        <w:t xml:space="preserve">. V prípade potreby uverejnenia rozsiahlejšieho článku, prosím kontaktujte členov prípravného výboru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Príspevok, napísaný podľa týchto pokynov, žiadame doručiť Prípravnému výboru konferencie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do 1. mája 2023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v elektronickej podobe e-mailom na adresu: </w:t>
      </w:r>
      <w:hyperlink r:id="rId5">
        <w:r>
          <w:rPr>
            <w:rStyle w:val="InternetLink"/>
          </w:rPr>
          <w:t>eliska.kucova@stuba.sk</w:t>
        </w:r>
      </w:hyperlink>
      <w:r>
        <w:rPr/>
        <w:t>, najlepšie vo formáte doc. a pdf.</w:t>
      </w:r>
    </w:p>
    <w:p>
      <w:pPr>
        <w:pStyle w:val="TextBody"/>
        <w:tabs>
          <w:tab w:val="clear" w:pos="708"/>
          <w:tab w:val="left" w:pos="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rPr>
          <w:highlight w:val="yellow"/>
        </w:rPr>
      </w:pPr>
      <w:r>
        <w:rPr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14. Slovenská geotechnická konferencia 2023, Vysoké Tatry, 15. – 16. 6. 2023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/>
  </w:style>
  <w:style w:type="paragraph" w:styleId="BodyText2">
    <w:name w:val="Body Text 2"/>
    <w:basedOn w:val="Normal"/>
    <w:qFormat/>
    <w:pPr>
      <w:ind w:left="567" w:hanging="567"/>
      <w:jc w:val="both"/>
    </w:pPr>
    <w:rPr/>
  </w:style>
  <w:style w:type="paragraph" w:styleId="BlockText">
    <w:name w:val="Block Text"/>
    <w:basedOn w:val="Normal"/>
    <w:qFormat/>
    <w:pPr>
      <w:jc w:val="center"/>
    </w:pPr>
    <w:rPr>
      <w:i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8"/>
        <w:tab w:val="left" w:pos="85" w:leader="none"/>
      </w:tabs>
      <w:jc w:val="both"/>
    </w:pPr>
    <w:rPr>
      <w:rFonts w:eastAsia="MS Mincho;ＭＳ 明朝"/>
      <w:sz w:val="1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vedec@uniba.sk" TargetMode="External"/><Relationship Id="rId3" Type="http://schemas.openxmlformats.org/officeDocument/2006/relationships/hyperlink" Target="mailto:praktik@stoneline.sk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eliska.kucova@stuba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4:00Z</dcterms:created>
  <dc:creator>Frankovská</dc:creator>
  <dc:description/>
  <cp:keywords/>
  <dc:language>en-US</dc:language>
  <cp:lastModifiedBy>Jana Frankovská</cp:lastModifiedBy>
  <dcterms:modified xsi:type="dcterms:W3CDTF">2023-02-16T14:44:00Z</dcterms:modified>
  <cp:revision>2</cp:revision>
  <dc:subject/>
  <dc:title>POKYNY PRE AUTOROV</dc:title>
</cp:coreProperties>
</file>