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znam tém bakalárskych prác na KGZA - šk. rok 2010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Ryšavá</w:t>
      </w:r>
    </w:p>
    <w:p>
      <w:pPr>
        <w:pStyle w:val="Normal"/>
        <w:rPr/>
      </w:pPr>
      <w:r>
        <w:rPr/>
        <w:t>Analýza interpolácie astronomických veličín (vedúci: doc. Ing. Ladislav Husár, Ph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tin Imrišek</w:t>
      </w:r>
    </w:p>
    <w:p>
      <w:pPr>
        <w:pStyle w:val="Normal"/>
        <w:rPr/>
      </w:pPr>
      <w:r>
        <w:rPr/>
        <w:t>Analýza kvality gravimetrického mapovania v mierke 1:25000 (vedúci: Ing. Juraj Papčo, Ph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van Nosko</w:t>
      </w:r>
    </w:p>
    <w:p>
      <w:pPr>
        <w:pStyle w:val="Normal"/>
        <w:rPr/>
      </w:pPr>
      <w:r>
        <w:rPr/>
        <w:t>Analýza opakovaných relatívnych gravimetrických meraní (vedúci: Ing. Michal Mikol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 Sedlák</w:t>
      </w:r>
    </w:p>
    <w:p>
      <w:pPr>
        <w:pStyle w:val="Normal"/>
        <w:rPr/>
      </w:pPr>
      <w:r>
        <w:rPr/>
        <w:t>Analýza vybraných údajov meraných družicou GOCE (vedúci: doc. Ing. Juraj Janák, Ph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Slemenský</w:t>
      </w:r>
    </w:p>
    <w:p>
      <w:pPr>
        <w:pStyle w:val="Normal"/>
        <w:rPr/>
      </w:pPr>
      <w:r>
        <w:rPr/>
        <w:t>Astronomická orientácia (vedúci: Ing. Ľubomíra Gerhátová, Ph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eter Poláček</w:t>
      </w:r>
    </w:p>
    <w:p>
      <w:pPr>
        <w:pStyle w:val="Normal"/>
        <w:rPr/>
      </w:pPr>
      <w:r>
        <w:rPr/>
        <w:t>Automatizácia spracovania výsledkov GNSS meraní v prostredí CAD (vedúci: Ing. Juraj Burg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uray</w:t>
      </w:r>
    </w:p>
    <w:p>
      <w:pPr>
        <w:pStyle w:val="Normal"/>
        <w:rPr/>
      </w:pPr>
      <w:r>
        <w:rPr/>
        <w:t>Dátové modely v rezorte geodézie, kartografie a katastra (vedúci: Ing. Renata Ďuračiová, Ph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Čuporáková</w:t>
      </w:r>
    </w:p>
    <w:p>
      <w:pPr>
        <w:pStyle w:val="Normal"/>
        <w:rPr/>
      </w:pPr>
      <w:r>
        <w:rPr/>
        <w:t>Digitálny model terénu v blízkosti observatória v Modre (vedúci: Ing. Michal Mikolaj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ek Kadlečík</w:t>
      </w:r>
    </w:p>
    <w:p>
      <w:pPr>
        <w:pStyle w:val="Normal"/>
        <w:rPr/>
      </w:pPr>
      <w:r>
        <w:rPr/>
        <w:t>Kontrola kvality ZB GIS podľa platných noriem (vedúci: Ing. Renata Ďuračiová, Ph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adoslav Garai</w:t>
      </w:r>
    </w:p>
    <w:p>
      <w:pPr>
        <w:pStyle w:val="Normal"/>
        <w:rPr/>
      </w:pPr>
      <w:r>
        <w:rPr/>
        <w:t>Modelovanie gravitačného účinku pravidelných telies (vedúci: Ing. Branislav Hábel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drej Hroboň</w:t>
      </w:r>
    </w:p>
    <w:p>
      <w:pPr>
        <w:pStyle w:val="Normal"/>
        <w:rPr/>
      </w:pPr>
      <w:r>
        <w:rPr/>
        <w:t>Možnosti určenia priebehu najbližšieho okolia bodu pre výpočet topografickej korekcie (vedúci: Ing. Juraj Papčo, Ph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iroslava Chmatilová</w:t>
      </w:r>
    </w:p>
    <w:p>
      <w:pPr>
        <w:pStyle w:val="Normal"/>
        <w:rPr/>
      </w:pPr>
      <w:r>
        <w:rPr/>
        <w:t>Normálne rozdelenie chýb v geodézii (vedúci: Ing. Miroslava Igondová, Ph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Ľubica Ilkovičová</w:t>
      </w:r>
    </w:p>
    <w:p>
      <w:pPr>
        <w:pStyle w:val="Normal"/>
        <w:rPr/>
      </w:pPr>
      <w:r>
        <w:rPr/>
        <w:t>Porovnanie riešení lokálnej geodetickej siete získaných rôznymi modelmi spracovania meraní (vedúci: Ing. Miroslava Igondová, Ph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ladimír Farkaš</w:t>
      </w:r>
    </w:p>
    <w:p>
      <w:pPr>
        <w:pStyle w:val="Normal"/>
        <w:rPr/>
      </w:pPr>
      <w:r>
        <w:rPr/>
        <w:t>Priestorové analýzy v prostredí databázového systému (vedúci: Ing. Dušan Cibulk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uzana Ďuríčková</w:t>
      </w:r>
    </w:p>
    <w:p>
      <w:pPr>
        <w:pStyle w:val="Normal"/>
        <w:rPr/>
      </w:pPr>
      <w:r>
        <w:rPr/>
        <w:t>Problematika výpočtu stredných hodnôt topografických efektov (vedúci: doc. Ing. Juraj Janák, Ph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Šimon Slobodník</w:t>
      </w:r>
    </w:p>
    <w:p>
      <w:pPr>
        <w:pStyle w:val="Normal"/>
        <w:rPr/>
      </w:pPr>
      <w:r>
        <w:rPr/>
        <w:t>Programovanie vybraných úloh globálnej geodézie v jazyku C (vedúci: Ing. Peter Černý, Ph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Dlhý</w:t>
      </w:r>
    </w:p>
    <w:p>
      <w:pPr>
        <w:pStyle w:val="Normal"/>
        <w:rPr/>
      </w:pPr>
      <w:r>
        <w:rPr/>
        <w:t>Rozbor výsledkov geodetických meraní monitorovacej siete atómovej elektrárne Mochovce  (vedúci: prof. Ing. Ján Hefty, Ph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udita Csibová</w:t>
      </w:r>
    </w:p>
    <w:p>
      <w:pPr>
        <w:pStyle w:val="Normal"/>
        <w:rPr/>
      </w:pPr>
      <w:r>
        <w:rPr/>
        <w:t>Spracovanie terestrických meraní v lokálnej geodetickej sieti a jej pripojenie do S-JTSK (vedúci: Ing. Branislav Háb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Pavlíková</w:t>
      </w:r>
    </w:p>
    <w:p>
      <w:pPr>
        <w:pStyle w:val="Normal"/>
        <w:rPr/>
      </w:pPr>
      <w:r>
        <w:rPr/>
        <w:t>Tvorba algoritmov a programovanie úloh z oblasti geodetických základov (vedúci: Ing. Peter Černý, Ph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Tomašovič</w:t>
      </w:r>
    </w:p>
    <w:p>
      <w:pPr>
        <w:pStyle w:val="Normal"/>
        <w:rPr/>
      </w:pPr>
      <w:r>
        <w:rPr/>
        <w:t>Tvorba mapy pre orientačný beh (vedúci: Ing. Linda Gá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Vrabcová</w:t>
      </w:r>
    </w:p>
    <w:p>
      <w:pPr>
        <w:pStyle w:val="Normal"/>
        <w:rPr/>
      </w:pPr>
      <w:r>
        <w:rPr/>
        <w:t>Výber numerických algoritmov a tvorba programov z oblasti fyzikálnej geodézie (vedúci: Ing. Peter Černý, Ph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tin Franc</w:t>
      </w:r>
    </w:p>
    <w:p>
      <w:pPr>
        <w:pStyle w:val="Normal"/>
        <w:rPr/>
      </w:pPr>
      <w:r>
        <w:rPr/>
        <w:t>Využitie GPS v mobilných telefónoch (vedúci: Ing. Juraj Burga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ek Lechman</w:t>
      </w:r>
    </w:p>
    <w:p>
      <w:pPr>
        <w:pStyle w:val="Normal"/>
        <w:rPr/>
      </w:pPr>
      <w:r>
        <w:rPr/>
        <w:t>Využitie prostredia Mathcad na tvorbu geodetických nadstavieb (vedúci: Ing. Peter Černý, Ph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31:00Z</dcterms:created>
  <dc:creator>Mika</dc:creator>
  <dc:description/>
  <cp:keywords/>
  <dc:language>en-US</dc:language>
  <cp:lastModifiedBy>Mika</cp:lastModifiedBy>
  <dcterms:modified xsi:type="dcterms:W3CDTF">2011-06-27T13:10:00Z</dcterms:modified>
  <cp:revision>4</cp:revision>
  <dc:subject/>
  <dc:title>Zoznam tém bakalárskych prác na KGZA - šk</dc:title>
</cp:coreProperties>
</file>