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inline distT="0" distB="0" distL="0" distR="0">
                <wp:extent cx="5651500" cy="896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8961120"/>
                          <a:chOff x="0" y="0"/>
                          <a:chExt cx="5651640" cy="89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50920" cy="89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4400" y="3452040"/>
                            <a:ext cx="1094760" cy="3943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98440"/>
                            <a:ext cx="2486160" cy="6591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503640"/>
                            <a:ext cx="201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tudying of modeling t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974960"/>
                            <a:ext cx="1952640" cy="659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2016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thematical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955880"/>
                            <a:ext cx="1866960" cy="659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2047320"/>
                            <a:ext cx="16210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ubjects of appl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mathema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252080"/>
                            <a:ext cx="1866960" cy="28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thematical t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242000"/>
                            <a:ext cx="186624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computer t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951120"/>
                            <a:ext cx="1342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961920"/>
                            <a:ext cx="10281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980800"/>
                            <a:ext cx="152460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thematical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lg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athematical l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geo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robability the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DE and P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tochastic calcu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unctional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ariational 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8960" y="1532880"/>
                            <a:ext cx="2368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532880"/>
                            <a:ext cx="17524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6384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66320"/>
                            <a:ext cx="905400" cy="485280"/>
                          </a:xfrm>
                          <a:prstGeom prst="flowChartTerminator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2905200"/>
                            <a:ext cx="750600" cy="408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e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856240"/>
                            <a:ext cx="906120" cy="48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2897640"/>
                            <a:ext cx="750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tatis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eth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2856240"/>
                            <a:ext cx="905400" cy="48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2897640"/>
                            <a:ext cx="750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ptimiza-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96920"/>
                            <a:ext cx="1027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ethods in discrete ma thema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2680" y="2856240"/>
                            <a:ext cx="1038960" cy="60120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2613600"/>
                            <a:ext cx="8380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240" y="2623320"/>
                            <a:ext cx="123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613600"/>
                            <a:ext cx="11329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605320"/>
                            <a:ext cx="20948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3517920"/>
                            <a:ext cx="1008360" cy="20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achelor de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of linear and non-  linear alg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for solving 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for solving 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nite element metho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5602680"/>
                            <a:ext cx="100836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ngineer de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nite volume method for solving hyperbolic P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etoda okrajovych pre eliptick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517920"/>
                            <a:ext cx="1009080" cy="20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bachelor de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of linear and non-  linear alg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for solving 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um. methods for solving 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nite element metho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5592600"/>
                            <a:ext cx="100836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engineer de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nite volume method for solving hyperbolic P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etoda okrajovych pre eliptick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pt;height:705.6pt" coordorigin="0,0" coordsize="8900,14112">
                <v:rect id="shape_0" stroked="f" o:allowincell="f" style="position:absolute;left:1;top:0;width:8898;height:14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ecff" stroked="t" o:allowincell="f" style="position:absolute;left:2574;top:5436;width:1723;height:6209;mso-wrap-style:none;v-text-anchor:middle;mso-position-horizontal-relative:char">
                  <v:fill o:detectmouseclick="t" type="solid" color2="#331300"/>
                  <v:stroke color="black" weight="9360" joinstyle="miter" endcap="flat"/>
                  <w10:wrap type="none"/>
                </v:rect>
                <v:oval id="shape_0" fillcolor="#ffffcc" stroked="t" o:allowincell="f" style="position:absolute;left:2122;top:470;width:3914;height:103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793;width:317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tudying of modeling t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99" stroked="t" o:allowincell="f" style="position:absolute;left:101;top:3110;width:3074;height:103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stroked="f" o:allowincell="f" style="position:absolute;left:0;top:3387;width:317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thematical 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99" stroked="t" o:allowincell="f" style="position:absolute;left:3366;top:3080;width:2939;height:103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stroked="f" o:allowincell="f" style="position:absolute;left:3636;top:3224;width:2552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ubjects of appli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mathe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548;top:1972;width:293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thematical tool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268;top:1956;width:29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computer tool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21,1498" to="4034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1515" to="5820,1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;top:4694;width:2400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thematical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lge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athematical log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geo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robability the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DE and P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tochastic calcu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unctional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ariational metho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6,2414" to="2008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2414" to="4785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4155" to="150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ecff" stroked="t" o:allowincell="f" style="position:absolute;left:2792;top:4514;width:1425;height:763;mso-wrap-style:none;v-text-anchor:middle;mso-position-horizontal-relative:char" type="_x0000_t116"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f" o:allowincell="f" style="position:absolute;left:2897;top:4575;width:1181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er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ethods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white" stroked="t" o:allowincell="f" style="position:absolute;left:4276;top:4498;width:1426;height:76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81;top:4563;width:118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tatist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etho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7;top:4498;width:1425;height:76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82;top:4563;width:118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ptimiza-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4;top:4562;width:1617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ethods in discrete ma thema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64;top:4498;width:1635;height:946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line id="shape_0" from="3489,4116" to="4808,4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8,4131" to="5032,4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4,4116" to="6607,4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9,4103" to="8107,4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5;top:5540;width:1587;height:3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achelor de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of linear and non-  linear alge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for solving 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for solving 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nite element met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9;top:8823;width:1587;height:2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ngineer de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nite volume method for solving hyperbolic P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etoda okrajovych pre eliptic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5540;width:1588;height:3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bachelor de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of linear and non-  linear alge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for solving 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um. methods for solving 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nite element meth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4;top:8807;width:1587;height:2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engineer de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nite volume method for solving hyperbolic P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etoda okrajovych pre eliptic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2:00Z</dcterms:created>
  <dc:creator>SVF</dc:creator>
  <dc:description/>
  <cp:keywords/>
  <dc:language>en-US</dc:language>
  <cp:lastModifiedBy>SVF</cp:lastModifiedBy>
  <dcterms:modified xsi:type="dcterms:W3CDTF">2007-04-19T15:20:00Z</dcterms:modified>
  <cp:revision>3</cp:revision>
  <dc:subject/>
  <dc:title> </dc:title>
</cp:coreProperties>
</file>